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ABAC Individual Action Plans (Archives)</w:t>
      </w:r>
    </w:p>
    <w:p>
      <w:pPr>
        <w:pStyle w:val="Heading2"/>
        <w:rPr/>
      </w:pPr>
      <w:r>
        <w:rPr/>
        <w:t>Action Plan Monitoring Committee Report on the 1997 Action Plan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Overall Assessment</w:t>
      </w:r>
    </w:p>
    <w:p>
      <w:pPr>
        <w:pStyle w:val="NormalWeb"/>
        <w:rPr/>
      </w:pPr>
      <w:r>
        <w:rPr/>
        <w:t>MAPA is a significant document containing the APEC member economies` individual and collective action plans for achieving the goal of free trade and investment by 2010/2020. It represents the first time a group of economies have outlined their intentions to liberalize trade and investment and promote economic and technical cooperation using a common framework. That APEC able to reach this level of achievement just two years after stating its fundamental goals at Bogor is strong evidence that the process of economic integration around the region is creating a stronger sense of shared values and common beliefs.</w:t>
      </w:r>
    </w:p>
    <w:p>
      <w:pPr>
        <w:pStyle w:val="NormalWeb"/>
        <w:rPr/>
      </w:pPr>
      <w:r>
        <w:rPr/>
        <w:t>One of APEC`S main achievements is the Declaration on an APEC Framework for Strengthening Economic Cooperation and Development. This policy articulates the principles and priorities that should guide APEC's work in this vital area. It is a major step towards achieving the goal of building a sense of community among our 18 diverse members. We offer recommendations below for implementing the Declaration with strong support from the private sector.</w:t>
      </w:r>
    </w:p>
    <w:p>
      <w:pPr>
        <w:pStyle w:val="NormalWeb"/>
        <w:rPr/>
      </w:pPr>
      <w:r>
        <w:rPr/>
        <w:t>In our review of MAPA, we have identified four key issues that need to be addressed: value-added to liberalization process in other multilateral fora, transparency, specificity and greater commitment to action in IAP's.</w:t>
      </w:r>
    </w:p>
    <w:p>
      <w:pPr>
        <w:pStyle w:val="Heading4"/>
        <w:rPr/>
      </w:pPr>
      <w:r>
        <w:rPr/>
        <w:t>Value-added to liberalization processes in other multilateral fora</w:t>
      </w:r>
    </w:p>
    <w:p>
      <w:pPr>
        <w:pStyle w:val="NormalWeb"/>
        <w:rPr/>
      </w:pPr>
      <w:r>
        <w:rPr/>
        <w:t>APEC's "value added" flows from the ability of its 18 member economies to significantly expand the scope of liberalization, both within and ahead of other multilateral and regional trade fora. The economies which did so within MAPA are the exception rather the rule. Half of APEC's members announced tariff reductions beyond their Uruguay Round commitments. However, real progress on lowering non-tariff barriers is difficult to discern. Action plans should also contain more near-term initiatives liberalizing and facilitating trade and investment in services.</w:t>
      </w:r>
    </w:p>
    <w:p>
      <w:pPr>
        <w:pStyle w:val="Heading4"/>
        <w:rPr/>
      </w:pPr>
      <w:r>
        <w:rPr/>
        <w:t>Transparency</w:t>
      </w:r>
    </w:p>
    <w:p>
      <w:pPr>
        <w:pStyle w:val="NormalWeb"/>
        <w:rPr/>
      </w:pPr>
      <w:r>
        <w:rPr/>
        <w:t>A higher level of transparency in APEC economies' action plans would contribute to a more efficient review of their components and achievements and help in demonstrating their relevance to the APEC business community. Clear expressions of plans and milestones to measure progress towards the Bogor goals are needed for assessing the impact to their implementation.</w:t>
      </w:r>
    </w:p>
    <w:p>
      <w:pPr>
        <w:pStyle w:val="Heading4"/>
        <w:rPr/>
      </w:pPr>
      <w:r>
        <w:rPr/>
        <w:t>Specificity</w:t>
      </w:r>
    </w:p>
    <w:p>
      <w:pPr>
        <w:pStyle w:val="NormalWeb"/>
        <w:rPr/>
      </w:pPr>
      <w:r>
        <w:rPr/>
        <w:t>The commitments in MAPA appear too general. Although reviews, seminars, the creation of databases and additional meetings can be seen as positive steps, actual liberalization must be given priority. To avoid putting process in place of progress, APEC economies should improve their action plans by adopting a common format, which more clearly defines the benefits to business of each intended step. Business enterprises need a high level of clarity in regard to short-and medium-term policy changes and governmental actions in order to plan effectively. APEC economies should enhance the level of clarity in the actions plans by giving more detailed specifications of their intended path to reaching the Bogor goals.</w:t>
      </w:r>
    </w:p>
    <w:p>
      <w:pPr>
        <w:pStyle w:val="Heading4"/>
        <w:rPr/>
      </w:pPr>
      <w:r>
        <w:rPr/>
        <w:t>Greater commitment to action in IAP's</w:t>
      </w:r>
    </w:p>
    <w:p>
      <w:pPr>
        <w:pStyle w:val="NormalWeb"/>
        <w:rPr/>
      </w:pPr>
      <w:r>
        <w:rPr/>
        <w:t>APEC economies have made significant progress in various areas of trade facilitation, but these are not being incorporated in their IAP's with specific timetables. Neither have IAP's focused on SME's as a cross-cutting issue within APEC. Incorporating all commitments in IAP's and turning them into business plans with clear objectives and milestones for measuring progress would increase APEC's credibility as a force for creating economic prosperity.</w:t>
      </w:r>
    </w:p>
    <w:p>
      <w:pPr>
        <w:pStyle w:val="NormalWeb"/>
        <w:rPr/>
      </w:pPr>
      <w:r>
        <w:rPr/>
        <w:t>Our recommendations, set out below under key sections of MAPA, are designed to address these four issues in concrete terms and thus increase the relevance of future actions plans to the APEC business community.</w:t>
      </w:r>
    </w:p>
    <w:p>
      <w:pPr>
        <w:pStyle w:val="Heading3"/>
        <w:rPr/>
      </w:pPr>
      <w:r>
        <w:rPr/>
        <w:t>Assessment of MAPA's Key Sections</w:t>
      </w:r>
    </w:p>
    <w:p>
      <w:pPr>
        <w:pStyle w:val="NormalWeb"/>
        <w:rPr/>
      </w:pPr>
      <w:r>
        <w:rPr/>
        <w:t>The following summary review of selected sections of MAPA highlights strengths and weaknesses. Each section includes recommendations to enhance the action plans' relevance to business.</w:t>
      </w:r>
    </w:p>
    <w:p>
      <w:pPr>
        <w:pStyle w:val="Heading4"/>
        <w:rPr/>
      </w:pPr>
      <w:r>
        <w:rPr/>
        <w:t>Tariffs</w:t>
      </w:r>
    </w:p>
    <w:p>
      <w:pPr>
        <w:pStyle w:val="Heading5"/>
        <w:rPr/>
      </w:pPr>
      <w:r>
        <w:rPr/>
        <w:t>Assessment</w:t>
      </w:r>
    </w:p>
    <w:p>
      <w:pPr>
        <w:pStyle w:val="NormalWeb"/>
        <w:rPr/>
      </w:pPr>
      <w:r>
        <w:rPr/>
        <w:t>APEC has yet to reach a consensus on how free trade should be defined. Five developed and developing economies have defined this to mean zero tariffs. Nine have committed to reduce tariffs beyond their Uruguay Round targets. Several economies provide a timetable for tariff reductions and some report commitments on an industry basis - a very useful approach for business planners. However, some economies left the clear impression that the final tariff level would be higher than zero.</w:t>
      </w:r>
    </w:p>
    <w:p>
      <w:pPr>
        <w:pStyle w:val="NormalWeb"/>
        <w:rPr/>
      </w:pPr>
      <w:r>
        <w:rPr/>
        <w:t>Tariffs are falling in all APEC economies as a result of APEC and Uruguay Round commitments. However, these reductions vary greatly in terms of product coverage and the ultimate tariff levels to be achieved. Each economy specified short-term tariff reductions in MAPA, but in some cases, reaching the final IAP goals will require proportionally steeper reductions in the latter years. Furthermore, several IAP commitments still have to address the issue of peak tariffs in sensitive sectors.</w:t>
      </w:r>
    </w:p>
    <w:p>
      <w:pPr>
        <w:pStyle w:val="Heading5"/>
        <w:rPr/>
      </w:pPr>
      <w:r>
        <w:rPr/>
        <w:t>Recommendations</w:t>
      </w:r>
    </w:p>
    <w:p>
      <w:pPr>
        <w:pStyle w:val="Heading5"/>
        <w:rPr/>
      </w:pPr>
      <w:r>
        <w:rPr/>
        <w:t>To improve transparency and facilitate monitoring, IAP's should specify what final average tariff level each economy intends to achieve by 2010/2020.</w:t>
      </w:r>
    </w:p>
    <w:p>
      <w:pPr>
        <w:pStyle w:val="Heading5"/>
        <w:rPr/>
      </w:pPr>
      <w:r>
        <w:rPr/>
        <w:t>IAP's should contain more specific information about each member's plans to reach the Bogor goals. IAP's should provide an opportunity to assess annually how tariffs are to be reduced or eliminated, including peak tariffs. They should also illustrate, at a minimum, intended tariff reductions over the subsequent five-yeas period on an industry basis and give details of sectors not covered within that timeframe, with an explanation for this and a plan for future reductions.</w:t>
      </w:r>
    </w:p>
    <w:p>
      <w:pPr>
        <w:pStyle w:val="Heading4"/>
        <w:rPr/>
      </w:pPr>
      <w:r>
        <w:rPr/>
        <w:t>Non-Tariff Measures (NTM's)</w:t>
      </w:r>
    </w:p>
    <w:p>
      <w:pPr>
        <w:pStyle w:val="Heading5"/>
        <w:rPr/>
      </w:pPr>
      <w:r>
        <w:rPr/>
        <w:t>Assessment</w:t>
      </w:r>
    </w:p>
    <w:p>
      <w:pPr>
        <w:pStyle w:val="NormalWeb"/>
        <w:rPr/>
      </w:pPr>
      <w:r>
        <w:rPr/>
        <w:t>In general, the action plans need to be more specific with regard to the reduction of NTM's, and several economies still have to provide details or timetables in this area. While a few APEC members committed to reduce NTM's within a specified timeframe and beyond their WTO targets, the percentage of trade and investment thus facilitated is still relatively small. Four economies indicated that they have no NTM's inconsistent with the WTO, which is commendable but which still fails to help push the free trade envelope beyond that established under the WTO.</w:t>
      </w:r>
    </w:p>
    <w:p>
      <w:pPr>
        <w:pStyle w:val="NormalWeb"/>
        <w:rPr/>
      </w:pPr>
      <w:r>
        <w:rPr/>
        <w:t>Moreover, the IAP's must still address some major impediments to trade, such as misuse of anti-dumping rules and misuse of Country of Origin definitions. Where NTM's are flagged, a clear and comprehensive overall plan aimed at their removal or reduction is still to be formulated. APEC's plan to produce a comprehensive database of NTM's in 1998, to be followed in 1999 with an agreed-upon priority list of sectors marked for early elimination of NTM's, provides necessary and welcome steps to move more effectively towards the Bogor goals in this area.</w:t>
      </w:r>
    </w:p>
    <w:p>
      <w:pPr>
        <w:pStyle w:val="Heading5"/>
        <w:rPr/>
      </w:pPr>
      <w:r>
        <w:rPr/>
        <w:t>Recommendations</w:t>
      </w:r>
    </w:p>
    <w:p>
      <w:pPr>
        <w:pStyle w:val="Heading5"/>
        <w:rPr/>
      </w:pPr>
      <w:r>
        <w:rPr/>
        <w:t>To promote transparency, IAP's should include more detail on what member economies are doing to remove non-tariff impediments. We endorse the APEC objective of creating an inventory of NTM's in member economies by 1998. This might usefully be extended to cover impediments in the areas of services and investment as well, drawing on existing databases. In addition, IAP's should include annual assessments of how NTM's are to be reduced or eliminated with a timetable covering at least the next five years.</w:t>
      </w:r>
    </w:p>
    <w:p>
      <w:pPr>
        <w:pStyle w:val="Heading5"/>
        <w:rPr/>
      </w:pPr>
      <w:r>
        <w:rPr/>
        <w:t>IAP's should include a section on WTO-consistent NTM's such as anti-dumping measures, to ensure faithful implementation of these measures and minimize distortion or discrimination.</w:t>
      </w:r>
    </w:p>
    <w:p>
      <w:pPr>
        <w:pStyle w:val="Heading5"/>
        <w:rPr/>
      </w:pPr>
      <w:r>
        <w:rPr/>
        <w:t>Where possible, IAP's should further reduce NTM's beyond Uruguay Round commitments, or eliminate them altogether.</w:t>
      </w:r>
    </w:p>
    <w:p>
      <w:pPr>
        <w:pStyle w:val="Heading4"/>
        <w:rPr/>
      </w:pPr>
      <w:r>
        <w:rPr/>
        <w:t>Services</w:t>
      </w:r>
    </w:p>
    <w:p>
      <w:pPr>
        <w:pStyle w:val="Heading5"/>
        <w:rPr/>
      </w:pPr>
      <w:r>
        <w:rPr/>
        <w:t>Assessment</w:t>
      </w:r>
    </w:p>
    <w:p>
      <w:pPr>
        <w:pStyle w:val="NormalWeb"/>
        <w:rPr/>
      </w:pPr>
      <w:r>
        <w:rPr/>
        <w:t>The success of the telecommunications services talks this year confirms that the General Agreement on Trade in Services (GATS) can be an effective vehicle for liberalizing trade in services. All APEC members who are also WTO members submitted schedules in the Agreement on Basic Telecommunications. APEC now needs to encourage a similar success in the ongoing talks on financial services, scheduled for completion in December 1997. The IAP's appropriately addressed financial sector liberalization in the WTO context, and the non-WTO members of APEC also announced intentions to improve access to domestic financial services markets.</w:t>
      </w:r>
    </w:p>
    <w:p>
      <w:pPr>
        <w:pStyle w:val="NormalWeb"/>
        <w:rPr/>
      </w:pPr>
      <w:r>
        <w:rPr/>
        <w:t>In additional to financial services, the IAP's cover an extensive range of unilateral reforms in other services industries which, by one estimate, provide over $ 100 billion of potential new market opportunities. However, many of the reforms have long lead times or cover only a fraction of the industry. The IAP's could be improved to contain a structured, comprehensive approach to the removal of major impediments across the full range of service industries.</w:t>
      </w:r>
    </w:p>
    <w:p>
      <w:pPr>
        <w:pStyle w:val="Heading5"/>
        <w:rPr/>
      </w:pPr>
      <w:r>
        <w:rPr/>
        <w:t>Recommendations</w:t>
      </w:r>
    </w:p>
    <w:p>
      <w:pPr>
        <w:pStyle w:val="Heading5"/>
        <w:rPr/>
      </w:pPr>
      <w:r>
        <w:rPr/>
        <w:t>The APEC action plan for 1997 should establish a leadership position in support of bringing the WTO financial services talks to a successful conclusion by December 1997.</w:t>
      </w:r>
    </w:p>
    <w:p>
      <w:pPr>
        <w:pStyle w:val="Heading5"/>
        <w:rPr/>
      </w:pPr>
      <w:r>
        <w:rPr/>
        <w:t>The IAP's should adopt a uniform format that addresses liberalization in all services sub sectors and includes a comprehensive list of all existing impediments to trade and in services.</w:t>
      </w:r>
    </w:p>
    <w:p>
      <w:pPr>
        <w:pStyle w:val="Heading4"/>
        <w:rPr/>
      </w:pPr>
      <w:r>
        <w:rPr/>
        <w:t>Investment</w:t>
      </w:r>
    </w:p>
    <w:p>
      <w:pPr>
        <w:pStyle w:val="Heading5"/>
        <w:rPr/>
      </w:pPr>
      <w:r>
        <w:rPr/>
        <w:t>Assessment</w:t>
      </w:r>
    </w:p>
    <w:p>
      <w:pPr>
        <w:pStyle w:val="NormalWeb"/>
        <w:rPr/>
      </w:pPr>
      <w:r>
        <w:rPr/>
        <w:t>MAPA contains few initiatives pertaining to finance and investment, and most economies need to go beyond the commitment to "review" existing investment regimes. All economies still have to post a timetable for the removal of investment barriers.</w:t>
      </w:r>
    </w:p>
    <w:p>
      <w:pPr>
        <w:pStyle w:val="NormalWeb"/>
        <w:rPr/>
      </w:pPr>
      <w:r>
        <w:rPr/>
        <w:t>Future action plans could include in their coverage the APEC Non-Binding Investment Principle (NBIP) agreed at Bogor in 1994, which represent an important first step towards a more liberalized environment. While some APEC members already meet and exceed the NBIP standards, others could still take more aggressive, voluntary action to move towards them. It is understandable that for some developing economies, the national treatment clause of the NBIP is the most difficult to implement. As a pragmatic way forward, these exceptions could be allowed to remain temporarily provided that progress towards full national treatment is achieved over time. While business would prefer a completely open regime, it also recognizes that some national treatment impediments are likely to remain in the meantime. Business can deal with these if their nature is identified from the beginning of an investment.</w:t>
      </w:r>
    </w:p>
    <w:p>
      <w:pPr>
        <w:pStyle w:val="NormalWeb"/>
        <w:rPr/>
      </w:pPr>
      <w:r>
        <w:rPr/>
        <w:t>In the meetings of the APEC Finance Ministers, the Investment Experts Group and several APEC Working Groups, particularly Energy, solid progress is underway on addressing impediments to stronger and more liberal investment flows in the region, but this work needs to be codified in the IAP's. In particular, the discussions in the Finance Ministers meetings on developing voluntary principles to promote capital markets should be translated into action plans.</w:t>
      </w:r>
    </w:p>
    <w:p>
      <w:pPr>
        <w:pStyle w:val="NormalWeb"/>
        <w:rPr/>
      </w:pPr>
      <w:r>
        <w:rPr/>
        <w:t>Access to effective arbitration and enforcement of contracts is a central element of an open investment regime. The MAPA commitments on building an effective dispute mediation service are therefore a particularly praiseworthy aspect of APEC's work. Currently, 12 APEC members have joined the International Convention on the Settlement of Investment Disputes (ICSID) and a 13th member is in the accession process. One APEC economy is not a member but makes use of the "additional facility" of the ICSID to realize the benefits of this dispute mediation vehicle.</w:t>
      </w:r>
    </w:p>
    <w:p>
      <w:pPr>
        <w:pStyle w:val="Heading5"/>
        <w:rPr/>
      </w:pPr>
      <w:r>
        <w:rPr/>
        <w:t>Recommendations</w:t>
      </w:r>
    </w:p>
    <w:p>
      <w:pPr>
        <w:pStyle w:val="NormalWeb"/>
        <w:rPr>
          <w:b/>
          <w:b/>
          <w:bCs/>
        </w:rPr>
      </w:pPr>
      <w:r>
        <w:rPr>
          <w:b/>
          <w:bCs/>
        </w:rPr>
        <w:t>IAP's should established timeframes for adoption of the 1994 Bogor Non-Binding Investment Principles (NBIP), with a temporary carve-out for a national treatment if necessary. This could begin by codifying in the IAP's the extensive work currently underway in various APEC groups to liberalize and facilitate investment flows, with clear objectives and timetables.</w:t>
      </w:r>
    </w:p>
    <w:p>
      <w:pPr>
        <w:pStyle w:val="NormalWeb"/>
        <w:rPr>
          <w:b/>
          <w:b/>
          <w:bCs/>
        </w:rPr>
      </w:pPr>
      <w:r>
        <w:rPr>
          <w:b/>
          <w:bCs/>
        </w:rPr>
        <w:t>Where economies are unable to commit themselves to immediate adoption of the NBIP, IAP's should specify how the individual project/sector-based concepts are to be deployed as interim investment liberalization measures.</w:t>
      </w:r>
    </w:p>
    <w:p>
      <w:pPr>
        <w:pStyle w:val="NormalWeb"/>
        <w:rPr>
          <w:b/>
          <w:b/>
          <w:bCs/>
        </w:rPr>
      </w:pPr>
      <w:r>
        <w:rPr>
          <w:b/>
          <w:bCs/>
        </w:rPr>
        <w:t>IAP's should include commitments and targets for removing impediments to the development of domestic and regional capital markets.</w:t>
      </w:r>
    </w:p>
    <w:p>
      <w:pPr>
        <w:pStyle w:val="Heading4"/>
        <w:rPr/>
      </w:pPr>
      <w:r>
        <w:rPr/>
        <w:t>Economic and Technical Cooperation (ECOTECH)</w:t>
      </w:r>
    </w:p>
    <w:p>
      <w:pPr>
        <w:pStyle w:val="Heading5"/>
        <w:rPr/>
      </w:pPr>
      <w:r>
        <w:rPr/>
        <w:t>Assessment</w:t>
      </w:r>
    </w:p>
    <w:p>
      <w:pPr>
        <w:pStyle w:val="NormalWeb"/>
        <w:rPr/>
      </w:pPr>
      <w:r>
        <w:rPr/>
        <w:t>The Manila Declaration on an Asia-Pacific Economic Cooperation Framework is a significant contribution towards advancing the second part of the Osaka Action Agenda and a solid achievement of APEC. By defining clearly the goals, guiding principles and priorities of APEC ECOTECH initiatives, the Manila Declaration meets ABAC's 1996 recommendations for strategic focus and priorities to guide these initiatives. In particular, ABAC notes the overall absence of focus in IAP's of the acknowledged importance of specific groups, such as women entrepreneurs, although it is recognized that these are priorities in the Manila Declaration.</w:t>
      </w:r>
    </w:p>
    <w:p>
      <w:pPr>
        <w:pStyle w:val="NormalWeb"/>
        <w:rPr/>
      </w:pPr>
      <w:r>
        <w:rPr/>
        <w:t>ABAC believes that effective implementation of ECOTECH initiatives can be significantly enhanced through:</w:t>
      </w:r>
    </w:p>
    <w:p>
      <w:pPr>
        <w:pStyle w:val="Normal"/>
        <w:numPr>
          <w:ilvl w:val="0"/>
          <w:numId w:val="2"/>
        </w:numPr>
        <w:spacing w:before="0" w:after="0"/>
        <w:rPr/>
      </w:pPr>
      <w:r>
        <w:rPr/>
        <w:t xml:space="preserve">Mobilizing the resources and resourcefulness of the business/private sector in support of APEC's ECOTECH objectives; and </w:t>
      </w:r>
    </w:p>
    <w:p>
      <w:pPr>
        <w:pStyle w:val="Normal"/>
        <w:numPr>
          <w:ilvl w:val="0"/>
          <w:numId w:val="2"/>
        </w:numPr>
        <w:spacing w:before="0" w:after="280"/>
        <w:rPr/>
      </w:pPr>
      <w:r>
        <w:rPr/>
        <w:t xml:space="preserve">a strategy of developing clear complementary between APEC ECOTECH and APEC trade and investment liberalization and facilitation (TILF) initiatives. </w:t>
      </w:r>
    </w:p>
    <w:p>
      <w:pPr>
        <w:pStyle w:val="NormalWeb"/>
        <w:rPr/>
      </w:pPr>
      <w:r>
        <w:rPr/>
        <w:t>We do not see business/private sector initiatives in APEC ECOTECH diminishing or replacing government initiatives in the APEC Working Groups and elsewhere. Rather we see business/private sector initiatives as complementing government initiatives in the spirit of partnership envisaged in the Manila Declaration.</w:t>
      </w:r>
    </w:p>
    <w:p>
      <w:pPr>
        <w:pStyle w:val="Heading5"/>
        <w:rPr/>
      </w:pPr>
      <w:r>
        <w:rPr/>
        <w:t>Recommendations</w:t>
      </w:r>
    </w:p>
    <w:p>
      <w:pPr>
        <w:pStyle w:val="NormalWeb"/>
        <w:rPr>
          <w:b/>
          <w:b/>
          <w:bCs/>
        </w:rPr>
      </w:pPr>
      <w:r>
        <w:rPr>
          <w:b/>
          <w:bCs/>
        </w:rPr>
        <w:t>APEC Leaders in Vancouver should endorse this reports' recommendation in the area of Economic and Technical Cooperation, which are:</w:t>
      </w:r>
    </w:p>
    <w:p>
      <w:pPr>
        <w:pStyle w:val="NormalWeb"/>
        <w:numPr>
          <w:ilvl w:val="0"/>
          <w:numId w:val="3"/>
        </w:numPr>
        <w:spacing w:before="280" w:after="0"/>
        <w:rPr>
          <w:b/>
          <w:b/>
          <w:bCs/>
        </w:rPr>
      </w:pPr>
      <w:r>
        <w:rPr>
          <w:b/>
          <w:bCs/>
        </w:rPr>
        <w:t>the establishment of the APEC Partnership for Equitable Growth (PEG) as a catalyst for business/ private sector-led ECOTECH initiatives on a regional basis; and</w:t>
      </w:r>
    </w:p>
    <w:p>
      <w:pPr>
        <w:pStyle w:val="NormalWeb"/>
        <w:numPr>
          <w:ilvl w:val="0"/>
          <w:numId w:val="3"/>
        </w:numPr>
        <w:spacing w:before="0" w:after="280"/>
        <w:rPr>
          <w:b/>
          <w:b/>
          <w:bCs/>
        </w:rPr>
      </w:pPr>
      <w:r>
        <w:rPr>
          <w:b/>
          <w:bCs/>
        </w:rPr>
        <w:t>the launching of an APEC Information Technology (IT) Education Initiative to complement the liberalization of trade in IT products and, in so doing, demonstrate the complementarity between ECOTECH and TILF initiatives.</w:t>
      </w:r>
    </w:p>
    <w:p>
      <w:pPr>
        <w:pStyle w:val="NormalWeb"/>
        <w:rPr>
          <w:b/>
          <w:b/>
          <w:bCs/>
        </w:rPr>
      </w:pPr>
      <w:r>
        <w:rPr>
          <w:b/>
          <w:bCs/>
        </w:rPr>
        <w:t>IAP's should also specify initiatives and targets for working on SME iss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8:13:00Z</dcterms:created>
  <dc:creator>Tristan Rex E. Santiago</dc:creator>
  <dc:description/>
  <dc:language>en-US</dc:language>
  <cp:lastModifiedBy>Tristan Rex E. Santiago</cp:lastModifiedBy>
  <dcterms:modified xsi:type="dcterms:W3CDTF">2004-08-04T08:13:00Z</dcterms:modified>
  <cp:revision>1</cp:revision>
  <dc:subject/>
  <dc:title>ABAC Individual Action Plans (Archives)</dc:title>
</cp:coreProperties>
</file>