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Reports to APEC Leaders (Archives)</w:t>
      </w:r>
    </w:p>
    <w:p>
      <w:pPr>
        <w:pStyle w:val="Heading2"/>
        <w:rPr/>
      </w:pPr>
      <w:r>
        <w:rPr/>
        <w:t>ABAC Meeting in Vancouver, Canada 1997 - Executive Summary</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esponding to our first report, the Economic Leaders at their November 1996 meeting in Subic, Philippines asked their ministers to examine how our recommendations could be implemented, and invited us to provide comments and views that would help improve APEC's action plans. Consequently, we agreed to focus this year on three main tasks. The first was to evaluate the Manila Action Plan for APEC (MAPA) from a business perspective. The second was to discuss with ministers and senior officials how our recommendations could be implemented. The third was to develop further our previous recommendations and propose a limited number of new initiatives for APEC.</w:t>
      </w:r>
    </w:p>
    <w:p>
      <w:pPr>
        <w:pStyle w:val="Heading3"/>
        <w:rPr/>
      </w:pPr>
      <w:r>
        <w:rPr/>
        <w:t>Review of the Manila Action Plan for APEC</w:t>
      </w:r>
    </w:p>
    <w:p>
      <w:pPr>
        <w:pStyle w:val="NormalWeb"/>
        <w:rPr/>
      </w:pPr>
      <w:r>
        <w:rPr/>
        <w:t>MAPA is a significant document that outlines APEC economies' intentions to liberalize trade and investment and promote economic and technical cooperation with a common framework. In assessing MAPA from a business perspective and how future action plans can more effectively meet the needs of business, we identified four key issues: value-added, transparency, specificity and commitment to action.</w:t>
      </w:r>
    </w:p>
    <w:p>
      <w:pPr>
        <w:pStyle w:val="Normal"/>
        <w:numPr>
          <w:ilvl w:val="0"/>
          <w:numId w:val="4"/>
        </w:numPr>
        <w:spacing w:before="0" w:after="0"/>
        <w:rPr/>
      </w:pPr>
      <w:r>
        <w:rPr/>
        <w:t xml:space="preserve">We examined MAPA's value-added to liberalization processes already taking place in other multilateral fora. Most economies did not go significantly beyond their Uruguay Round commitments. Some progress is evident in the area of tariffs, but its is difficult to discern in the case of non-tariff measures (NTM's), and is still yet to be made in the area of services. </w:t>
      </w:r>
    </w:p>
    <w:p>
      <w:pPr>
        <w:pStyle w:val="Normal"/>
        <w:numPr>
          <w:ilvl w:val="0"/>
          <w:numId w:val="4"/>
        </w:numPr>
        <w:spacing w:before="0" w:after="0"/>
        <w:rPr/>
      </w:pPr>
      <w:r>
        <w:rPr/>
        <w:t xml:space="preserve">A higher level of transparency remains to be achieved, especially in terms of clearly expressed plans and milestones that can be used to measure progress and assess the impact of commitment. </w:t>
      </w:r>
    </w:p>
    <w:p>
      <w:pPr>
        <w:pStyle w:val="Normal"/>
        <w:numPr>
          <w:ilvl w:val="0"/>
          <w:numId w:val="4"/>
        </w:numPr>
        <w:spacing w:before="0" w:after="0"/>
        <w:rPr/>
      </w:pPr>
      <w:r>
        <w:rPr/>
        <w:t xml:space="preserve">The action plan need to be more specific, especially with regard to APEC economies' intended path to reaching the Bogor goals. These data are important to business enterprises in planning for the near - to mid-term future. A common format, clearly defining each intended step and its benefits to business, would be useful. </w:t>
      </w:r>
    </w:p>
    <w:p>
      <w:pPr>
        <w:pStyle w:val="Normal"/>
        <w:numPr>
          <w:ilvl w:val="0"/>
          <w:numId w:val="4"/>
        </w:numPr>
        <w:spacing w:before="0" w:after="280"/>
        <w:rPr/>
      </w:pPr>
      <w:r>
        <w:rPr/>
        <w:t xml:space="preserve">There is need for greater commitment to action in the Individual Action Plans (IAP's) with specific timetables, especially in the case of trade facilitation measures. </w:t>
      </w:r>
    </w:p>
    <w:p>
      <w:pPr>
        <w:pStyle w:val="NormalWeb"/>
        <w:rPr/>
      </w:pPr>
      <w:r>
        <w:rPr/>
        <w:t>To address these issues, we make the following recommendations in relation to key areas of MAPA:</w:t>
      </w:r>
    </w:p>
    <w:p>
      <w:pPr>
        <w:pStyle w:val="Heading4"/>
        <w:rPr/>
      </w:pPr>
      <w:r>
        <w:rPr/>
        <w:t>Tariffs</w:t>
      </w:r>
    </w:p>
    <w:p>
      <w:pPr>
        <w:pStyle w:val="NormalWeb"/>
        <w:rPr/>
      </w:pPr>
      <w:r>
        <w:rPr/>
        <w:t>IAP's should specify final average tariff levels by 2010/2020, how current tariff levels are intended to move towards these targets, especially in the next five year and in terms of specific industries and sectors.</w:t>
      </w:r>
    </w:p>
    <w:p>
      <w:pPr>
        <w:pStyle w:val="Heading4"/>
        <w:rPr/>
      </w:pPr>
      <w:r>
        <w:rPr/>
        <w:t>Non-Tariff Measures</w:t>
      </w:r>
    </w:p>
    <w:p>
      <w:pPr>
        <w:pStyle w:val="NormalWeb"/>
        <w:rPr/>
      </w:pPr>
      <w:r>
        <w:rPr/>
        <w:t>IAP's should specify what member economies are doing to remove NTM's, and how they will be reduced or eliminated with a timetable for at least the next five years. An inventory of NTM's would be useful, especially if it also covers services and investment. IAP's should list NTM's consistent with the World Trade Organization (WTO), such as anti-dumping measures, to ensure faithful implementation. APEC economies should further reduce NTM's beyond their Uruguay Round commitments.</w:t>
      </w:r>
    </w:p>
    <w:p>
      <w:pPr>
        <w:pStyle w:val="Heading4"/>
        <w:rPr/>
      </w:pPr>
      <w:r>
        <w:rPr/>
        <w:t>Services</w:t>
      </w:r>
    </w:p>
    <w:p>
      <w:pPr>
        <w:pStyle w:val="NormalWeb"/>
        <w:rPr/>
      </w:pPr>
      <w:r>
        <w:rPr/>
        <w:t>IAP's should adopt a uniform format addressing liberalization in this sector, including its sub-sectors, and include a comprehensive list of impediments to trade and investment. APEC should lead the way in making the WTO financial services talks a success.</w:t>
      </w:r>
    </w:p>
    <w:p>
      <w:pPr>
        <w:pStyle w:val="Heading4"/>
        <w:rPr/>
      </w:pPr>
      <w:r>
        <w:rPr/>
        <w:t>Investment</w:t>
      </w:r>
    </w:p>
    <w:p>
      <w:pPr>
        <w:pStyle w:val="NormalWeb"/>
        <w:rPr/>
      </w:pPr>
      <w:r>
        <w:rPr/>
        <w:t>IAP's should contain timeframes for adoption of the Non-Binding Investment Principles (NBIP), even with a temporary carve-out for national treatment, if needed, as well as commitments and targets in the area of capital markets development. Economies that cannot yet commit to adopt the NBIP should specify interim investment liberalization measures in their IAP's.</w:t>
      </w:r>
    </w:p>
    <w:p>
      <w:pPr>
        <w:pStyle w:val="Heading4"/>
        <w:rPr/>
      </w:pPr>
      <w:r>
        <w:rPr/>
        <w:t>Economic and Technical Cooperation (ECOTECH)</w:t>
      </w:r>
    </w:p>
    <w:p>
      <w:pPr>
        <w:pStyle w:val="NormalWeb"/>
        <w:rPr/>
      </w:pPr>
      <w:r>
        <w:rPr/>
        <w:t>The proposals in this report's ECOTECH section need to be endorsed and implemented. Issues of concern to small and medium enterprises (SME's) should be clearly addressed in IAP's.</w:t>
      </w:r>
    </w:p>
    <w:p>
      <w:pPr>
        <w:pStyle w:val="Heading3"/>
        <w:rPr/>
      </w:pPr>
      <w:r>
        <w:rPr/>
        <w:t>Recommendations to the APEC Economic Leaders</w:t>
      </w:r>
    </w:p>
    <w:p>
      <w:pPr>
        <w:pStyle w:val="NormalWeb"/>
        <w:rPr/>
      </w:pPr>
      <w:r>
        <w:rPr/>
        <w:t>Which action is being taken on our 1996 recommendations, much more work is needed to fully implement them. We include in this report some carefully chosen recommendation on measures and initiatives that APEC should take to help expand regional trade and investment. Most of these build on recommendations contained in our previous report, based on our assessment of progress achieved in implementing these proposals. Others touch on completely new areas, reflecting business priorities. We present these recommendations for the Economic Leaders to consider and endorse in their meeting in Vancouver.</w:t>
      </w:r>
    </w:p>
    <w:p>
      <w:pPr>
        <w:pStyle w:val="Heading4"/>
        <w:rPr/>
      </w:pPr>
      <w:r>
        <w:rPr/>
        <w:t>Promoting cross-border flows</w:t>
      </w:r>
    </w:p>
    <w:p>
      <w:pPr>
        <w:pStyle w:val="NormalWeb"/>
        <w:rPr/>
      </w:pPr>
      <w:r>
        <w:rPr/>
        <w:t>We submit specific proposals on implementing several recommendations we made last year in the area of cross-border flow; recommend action in two additional areas (government procurement and competition policy); and ask APEC to consider early action to expand trade and investment opportunities in several sectors.</w:t>
      </w:r>
    </w:p>
    <w:p>
      <w:pPr>
        <w:pStyle w:val="NormalWeb"/>
        <w:rPr/>
      </w:pPr>
      <w:r>
        <w:rPr/>
        <w:t>We looked at progress in the implementation of the six recommendations we submitted last year in the area of cross-border flows. Our key messages are as follows:</w:t>
      </w:r>
    </w:p>
    <w:p>
      <w:pPr>
        <w:pStyle w:val="Normal"/>
        <w:numPr>
          <w:ilvl w:val="0"/>
          <w:numId w:val="3"/>
        </w:numPr>
        <w:spacing w:before="0" w:after="0"/>
        <w:rPr/>
      </w:pPr>
      <w:r>
        <w:rPr/>
        <w:t xml:space="preserve">Business mobility issues remain critically important to enterprises. We propose a flexible approach to achieving more efficient visa arrangements and ask APEC economies to commit to one of the options we have recommended (visa-free entry, the APEC Business Travel Card, or five-year multiple-entry visas) by 1998. </w:t>
      </w:r>
    </w:p>
    <w:p>
      <w:pPr>
        <w:pStyle w:val="Normal"/>
        <w:numPr>
          <w:ilvl w:val="0"/>
          <w:numId w:val="3"/>
        </w:numPr>
        <w:spacing w:before="0" w:after="0"/>
        <w:rPr/>
      </w:pPr>
      <w:r>
        <w:rPr/>
        <w:t xml:space="preserve">We highlight the need for education and robust enforcement mechanisms to achieve adequate intellectual property protection. </w:t>
      </w:r>
    </w:p>
    <w:p>
      <w:pPr>
        <w:pStyle w:val="Normal"/>
        <w:numPr>
          <w:ilvl w:val="0"/>
          <w:numId w:val="3"/>
        </w:numPr>
        <w:spacing w:before="0" w:after="0"/>
        <w:rPr/>
      </w:pPr>
      <w:r>
        <w:rPr/>
        <w:t xml:space="preserve">Recognizing the work being undertaken in the area of standards and conformance, we call for greater business input in identifying the factors that add most to the cost of international trade and in establishing work priorities and commitments to their implementation. </w:t>
      </w:r>
    </w:p>
    <w:p>
      <w:pPr>
        <w:pStyle w:val="Normal"/>
        <w:numPr>
          <w:ilvl w:val="0"/>
          <w:numId w:val="3"/>
        </w:numPr>
        <w:spacing w:before="0" w:after="0"/>
        <w:rPr/>
      </w:pPr>
      <w:r>
        <w:rPr/>
        <w:t xml:space="preserve">Recognizing the need for progress in the harmonization of professional standards and the mutual recognition of professional credentials, we call for a private-public sector conference to advance this issue. </w:t>
      </w:r>
    </w:p>
    <w:p>
      <w:pPr>
        <w:pStyle w:val="Normal"/>
        <w:numPr>
          <w:ilvl w:val="0"/>
          <w:numId w:val="3"/>
        </w:numPr>
        <w:spacing w:before="0" w:after="0"/>
        <w:rPr/>
      </w:pPr>
      <w:r>
        <w:rPr/>
        <w:t xml:space="preserve">We commend APEC for its work in the area of customs harmonization. </w:t>
      </w:r>
    </w:p>
    <w:p>
      <w:pPr>
        <w:pStyle w:val="Normal"/>
        <w:numPr>
          <w:ilvl w:val="0"/>
          <w:numId w:val="3"/>
        </w:numPr>
        <w:spacing w:before="0" w:after="280"/>
        <w:rPr/>
      </w:pPr>
      <w:r>
        <w:rPr/>
        <w:t xml:space="preserve">Last year, we urge APEC to adhere to 100% implementation of Bogor liberalization goals, keeping in mind ABAC's aspirations to accelerate the process. APEC's general progress towards these goals has been reviewed in this report's chapter dealing with MAPA. Additionally, we call for greater attention to liberalization and facilitation measures in the area of services. </w:t>
      </w:r>
    </w:p>
    <w:p>
      <w:pPr>
        <w:pStyle w:val="NormalWeb"/>
        <w:rPr/>
      </w:pPr>
      <w:r>
        <w:rPr/>
        <w:t>This year, we comment on two other areas of APEC's work: competition policy and government procurement. We believe that the WTO Agreement on Government Procurement (WTOAGP) provides a sound basis for unilateral liberalization that can help APEC avoid a lengthy debate on government procurement principles. In order to promote progress in competition policy and deregulation, there is a need to prioritize certain sectors were we can expand trade and investment opportunities, as well as harmonize standards and testing methods.</w:t>
      </w:r>
    </w:p>
    <w:p>
      <w:pPr>
        <w:pStyle w:val="NormalWeb"/>
        <w:rPr/>
      </w:pPr>
      <w:r>
        <w:rPr/>
        <w:t>To facilitate the APEC process, ABAC believes that prioritization of certain sectors is necessary to test the applicability of APEC's objectives and principles. Examples of priority sectors could include the following industries and subcomponents thereof: chemicals environmental products and services, food, oilseeds, pharmaceuticals, pulp and wood products, toys, transport and automotive products.</w:t>
      </w:r>
    </w:p>
    <w:p>
      <w:pPr>
        <w:pStyle w:val="Heading4"/>
        <w:rPr/>
      </w:pPr>
      <w:r>
        <w:rPr/>
        <w:t>Enhancing private investment in infrastructure and access to capital</w:t>
      </w:r>
    </w:p>
    <w:p>
      <w:pPr>
        <w:pStyle w:val="NormalWeb"/>
        <w:rPr/>
      </w:pPr>
      <w:r>
        <w:rPr/>
        <w:t>Investment, finance and infrastructure are intertwined and critical to economic progress in APEC. In 1996, we submitted recommendations addressing barriers to foreign direct investment and to the financing of infrastructure projects. We aim to advance these recommendations this year, while improving upon and sharpening their focus. Recognizing that more must be done, we are also recommending additional measures to broaden and strengthen the region's financial markets and enhance efficient access to capital.</w:t>
      </w:r>
    </w:p>
    <w:p>
      <w:pPr>
        <w:pStyle w:val="NormalWeb"/>
        <w:rPr/>
      </w:pPr>
      <w:r>
        <w:rPr/>
        <w:t>Considering further what has been achieved regarding our recommendations in these areas, we convey the following key messages:</w:t>
      </w:r>
    </w:p>
    <w:p>
      <w:pPr>
        <w:pStyle w:val="Normal"/>
        <w:numPr>
          <w:ilvl w:val="0"/>
          <w:numId w:val="5"/>
        </w:numPr>
        <w:spacing w:before="0" w:after="0"/>
        <w:rPr/>
      </w:pPr>
      <w:r>
        <w:rPr/>
        <w:t xml:space="preserve">There is a very urgent need to enhance private investment in large-scale infrastructure projects in the region. For APEC to respond effectively to this need, we recommend a sectoral approach to investment liberalization for infrastructure, through an Infrastructure Investment Initiative (III), which applies enhanced investment protection on a sectoral basis to infrastructure projects. This builds on our proposals last year for APEC to consider the APEC Voluntary Investment Project (AVIP) scheme as a projected-based approach to investment liberalization. </w:t>
      </w:r>
    </w:p>
    <w:p>
      <w:pPr>
        <w:pStyle w:val="Normal"/>
        <w:numPr>
          <w:ilvl w:val="0"/>
          <w:numId w:val="5"/>
        </w:numPr>
        <w:spacing w:before="0" w:after="0"/>
        <w:rPr/>
      </w:pPr>
      <w:r>
        <w:rPr/>
        <w:t xml:space="preserve">Recalling our proposals last year to hold Finance Roundtables for the specific benefit of SME's, we submit a list of key issues that such Roundtables should address. In addition, we urge APEC to prioritize liberalization of financial of financial service trade in the context of assistance to SME's. </w:t>
      </w:r>
    </w:p>
    <w:p>
      <w:pPr>
        <w:pStyle w:val="Normal"/>
        <w:numPr>
          <w:ilvl w:val="0"/>
          <w:numId w:val="5"/>
        </w:numPr>
        <w:spacing w:before="0" w:after="0"/>
        <w:rPr/>
      </w:pPr>
      <w:r>
        <w:rPr/>
        <w:t xml:space="preserve">Currency instability threatens progress towards APEC's goals of regional liberalization and is a threat to all APEC economies. We recommend cooperative measures by APEC economies to address the issue of currency instability. </w:t>
      </w:r>
    </w:p>
    <w:p>
      <w:pPr>
        <w:pStyle w:val="Normal"/>
        <w:numPr>
          <w:ilvl w:val="0"/>
          <w:numId w:val="5"/>
        </w:numPr>
        <w:spacing w:before="0" w:after="280"/>
        <w:rPr/>
      </w:pPr>
      <w:r>
        <w:rPr/>
        <w:t xml:space="preserve">We also highlight in this report the importance of capital markets in emerging economies. We identified the critical elements needed to promote the efficiency and liquidity of capital markets. Measures we propose to achieve this objective, together with addressing currency instability, include: promoting prudent regulation and transparency, establishing modern clearing and settlement systems, developing understandable and harmonized accounting standards and disclosure, broadening the local investor base, and liberalizing rules for foreign financial services firms. Related to this, we wish to draw attention to the advantages of asset-backed securitization to finance large infrastructure projects and the needs of SME's and consumers, and encourage the development of markets for asset-backed securities in the region. </w:t>
      </w:r>
    </w:p>
    <w:p>
      <w:pPr>
        <w:pStyle w:val="NormalWeb"/>
        <w:rPr/>
      </w:pPr>
      <w:r>
        <w:rPr/>
        <w:t>Underlining the important role of stock exchanges in the growth of equity markets, we propose some ideas for cooperation and for promotion of trading in SME equities.</w:t>
      </w:r>
    </w:p>
    <w:p>
      <w:pPr>
        <w:pStyle w:val="NormalWeb"/>
        <w:rPr/>
      </w:pPr>
      <w:r>
        <w:rPr/>
        <w:t>Lastly, we recommend the conclusion of bilateral tax treaties among APEC economies to address the issue of double taxation and withholding and professional services taxes, and the incorporation of these efforts in the IAP's.</w:t>
      </w:r>
    </w:p>
    <w:p>
      <w:pPr>
        <w:pStyle w:val="Heading4"/>
        <w:rPr/>
      </w:pPr>
      <w:r>
        <w:rPr/>
        <w:t>Implementing economic and technical cooperation</w:t>
      </w:r>
    </w:p>
    <w:p>
      <w:pPr>
        <w:pStyle w:val="NormalWeb"/>
        <w:rPr/>
      </w:pPr>
      <w:r>
        <w:rPr/>
        <w:t>APEC took an important step forward last year when the Economic Leaders endorsed a new economic and technical cooperation framework. The challenge now lies in its implementation, and we identify two key areas where APEC must focus in order to meet this challenge: mobilizing the business/private sector; and developing complementarity between ECOTECH and trade and investment liberalization and facilitation (TILF). We submit two proposals to address these issues:</w:t>
      </w:r>
    </w:p>
    <w:p>
      <w:pPr>
        <w:pStyle w:val="Normal"/>
        <w:numPr>
          <w:ilvl w:val="0"/>
          <w:numId w:val="2"/>
        </w:numPr>
        <w:spacing w:before="0" w:after="0"/>
        <w:rPr/>
      </w:pPr>
      <w:r>
        <w:rPr/>
        <w:t xml:space="preserve">The Partnership for Equitable Growth (PEG): The new framework encourages greater business/private sector participation in ECOTECH activities. The business/ private sector can add value to ECOTECH by undertaking projects in areas where neither the market nor government currently meets the need. Building on our recommendation last year for our the establishment of the APEC Network for Economic and Technical Cooperation, we propose the establishment of PEG as a catalyst for business/private sector participation in APEC ECOTECH initiatives. </w:t>
      </w:r>
    </w:p>
    <w:p>
      <w:pPr>
        <w:pStyle w:val="Normal"/>
        <w:numPr>
          <w:ilvl w:val="0"/>
          <w:numId w:val="2"/>
        </w:numPr>
        <w:spacing w:before="0" w:after="280"/>
        <w:rPr/>
      </w:pPr>
      <w:r>
        <w:rPr/>
        <w:t xml:space="preserve">The APEC Information Technology Education Initiative: The benefits of trade and investment liberalization and facilitation can only be fully realized if complementary initiatives in TILF and ECOTECH are undertaken. Information technology is a key sector where this can be done, given its economic importance and APEC member economies' strengths in this area. To complement the Information Technology Agreement (ITA), we propose the launching of an APEC IT Education Initiative. </w:t>
      </w:r>
    </w:p>
    <w:p>
      <w:pPr>
        <w:pStyle w:val="Heading3"/>
        <w:rPr/>
      </w:pPr>
      <w:r>
        <w:rPr/>
        <w:t>Initiative for Small and Medium Enterprises</w:t>
      </w:r>
    </w:p>
    <w:p>
      <w:pPr>
        <w:pStyle w:val="NormalWeb"/>
        <w:rPr/>
      </w:pPr>
      <w:r>
        <w:rPr/>
        <w:t>SME's, which are crucial to the continued prosperity and growth of the Asia-Pacific region, face particular challenges due to resource constraints and a lack of market power. We submitted several proposals last year to address these concerns. We continue to pursue one of our key objectives, the development of an APEC SME Network of Networks, and identify further measures to enhance its usefulness to SME's. </w:t>
      </w:r>
    </w:p>
    <w:p>
      <w:pPr>
        <w:pStyle w:val="NormalWeb"/>
        <w:rPr/>
      </w:pPr>
      <w:r>
        <w:rPr/>
        <w:t>We specifically ask APEC to support the development and maintenance within each economy of relevant SME-related content that can be accessed through the Network. For this purpose, a coordinator for each economy should be identified to act as an information gateway to and from other APEC economies. Further, the Economic Leaders should call on the appropriate ministers to ensure easy and cost-efficient access of SME's to the Internet, so that they can utilize the APEC SME Network of Networks</w:t>
      </w:r>
    </w:p>
    <w:p>
      <w:pPr>
        <w:pStyle w:val="NormalWeb"/>
        <w:rPr/>
      </w:pPr>
      <w:r>
        <w:rPr/>
        <w:t>Several of our recommendations this year are also particularly important in addressing specific SME concerns. These are recommendations pertaining to entry of business travelers for short-term visits, mutual recognition of professional credentials, and SME Finance roundtables.</w:t>
      </w:r>
    </w:p>
    <w:p>
      <w:pPr>
        <w:pStyle w:val="Heading3"/>
        <w:rPr/>
      </w:pPr>
      <w:r>
        <w:rPr/>
        <w:t>Looking Ahead</w:t>
      </w:r>
    </w:p>
    <w:p>
      <w:pPr>
        <w:pStyle w:val="NormalWeb"/>
        <w:rPr/>
      </w:pPr>
      <w:r>
        <w:rPr/>
        <w:t>We offer these views and recommendations as our contribution to more rapid progress in the attainment of APEC's goal. Looking ahead to the future, we commit ourselves to continue monitoring APEC's progress with regard to its action plans and advise the Economic Leaders and the various APEC fora from a business perspective with each step forward. We are prepared to provide our views on other initiatives being undertaken parallel to current efforts at implementing and continuously improving APEC's action plans, such as early voluntary sectoral liberalization. We also intend to continue proposing issues for inclusion in APEC's agenda in the coming years, while keeping in mind the need to focus on a few key result areas and the priority that must be placed in implementing current plans.</w:t>
      </w:r>
    </w:p>
    <w:p>
      <w:pPr>
        <w:pStyle w:val="Normal"/>
        <w:rPr/>
      </w:pPr>
      <w:r>
        <w:rPr/>
        <w:t>Lastly, we affirm our commitment to implementation. We have worked closely with ministers and officials this year to help them determine how previous recommendations we have made can be translated into concrete policies and action plans. We intend to continue these efforts next year, and in the years to come. We will do so to ensure that what we have proposed on behalf of the region's business community is taken up and, eventually, translated into tangible and practical reality, knowing that the time for action is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08:00Z</dcterms:created>
  <dc:creator>Tristan Rex E. Santiago</dc:creator>
  <dc:description/>
  <dc:language>en-US</dc:language>
  <cp:lastModifiedBy>Tristan Rex E. Santiago</cp:lastModifiedBy>
  <dcterms:modified xsi:type="dcterms:W3CDTF">2004-08-04T08:08:00Z</dcterms:modified>
  <cp:revision>1</cp:revision>
  <dc:subject/>
  <dc:title>ABAC Reports to APEC Leaders (Archives)</dc:title>
</cp:coreProperties>
</file>