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0" w:after="280"/>
        <w:rPr/>
      </w:pPr>
      <w:r>
        <w:rPr/>
        <w:t>ABAC Reports to APEC Leaders (Archives)</w:t>
      </w:r>
    </w:p>
    <w:p>
      <w:pPr>
        <w:pStyle w:val="Heading2"/>
        <w:rPr/>
      </w:pPr>
      <w:r>
        <w:rPr/>
        <w:t>ABAC Meeting in Vancouver, Canada 1997</w:t>
        <w:br/>
        <w:t>The Road to Vancouver</w:t>
      </w:r>
    </w:p>
    <w:p>
      <w:pPr>
        <w:pStyle w:val="Normal"/>
        <w:rPr/>
      </w:pPr>
      <w:r>
        <w:rPr/>
        <mc:AlternateContent>
          <mc:Choice Requires="wps">
            <w:drawing>
              <wp:inline distT="0" distB="0" distL="0" distR="0">
                <wp:extent cx="5274310" cy="19050"/>
                <wp:effectExtent l="0" t="0" r="0" b="0"/>
                <wp:docPr id="1" name=""/>
                <a:graphic xmlns:a="http://schemas.openxmlformats.org/drawingml/2006/main">
                  <a:graphicData uri="http://schemas.microsoft.com/office/word/2010/wordprocessingShape">
                    <wps:wsp>
                      <wps:cNvSpPr/>
                      <wps:spPr>
                        <a:xfrm>
                          <a:off x="0" y="0"/>
                          <a:ext cx="5274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15.25pt;height:1.45pt;mso-wrap-style:none;v-text-anchor:middle;mso-position-vertical:top">
                <v:fill o:detectmouseclick="t" type="solid" color2="#7f7f7f"/>
                <v:stroke color="#3465a4" joinstyle="round" endcap="flat"/>
                <w10:wrap type="square"/>
              </v:rect>
            </w:pict>
          </mc:Fallback>
        </mc:AlternateContent>
      </w:r>
    </w:p>
    <w:p>
      <w:pPr>
        <w:pStyle w:val="Heading3"/>
        <w:rPr/>
      </w:pPr>
      <w:r>
        <w:rPr/>
        <w:t>The Central Role of Business in APEC</w:t>
      </w:r>
    </w:p>
    <w:p>
      <w:pPr>
        <w:pStyle w:val="NormalWeb"/>
        <w:rPr/>
      </w:pPr>
      <w:r>
        <w:rPr/>
        <w:t>APEC is now moving to translate its vision and goals into reality. By adopting the Manila Action Plan for APEC (MAPA), it has further advanced the process that the Economic Leaders initiated in November 1993 with their agreement on a common vision. MAPA defines the concrete actions that APEC economies will undertake in the coming years to realize this vision. Under Canada's chairmanship, APEC has begun the tasks of overseeing MAPA's implementation and improvement, and identifying other ways to promote the early realization of APEC's goals. The Vancouver meeting of APEC Economic Leaders and Ministers will set the pace for APEC's advance from vision to action in the next few years.</w:t>
      </w:r>
    </w:p>
    <w:p>
      <w:pPr>
        <w:pStyle w:val="NormalWeb"/>
        <w:rPr/>
      </w:pPr>
      <w:r>
        <w:rPr/>
        <w:t>During their Subic meeting in November 1996, the Economic Leaders affirmed the central role of the business sector in the APEC process. In so doing, they recognized that APEC must adapt its program and policies to better enable the business sector to take on this role. As a body tasked to advise the economic Leaders, ABAC is expected to identify programs and policies that will be most helpful to business in becoming a strong catalyst for increased regional trade and investment flows, and to suggest ways of implementing these policies.</w:t>
      </w:r>
    </w:p>
    <w:p>
      <w:pPr>
        <w:pStyle w:val="Heading3"/>
        <w:rPr/>
      </w:pPr>
      <w:r>
        <w:rPr/>
        <w:t>ABAC's Mandate</w:t>
      </w:r>
    </w:p>
    <w:p>
      <w:pPr>
        <w:pStyle w:val="NormalWeb"/>
        <w:rPr/>
      </w:pPr>
      <w:r>
        <w:rPr/>
        <w:t>We have defined our work according to the guidelines set by the ministers in Osaka in 1995, spelling out ABAC's two main functions. The first is to provide advice on the implementation of APEC's action agenda and on specific business sector priorities. The second is to respond to requests from various APEC fora for information on business-related issues or the business perspective on specific areas of cooperation</w:t>
      </w:r>
    </w:p>
    <w:p>
      <w:pPr>
        <w:pStyle w:val="NormalWeb"/>
        <w:rPr/>
      </w:pPr>
      <w:r>
        <w:rPr/>
        <w:t>Specifically, our work this year has been guided by the priorities set by the Economic Leaders and ministers during their meetings in November 1996.</w:t>
      </w:r>
    </w:p>
    <w:p>
      <w:pPr>
        <w:pStyle w:val="Normal"/>
        <w:numPr>
          <w:ilvl w:val="0"/>
          <w:numId w:val="2"/>
        </w:numPr>
        <w:spacing w:before="0" w:after="0"/>
        <w:rPr/>
      </w:pPr>
      <w:r>
        <w:rPr/>
        <w:t xml:space="preserve">In their Declaration, the Economic Leaders asked their ministers to work closely with the business sector in 1997, examining ways to implement our recommendations. They also welcomed the opportunity to dialogue with the business sector through ABAC. </w:t>
      </w:r>
    </w:p>
    <w:p>
      <w:pPr>
        <w:pStyle w:val="Normal"/>
        <w:numPr>
          <w:ilvl w:val="0"/>
          <w:numId w:val="2"/>
        </w:numPr>
        <w:spacing w:before="0" w:after="280"/>
        <w:rPr/>
      </w:pPr>
      <w:r>
        <w:rPr/>
        <w:t xml:space="preserve">In their joint statement, the ministers invited us to provide comments and views that will help improve APEC's action plans. The Economic Leaders welcomed this decision, and asked the ministers to convey the results to them during their meeting this year in Vancouver. </w:t>
      </w:r>
    </w:p>
    <w:p>
      <w:pPr>
        <w:pStyle w:val="Heading3"/>
        <w:rPr/>
      </w:pPr>
      <w:r>
        <w:rPr/>
        <w:t>ABAC's Priorities for 1997</w:t>
      </w:r>
    </w:p>
    <w:p>
      <w:pPr>
        <w:pStyle w:val="NormalWeb"/>
        <w:rPr/>
      </w:pPr>
      <w:r>
        <w:rPr/>
        <w:t>In accordance with our mandate, we have set the following priorities this year; ensuring MAPA's relevance to business, implementing our recommendations last year, and proposing further actions.</w:t>
      </w:r>
    </w:p>
    <w:p>
      <w:pPr>
        <w:pStyle w:val="Heading4"/>
        <w:rPr/>
      </w:pPr>
      <w:r>
        <w:rPr/>
        <w:t>Ensuring MAPA's relevance to business</w:t>
      </w:r>
    </w:p>
    <w:p>
      <w:pPr>
        <w:pStyle w:val="NormalWeb"/>
        <w:rPr/>
      </w:pPr>
      <w:r>
        <w:rPr/>
        <w:t>The Economic Leaders and the ministers have asked ABAC to assist in the review of MAPA by ministers and senior officials this year. To help us in responding, we requested the Pacific Economic Cooperation Council (PECC) Trade Policy Forum to perform a detailed review of MAPA, for which we express our thanks, and we sought advice from other groups. Based on this output and our experiences as business leaders, we have evaluated the MAPA from the business perspective, and present this evaluation and our comments in this report.</w:t>
      </w:r>
    </w:p>
    <w:p>
      <w:pPr>
        <w:pStyle w:val="Heading4"/>
        <w:rPr/>
      </w:pPr>
      <w:r>
        <w:rPr/>
        <w:t>Implementing the recommendations Contained in our 1996 report</w:t>
      </w:r>
    </w:p>
    <w:p>
      <w:pPr>
        <w:pStyle w:val="NormalWeb"/>
        <w:rPr/>
      </w:pPr>
      <w:r>
        <w:rPr/>
        <w:t>In our 1996 report to the Economic Leaders, we submitted a total of fifteen recommendations - ten of which we identified as flagship issues - which reflect priorities of business people throughout the region. In the course of this year, we have discussed with ministers and senior officials within the framework of their regular meetings how these can be implemented.</w:t>
      </w:r>
    </w:p>
    <w:p>
      <w:pPr>
        <w:pStyle w:val="Heading4"/>
        <w:rPr/>
      </w:pPr>
      <w:r>
        <w:rPr/>
        <w:t>Proposing further actions</w:t>
      </w:r>
    </w:p>
    <w:p>
      <w:pPr>
        <w:pStyle w:val="NormalWeb"/>
        <w:rPr/>
      </w:pPr>
      <w:r>
        <w:rPr/>
        <w:t>Keeping in mind our mandate to advise APEC on specific business sector priorities, we include in this report a few carefully chosen recommendations on further actions for APEC. Some of these are based on recommendations contained in our previous report, which we have further developed, while others are completely new issues. We present these recommendations for the Economic Leaders to consider and endorse in their meeting in Vancouver.</w:t>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PH"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04T08:11:00Z</dcterms:created>
  <dc:creator>Tristan Rex E. Santiago</dc:creator>
  <dc:description/>
  <dc:language>en-US</dc:language>
  <cp:lastModifiedBy>Tristan Rex E. Santiago</cp:lastModifiedBy>
  <dcterms:modified xsi:type="dcterms:W3CDTF">2004-08-04T08:12:00Z</dcterms:modified>
  <cp:revision>1</cp:revision>
  <dc:subject/>
  <dc:title>ABAC Reports to APEC Leaders (Archives)</dc:title>
</cp:coreProperties>
</file>