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ABAC’s 1998 Recommendations and APEC Actions</w:t>
      </w:r>
    </w:p>
    <w:p>
      <w:pPr>
        <w:pStyle w:val="Heading2"/>
        <w:rPr/>
      </w:pPr>
      <w:r>
        <w:rPr/>
        <w:t>Economic and Technical Cooperation (Partnership for Equitable Growth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54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49"/>
        <w:gridCol w:w="2321"/>
        <w:gridCol w:w="1774"/>
      </w:tblGrid>
      <w:tr>
        <w:trPr/>
        <w:tc>
          <w:tcPr>
            <w:tcW w:w="444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AC RECOMMENDATION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APEC HAS ALREADY DONE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APEC PLANS TO DO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Troika of APEC Trade Ministers should serve as ex officio members of PEG’s Board of Directors to represent all APEC economies. 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15"/>
                <w:szCs w:val="15"/>
              </w:rPr>
              <w:t>Some Economic Leaders should serve on PEG’s Council of Advisors.</w:t>
            </w:r>
            <w:r>
              <w:rPr/>
              <w:t xml:space="preserve"> 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P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8:10:00Z</dcterms:created>
  <dc:creator>Tristan Rex E. Santiago</dc:creator>
  <dc:description/>
  <dc:language>en-US</dc:language>
  <cp:lastModifiedBy>Tristan Rex E. Santiago</cp:lastModifiedBy>
  <dcterms:modified xsi:type="dcterms:W3CDTF">2004-08-02T08:10:00Z</dcterms:modified>
  <cp:revision>1</cp:revision>
  <dc:subject/>
  <dc:title>ABAC’s 1998 Recommendations and APEC Actions</dc:title>
</cp:coreProperties>
</file>