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BAC’s 1998 Recommendations and APEC Actions</w:t>
      </w:r>
    </w:p>
    <w:p>
      <w:pPr>
        <w:pStyle w:val="Heading2"/>
        <w:rPr/>
      </w:pPr>
      <w:r>
        <w:rPr/>
        <w:t>Improving Future Action Pla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. Tariffs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7"/>
        <w:gridCol w:w="2792"/>
        <w:gridCol w:w="2165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pecify in IAPs the final average tariff levels targeted by 2010 to 2020.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Be more specific on member economy plans to reach Bogor goals.</w:t>
            </w:r>
            <w:r>
              <w:rPr/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ven economies so specified in their 1998 IAPs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b. Non-Tariff Measures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8"/>
        <w:gridCol w:w="2396"/>
        <w:gridCol w:w="2840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ublish an APEC NTM inventory, including investment and services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de more details on removing NTMs, covering also services and investment.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The Market Access Group (MAG) is compiling information on members’ NTMs.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nce the information on NTMs is collected, MAG will discuss how to disseminate it, including possible electronic publication.</w:t>
            </w:r>
            <w:r>
              <w:rPr/>
              <w:t xml:space="preserve">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educe or eliminate NTMs beyond WTO commitments.</w:t>
            </w:r>
            <w:r>
              <w:rPr/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ne economy specified plans beyond its WTO commitments in its 1998 IAP.</w:t>
            </w:r>
            <w:r>
              <w:rPr/>
              <w:t xml:space="preserve">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. Services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2"/>
        <w:gridCol w:w="2418"/>
        <w:gridCol w:w="1854"/>
      </w:tblGrid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dentify priority service sectors for early liberalization, in addition to financial services. 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ide five-year specific plan to reduce barriers and more broadly based medium-and long-term plans for services </w:t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velop principles and guidelines on liberalization of trade and investment in services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d. Investment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0"/>
        <w:gridCol w:w="3475"/>
        <w:gridCol w:w="1779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mplement the 1994 Non-Binding Investment Principles.</w:t>
            </w:r>
            <w:r>
              <w:rPr/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Based on the non-exhaustive "master menu" of investment-liberalizing and business-facilitating measures, members have voluntarily selected a number of options to make progress toward creating a free and open investment regime. (The menu of options is available on the APEC website.)</w:t>
            </w:r>
            <w:r>
              <w:rPr/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Web"/>
              <w:spacing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Investment Experts Group will: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Continue to conduct symposia and update the Investment Guidebook;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5"/>
                <w:szCs w:val="15"/>
              </w:rPr>
              <w:t>Use the APEC FDI Mart to brief business people on economies’ investment policies;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Hold a dialogue in August 1999 on business facilitation and the role of investment incentives; </w:t>
            </w: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lude commitments and targets for removing impediments to the development of domestic and regional capital markets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economies include such commitments in their 1998 IAPs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Encourage economies to report their progress in implementing the menu of options in their IAPs;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Seek ABAC and other business assessments of the menu approach and the implications of implementing it.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e. Small and Medium Enterprises</w:t>
      </w:r>
    </w:p>
    <w:tbl>
      <w:tblPr>
        <w:tblW w:w="85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2"/>
        <w:gridCol w:w="2265"/>
        <w:gridCol w:w="1697"/>
      </w:tblGrid>
      <w:tr>
        <w:trPr/>
        <w:tc>
          <w:tcPr>
            <w:tcW w:w="45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C RECOMMENDATIO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HAS ALREADY DON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PEC PLANS TO DO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ow in IAPs how commitments made can contribute to the recovery of SMEs, including action taken on previous ABAC recommendations on SMEs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wo economies made SME-related commitments in their 1998 IAPs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P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4:00Z</dcterms:created>
  <dc:creator>Tristan Rex E. Santiago</dc:creator>
  <dc:description/>
  <dc:language>en-US</dc:language>
  <cp:lastModifiedBy>Tristan Rex E. Santiago</cp:lastModifiedBy>
  <dcterms:modified xsi:type="dcterms:W3CDTF">2004-08-02T08:14:00Z</dcterms:modified>
  <cp:revision>1</cp:revision>
  <dc:subject/>
  <dc:title>ABAC’s 1998 Recommendations and APEC Actions</dc:title>
</cp:coreProperties>
</file>