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i/>
          <w:i/>
          <w:sz w:val="32"/>
          <w:szCs w:val="32"/>
          <w:u w:val="single"/>
          <w:del w:id="1" w:author="wallerk" w:date="2004-05-05T09:53:00Z"/>
        </w:rPr>
      </w:pPr>
      <w:del w:id="0" w:author="wallerk" w:date="2004-05-04T11:43:00Z">
        <w:r>
          <w:rPr>
            <w:rFonts w:cs="Garamond" w:ascii="Garamond" w:hAnsi="Garamond"/>
            <w:b/>
            <w:i/>
            <w:sz w:val="32"/>
            <w:szCs w:val="32"/>
            <w:u w:val="single"/>
          </w:rPr>
          <w:delText>AGENDA 5 (B)(ii)</w:delText>
        </w:r>
      </w:del>
      <w:r>
        <mc:AlternateContent>
          <mc:Choice Requires="wps">
            <w:drawing>
              <wp:anchor behindDoc="0" distT="0" distB="0" distL="114935" distR="114935" simplePos="0" locked="0" layoutInCell="1" allowOverlap="1" relativeHeight="0">
                <wp:simplePos x="0" y="0"/>
                <wp:positionH relativeFrom="column">
                  <wp:posOffset>3653155</wp:posOffset>
                </wp:positionH>
                <wp:positionV relativeFrom="paragraph">
                  <wp:posOffset>-4445</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TextBody"/>
                              <w:rPr/>
                            </w:pPr>
                            <w:r>
                              <w:rPr>
                                <w:rPrChange w:id="0" w:author="ABAC" w:date="2004-06-12T09:15:00Z"/>
                              </w:rPr>
                              <w:t>Document: AGFSCB24-00</w:t>
                            </w:r>
                            <w:ins w:id="3" w:author="ABAC" w:date="2004-06-12T09:11:00Z">
                              <w:r>
                                <w:rPr/>
                                <w:t>4</w:t>
                              </w:r>
                            </w:ins>
                            <w:del w:id="4" w:author="ABAC" w:date="2004-06-12T09:11:00Z">
                              <w:r>
                                <w:rPr/>
                                <w:delText>4</w:delText>
                              </w:r>
                            </w:del>
                            <w:r>
                              <w:rPr>
                                <w:rPrChange w:id="0" w:author="ABAC" w:date="2004-06-12T09:15:00Z"/>
                              </w:rPr>
                              <w:br/>
                              <w:t xml:space="preserve">Draft: </w:t>
                            </w:r>
                            <w:r>
                              <w:rPr>
                                <w:b/>
                                <w:bCs w:val="false"/>
                                <w:rPrChange w:id="0" w:author="ABAC" w:date="2004-06-12T09:15:00Z"/>
                              </w:rPr>
                              <w:t>FIRST</w:t>
                            </w:r>
                          </w:p>
                          <w:p>
                            <w:pPr>
                              <w:pStyle w:val="Footnote"/>
                              <w:rPr>
                                <w:rFonts w:ascii="Arial" w:hAnsi="Arial" w:cs="Arial"/>
                                <w:bCs/>
                                <w:szCs w:val="24"/>
                                <w:lang w:val="en-US"/>
                              </w:rPr>
                            </w:pPr>
                            <w:r>
                              <w:rPr>
                                <w:rFonts w:cs="Arial" w:ascii="Arial" w:hAnsi="Arial"/>
                                <w:bCs/>
                                <w:szCs w:val="24"/>
                                <w:lang w:val="en-US"/>
                                <w:rPrChange w:id="0" w:author="ABAC" w:date="2004-06-12T09:15:00Z"/>
                              </w:rPr>
                              <w:t>Date: 10 May 2004</w:t>
                            </w:r>
                          </w:p>
                          <w:p>
                            <w:pPr>
                              <w:pStyle w:val="Normal"/>
                              <w:rPr>
                                <w:rFonts w:ascii="Arial" w:hAnsi="Arial" w:cs="Arial"/>
                                <w:bCs/>
                                <w:sz w:val="20"/>
                              </w:rPr>
                            </w:pPr>
                            <w:r>
                              <w:rPr>
                                <w:rFonts w:cs="Arial" w:ascii="Arial" w:hAnsi="Arial"/>
                                <w:bCs/>
                                <w:sz w:val="20"/>
                                <w:rPrChange w:id="0" w:author="ABAC" w:date="2004-06-12T09:15:00Z"/>
                              </w:rPr>
                              <w:t>Source: AGFSCB Chair</w:t>
                            </w:r>
                          </w:p>
                          <w:p>
                            <w:pPr>
                              <w:pStyle w:val="Normal"/>
                              <w:rPr>
                                <w:rFonts w:ascii="Arial" w:hAnsi="Arial" w:cs="Arial"/>
                                <w:bCs/>
                                <w:sz w:val="20"/>
                              </w:rPr>
                            </w:pPr>
                            <w:r>
                              <w:rPr>
                                <w:rFonts w:cs="Arial" w:ascii="Arial" w:hAnsi="Arial"/>
                                <w:bCs/>
                                <w:sz w:val="20"/>
                                <w:rPrChange w:id="0" w:author="ABAC" w:date="2004-06-12T09:15:00Z"/>
                              </w:rPr>
                              <w:t>Meeting: Taipei, Chinese Taipe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287.65pt;mso-position-horizontal-relative:text">
                <v:textbox>
                  <w:txbxContent>
                    <w:p>
                      <w:pPr>
                        <w:pStyle w:val="TextBody"/>
                        <w:rPr/>
                      </w:pPr>
                      <w:r>
                        <w:rPr>
                          <w:rPrChange w:id="0" w:author="ABAC" w:date="2004-06-12T09:15:00Z"/>
                        </w:rPr>
                        <w:t>Document: AGFSCB24-00</w:t>
                      </w:r>
                      <w:ins w:id="11" w:author="ABAC" w:date="2004-06-12T09:11:00Z">
                        <w:r>
                          <w:rPr/>
                          <w:t>4</w:t>
                        </w:r>
                      </w:ins>
                      <w:del w:id="12" w:author="ABAC" w:date="2004-06-12T09:11:00Z">
                        <w:r>
                          <w:rPr/>
                          <w:delText>4</w:delText>
                        </w:r>
                      </w:del>
                      <w:r>
                        <w:rPr>
                          <w:rPrChange w:id="0" w:author="ABAC" w:date="2004-06-12T09:15:00Z"/>
                        </w:rPr>
                        <w:br/>
                        <w:t xml:space="preserve">Draft: </w:t>
                      </w:r>
                      <w:r>
                        <w:rPr>
                          <w:b/>
                          <w:bCs w:val="false"/>
                          <w:rPrChange w:id="0" w:author="ABAC" w:date="2004-06-12T09:15:00Z"/>
                        </w:rPr>
                        <w:t>FIRST</w:t>
                      </w:r>
                    </w:p>
                    <w:p>
                      <w:pPr>
                        <w:pStyle w:val="Footnote"/>
                        <w:rPr>
                          <w:rFonts w:ascii="Arial" w:hAnsi="Arial" w:cs="Arial"/>
                          <w:bCs/>
                          <w:szCs w:val="24"/>
                          <w:lang w:val="en-US"/>
                        </w:rPr>
                      </w:pPr>
                      <w:r>
                        <w:rPr>
                          <w:rFonts w:cs="Arial" w:ascii="Arial" w:hAnsi="Arial"/>
                          <w:bCs/>
                          <w:szCs w:val="24"/>
                          <w:lang w:val="en-US"/>
                          <w:rPrChange w:id="0" w:author="ABAC" w:date="2004-06-12T09:15:00Z"/>
                        </w:rPr>
                        <w:t>Date: 10 May 2004</w:t>
                      </w:r>
                    </w:p>
                    <w:p>
                      <w:pPr>
                        <w:pStyle w:val="Normal"/>
                        <w:rPr>
                          <w:rFonts w:ascii="Arial" w:hAnsi="Arial" w:cs="Arial"/>
                          <w:bCs/>
                          <w:sz w:val="20"/>
                        </w:rPr>
                      </w:pPr>
                      <w:r>
                        <w:rPr>
                          <w:rFonts w:cs="Arial" w:ascii="Arial" w:hAnsi="Arial"/>
                          <w:bCs/>
                          <w:sz w:val="20"/>
                          <w:rPrChange w:id="0" w:author="ABAC" w:date="2004-06-12T09:15:00Z"/>
                        </w:rPr>
                        <w:t>Source: AGFSCB Chair</w:t>
                      </w:r>
                    </w:p>
                    <w:p>
                      <w:pPr>
                        <w:pStyle w:val="Normal"/>
                        <w:rPr>
                          <w:rFonts w:ascii="Arial" w:hAnsi="Arial" w:cs="Arial"/>
                          <w:bCs/>
                          <w:sz w:val="20"/>
                        </w:rPr>
                      </w:pPr>
                      <w:r>
                        <w:rPr>
                          <w:rFonts w:cs="Arial" w:ascii="Arial" w:hAnsi="Arial"/>
                          <w:bCs/>
                          <w:sz w:val="20"/>
                          <w:rPrChange w:id="0" w:author="ABAC" w:date="2004-06-12T09:15:00Z"/>
                        </w:rPr>
                        <w:t>Meeting: Taipei, Chinese Taipei</w:t>
                      </w:r>
                    </w:p>
                  </w:txbxContent>
                </v:textbox>
                <w10:wrap type="none"/>
              </v:rect>
            </w:pict>
          </mc:Fallback>
        </mc:AlternateContent>
      </w:r>
    </w:p>
    <w:p>
      <w:pPr>
        <w:pStyle w:val="Normal"/>
        <w:widowControl/>
        <w:bidi w:val="0"/>
        <w:jc w:val="right"/>
        <w:rPr>
          <w:rFonts w:ascii="Garamond" w:hAnsi="Garamond" w:cs="Garamond"/>
          <w:b/>
          <w:b/>
          <w:i/>
          <w:i/>
          <w:sz w:val="32"/>
          <w:szCs w:val="32"/>
          <w:u w:val="single"/>
          <w:del w:id="19" w:author="wallerk" w:date="2004-05-05T09:53:00Z"/>
        </w:rPr>
      </w:pPr>
      <w:del w:id="18" w:author="wallerk" w:date="2004-05-05T09:53:00Z">
        <w:r>
          <w:rPr>
            <w:rFonts w:cs="Garamond" w:ascii="Garamond" w:hAnsi="Garamond"/>
            <w:b/>
            <w:i/>
            <w:sz w:val="32"/>
            <w:szCs w:val="32"/>
            <w:u w:val="single"/>
          </w:rPr>
        </w:r>
      </w:del>
    </w:p>
    <w:p>
      <w:pPr>
        <w:pStyle w:val="Normal"/>
        <w:widowControl/>
        <w:bidi w:val="0"/>
        <w:jc w:val="right"/>
        <w:rPr>
          <w:rFonts w:ascii="Garamond" w:hAnsi="Garamond" w:cs="Garamond"/>
          <w:b/>
          <w:b/>
          <w:del w:id="21" w:author="wallerk" w:date="2004-05-05T09:53:00Z"/>
        </w:rPr>
      </w:pPr>
      <w:del w:id="20" w:author="wallerk" w:date="2004-05-05T09:53:00Z">
        <w:r>
          <w:rPr>
            <w:rFonts w:cs="Garamond" w:ascii="Garamond" w:hAnsi="Garamond"/>
            <w:b/>
          </w:rPr>
          <w:delText>Basel 2 and Governance</w:delText>
        </w:r>
      </w:del>
    </w:p>
    <w:p>
      <w:pPr>
        <w:pStyle w:val="Normal"/>
        <w:widowControl/>
        <w:bidi w:val="0"/>
        <w:jc w:val="right"/>
        <w:rPr>
          <w:rFonts w:ascii="Garamond" w:hAnsi="Garamond" w:cs="Garamond"/>
          <w:b/>
          <w:b/>
          <w:del w:id="23" w:author="wallerk" w:date="2004-05-05T09:53:00Z"/>
        </w:rPr>
      </w:pPr>
      <w:del w:id="22" w:author="wallerk" w:date="2004-05-05T09:53:00Z">
        <w:r>
          <w:rPr>
            <w:rFonts w:cs="Garamond" w:ascii="Garamond" w:hAnsi="Garamond"/>
            <w:b/>
          </w:rPr>
          <w:delText>A report on the</w:delText>
        </w:r>
      </w:del>
    </w:p>
    <w:p>
      <w:pPr>
        <w:pStyle w:val="Normal"/>
        <w:widowControl/>
        <w:bidi w:val="0"/>
        <w:jc w:val="right"/>
        <w:rPr>
          <w:rFonts w:ascii="Garamond" w:hAnsi="Garamond" w:cs="Garamond"/>
          <w:b/>
          <w:b/>
          <w:del w:id="25" w:author="wallerk" w:date="2004-05-05T09:53:00Z"/>
        </w:rPr>
      </w:pPr>
      <w:del w:id="24" w:author="wallerk" w:date="2004-05-05T09:53:00Z">
        <w:r>
          <w:rPr>
            <w:rFonts w:cs="Garamond" w:ascii="Garamond" w:hAnsi="Garamond"/>
            <w:b/>
          </w:rPr>
          <w:delText>Australian APEC Study Centre Training Programs</w:delText>
        </w:r>
      </w:del>
    </w:p>
    <w:p>
      <w:pPr>
        <w:pStyle w:val="Normal"/>
        <w:widowControl/>
        <w:bidi w:val="0"/>
        <w:jc w:val="right"/>
        <w:rPr>
          <w:rFonts w:ascii="Garamond" w:hAnsi="Garamond" w:cs="Garamond"/>
          <w:b/>
          <w:b/>
          <w:del w:id="27" w:author="wallerk" w:date="2004-05-05T09:53:00Z"/>
        </w:rPr>
      </w:pPr>
      <w:del w:id="26" w:author="wallerk" w:date="2004-05-05T09:53:00Z">
        <w:r>
          <w:rPr>
            <w:rFonts w:cs="Garamond" w:ascii="Garamond" w:hAnsi="Garamond"/>
            <w:b/>
          </w:rPr>
        </w:r>
      </w:del>
    </w:p>
    <w:p>
      <w:pPr>
        <w:pStyle w:val="Normal"/>
        <w:widowControl/>
        <w:bidi w:val="0"/>
        <w:jc w:val="right"/>
        <w:rPr>
          <w:rFonts w:ascii="Garamond" w:hAnsi="Garamond" w:cs="Garamond"/>
          <w:b/>
          <w:b/>
          <w:del w:id="29" w:author="wallerk" w:date="2004-05-05T09:53:00Z"/>
        </w:rPr>
      </w:pPr>
      <w:del w:id="28" w:author="wallerk" w:date="2004-05-05T09:53:00Z">
        <w:r>
          <w:rPr>
            <w:rFonts w:cs="Garamond" w:ascii="Garamond" w:hAnsi="Garamond"/>
            <w:b/>
          </w:rPr>
          <w:delText>Kevin Davis</w:delText>
        </w:r>
      </w:del>
    </w:p>
    <w:p>
      <w:pPr>
        <w:pStyle w:val="Normal"/>
        <w:widowControl/>
        <w:bidi w:val="0"/>
        <w:jc w:val="right"/>
        <w:rPr>
          <w:rFonts w:ascii="Garamond" w:hAnsi="Garamond" w:cs="Garamond"/>
          <w:b/>
          <w:b/>
          <w:del w:id="31" w:author="wallerk" w:date="2004-05-05T09:53:00Z"/>
        </w:rPr>
      </w:pPr>
      <w:del w:id="30" w:author="wallerk" w:date="2004-05-05T09:53:00Z">
        <w:r>
          <w:rPr>
            <w:rFonts w:cs="Garamond" w:ascii="Garamond" w:hAnsi="Garamond"/>
            <w:b/>
          </w:rPr>
          <w:delText>Commonwealth Bank Group Chair of Finance</w:delText>
        </w:r>
      </w:del>
    </w:p>
    <w:p>
      <w:pPr>
        <w:pStyle w:val="Normal"/>
        <w:widowControl/>
        <w:bidi w:val="0"/>
        <w:jc w:val="right"/>
        <w:rPr>
          <w:rFonts w:ascii="Garamond" w:hAnsi="Garamond" w:cs="Garamond"/>
          <w:b/>
          <w:b/>
          <w:del w:id="33" w:author="wallerk" w:date="2004-05-05T09:53:00Z"/>
        </w:rPr>
      </w:pPr>
      <w:del w:id="32" w:author="wallerk" w:date="2004-05-05T09:53:00Z">
        <w:r>
          <w:rPr>
            <w:rFonts w:cs="Garamond" w:ascii="Garamond" w:hAnsi="Garamond"/>
            <w:b/>
          </w:rPr>
          <w:delText>The University of Melbourne</w:delText>
        </w:r>
      </w:del>
    </w:p>
    <w:p>
      <w:pPr>
        <w:pStyle w:val="Normal"/>
        <w:widowControl/>
        <w:bidi w:val="0"/>
        <w:jc w:val="right"/>
        <w:rPr>
          <w:rFonts w:ascii="Garamond" w:hAnsi="Garamond" w:cs="Garamond"/>
          <w:b/>
          <w:b/>
          <w:del w:id="35" w:author="wallerk" w:date="2004-05-05T09:53:00Z"/>
        </w:rPr>
      </w:pPr>
      <w:del w:id="34" w:author="wallerk" w:date="2004-05-05T09:53:00Z">
        <w:r>
          <w:rPr>
            <w:rFonts w:cs="Garamond" w:ascii="Garamond" w:hAnsi="Garamond"/>
            <w:b/>
          </w:rPr>
        </w:r>
      </w:del>
    </w:p>
    <w:p>
      <w:pPr>
        <w:pStyle w:val="Normal"/>
        <w:widowControl/>
        <w:bidi w:val="0"/>
        <w:spacing w:lineRule="auto" w:line="240"/>
        <w:jc w:val="right"/>
        <w:rPr>
          <w:del w:id="45" w:author="wallerk" w:date="2004-05-05T09:53:00Z"/>
        </w:rPr>
      </w:pPr>
      <w:del w:id="36" w:author="wallerk" w:date="2004-05-05T09:53:00Z">
        <w:r>
          <w:rPr>
            <w:rFonts w:cs="Garamond" w:ascii="Garamond" w:hAnsi="Garamond"/>
          </w:rPr>
          <w:delText xml:space="preserve">The APEC Study Centre at Monash University has been involved for over three years in providing training programs for financial regulators, initially in the areas of life insurance and pension funds (around 230 senior and middle level life insurance officials and around 20 heads of </w:delText>
        </w:r>
      </w:del>
      <w:del w:id="37" w:author="wallerk" w:date="2004-05-05T09:46:00Z">
        <w:r>
          <w:rPr>
            <w:rFonts w:cs="Garamond" w:ascii="Garamond" w:hAnsi="Garamond"/>
          </w:rPr>
          <w:delText xml:space="preserve">life insurance </w:delText>
        </w:r>
      </w:del>
      <w:del w:id="38" w:author="wallerk" w:date="2004-05-05T09:53:00Z">
        <w:r>
          <w:rPr>
            <w:rFonts w:cs="Garamond" w:ascii="Garamond" w:hAnsi="Garamond"/>
          </w:rPr>
          <w:delText>agencies from  the Asia Pacific region participated in our programs in the period 2000 to 2003</w:delText>
        </w:r>
      </w:del>
      <w:del w:id="39" w:author="wallerk" w:date="2004-05-05T09:46:00Z">
        <w:r>
          <w:rPr>
            <w:rFonts w:cs="Garamond" w:ascii="Garamond" w:hAnsi="Garamond"/>
          </w:rPr>
          <w:delText xml:space="preserve"> -CHECK THESE FIGURES).</w:delText>
        </w:r>
      </w:del>
      <w:del w:id="40" w:author="wallerk" w:date="2004-05-05T09:53:00Z">
        <w:r>
          <w:rPr>
            <w:rFonts w:cs="Garamond" w:ascii="Garamond" w:hAnsi="Garamond"/>
          </w:rPr>
          <w:delText xml:space="preserve"> In 2003, the Centre established an </w:delText>
        </w:r>
      </w:del>
      <w:del w:id="41" w:author="wallerk" w:date="2004-05-05T09:53:00Z">
        <w:r>
          <w:rPr>
            <w:rFonts w:cs="Garamond" w:ascii="Garamond" w:hAnsi="Garamond"/>
            <w:i/>
          </w:rPr>
          <w:delText>Advisory Board for Capacity Building in Financial Services</w:delText>
        </w:r>
      </w:del>
      <w:del w:id="42" w:author="wallerk" w:date="2004-05-05T09:53:00Z">
        <w:r>
          <w:rPr>
            <w:rFonts w:cs="Garamond" w:ascii="Garamond" w:hAnsi="Garamond"/>
          </w:rPr>
          <w:delText xml:space="preserve"> (chaired by Mr Ken Waller) and, </w:delText>
        </w:r>
      </w:del>
      <w:del w:id="43" w:author="wallerk" w:date="2004-05-05T09:53:00Z">
        <w:r>
          <w:rPr>
            <w:rFonts w:cs="Garamond" w:ascii="Garamond" w:hAnsi="Garamond"/>
            <w:i/>
          </w:rPr>
          <w:delText>inter alia</w:delText>
        </w:r>
      </w:del>
      <w:del w:id="44" w:author="wallerk" w:date="2004-05-05T09:53:00Z">
        <w:r>
          <w:rPr>
            <w:rFonts w:cs="Garamond" w:ascii="Garamond" w:hAnsi="Garamond"/>
          </w:rPr>
          <w:delText>, developed proposals for training programs for bank regulators and bankers from the APEC region. A key feature of the activities is the private-public sector partnership nature, with involvement of and support provided by financial institutions and service providers and regulatory agencies.  We have also drawn on support, in the form of course presenters, from some Asian regulatory agencies.</w:delText>
        </w:r>
      </w:del>
    </w:p>
    <w:p>
      <w:pPr>
        <w:pStyle w:val="Normal"/>
        <w:widowControl/>
        <w:bidi w:val="0"/>
        <w:spacing w:lineRule="auto" w:line="240"/>
        <w:jc w:val="right"/>
        <w:rPr>
          <w:rFonts w:ascii="Garamond" w:hAnsi="Garamond" w:cs="Garamond"/>
          <w:del w:id="47" w:author="wallerk" w:date="2004-05-05T09:53:00Z"/>
        </w:rPr>
      </w:pPr>
      <w:del w:id="46" w:author="wallerk" w:date="2004-05-05T09:53:00Z">
        <w:r>
          <w:rPr>
            <w:rFonts w:cs="Garamond" w:ascii="Garamond" w:hAnsi="Garamond"/>
          </w:rPr>
        </w:r>
      </w:del>
    </w:p>
    <w:p>
      <w:pPr>
        <w:pStyle w:val="Normal"/>
        <w:widowControl/>
        <w:bidi w:val="0"/>
        <w:spacing w:lineRule="auto" w:line="240"/>
        <w:jc w:val="right"/>
        <w:rPr>
          <w:rFonts w:ascii="Garamond" w:hAnsi="Garamond" w:cs="Garamond"/>
          <w:del w:id="49" w:author="wallerk" w:date="2004-05-05T09:53:00Z"/>
        </w:rPr>
      </w:pPr>
      <w:del w:id="48" w:author="wallerk" w:date="2004-05-05T09:53:00Z">
        <w:r>
          <w:rPr>
            <w:rFonts w:cs="Garamond" w:ascii="Garamond" w:hAnsi="Garamond"/>
          </w:rPr>
          <w:delText xml:space="preserve">As a result, two one week courses were recently held for bank regulators from the ASEAN region (March 21-26, 2004 and April 18 – 23, 2004) together with a course for members of the Asian Bankers Association (22-27 February, 2004). Some 56 bank regulators and 18 private bankers attended the courses conducted in Melbourne.   The private bankers in the course for ABA was funded by their respective institutions;  the courses for bank  regulators was funded under an Australian aid program and by pro bono contributions by Australian firms who met the costs of their representatives attending as course presenters.    The earlier life insurance courses were funded under Australia's aid program, with financial support from the Asian Development Bank and Australian firms. </w:delText>
        </w:r>
      </w:del>
    </w:p>
    <w:p>
      <w:pPr>
        <w:pStyle w:val="Normal"/>
        <w:widowControl/>
        <w:bidi w:val="0"/>
        <w:spacing w:lineRule="auto" w:line="240"/>
        <w:jc w:val="right"/>
        <w:rPr>
          <w:rFonts w:ascii="Garamond" w:hAnsi="Garamond" w:cs="Garamond"/>
          <w:del w:id="51" w:author="wallerk" w:date="2004-05-05T09:53:00Z"/>
        </w:rPr>
      </w:pPr>
      <w:del w:id="50" w:author="wallerk" w:date="2004-05-05T09:53:00Z">
        <w:r>
          <w:rPr>
            <w:rFonts w:cs="Garamond" w:ascii="Garamond" w:hAnsi="Garamond"/>
          </w:rPr>
        </w:r>
      </w:del>
    </w:p>
    <w:p>
      <w:pPr>
        <w:pStyle w:val="Normal"/>
        <w:widowControl/>
        <w:bidi w:val="0"/>
        <w:spacing w:lineRule="auto" w:line="240"/>
        <w:jc w:val="right"/>
        <w:rPr>
          <w:rFonts w:ascii="Garamond" w:hAnsi="Garamond" w:cs="Garamond"/>
          <w:del w:id="53" w:author="wallerk" w:date="2004-05-05T09:53:00Z"/>
        </w:rPr>
      </w:pPr>
      <w:del w:id="52" w:author="wallerk" w:date="2004-05-05T09:53:00Z">
        <w:r>
          <w:rPr>
            <w:rFonts w:cs="Garamond" w:ascii="Garamond" w:hAnsi="Garamond"/>
          </w:rPr>
          <w:delText xml:space="preserve">While the regulator training courses were for ASEAN economies, the only economies not part of APEC, were Myanmar, Laos PDR and Cambodia.  </w:delText>
        </w:r>
      </w:del>
    </w:p>
    <w:p>
      <w:pPr>
        <w:pStyle w:val="Normal"/>
        <w:widowControl/>
        <w:bidi w:val="0"/>
        <w:spacing w:lineRule="auto" w:line="240"/>
        <w:jc w:val="right"/>
        <w:rPr>
          <w:rFonts w:ascii="Garamond" w:hAnsi="Garamond" w:cs="Garamond"/>
          <w:del w:id="55" w:author="wallerk" w:date="2004-05-05T09:53:00Z"/>
        </w:rPr>
      </w:pPr>
      <w:del w:id="54" w:author="wallerk" w:date="2004-05-05T09:53:00Z">
        <w:r>
          <w:rPr>
            <w:rFonts w:cs="Garamond" w:ascii="Garamond" w:hAnsi="Garamond"/>
          </w:rPr>
        </w:r>
      </w:del>
    </w:p>
    <w:p>
      <w:pPr>
        <w:pStyle w:val="Normal"/>
        <w:widowControl/>
        <w:bidi w:val="0"/>
        <w:spacing w:lineRule="auto" w:line="240"/>
        <w:jc w:val="right"/>
        <w:rPr>
          <w:rFonts w:ascii="Garamond" w:hAnsi="Garamond" w:cs="Garamond"/>
          <w:del w:id="57" w:author="wallerk" w:date="2004-05-05T09:53:00Z"/>
        </w:rPr>
      </w:pPr>
      <w:del w:id="56" w:author="wallerk" w:date="2004-05-05T09:53:00Z">
        <w:r>
          <w:rPr>
            <w:rFonts w:cs="Garamond" w:ascii="Garamond" w:hAnsi="Garamond"/>
          </w:rPr>
          <w:delText xml:space="preserve">Topics covered included: Regulatory trends; Basel 2 Overview; Risk Management Practices – techniques and tools including value at risk and asset liability management techniques; Supervisory practices including on and off site supervision, system stability issues and home-host regulatory issues; Basel 2 and Credit Risk; Achieving IRB Status; Risk Management Policies and Practices; Capital Management Practices; Capital Charges, Capital Allocation Practices, Product Pricing and Risk Management; Operational Risk; Disclosure, Market Discipline and Governance. </w:delText>
        </w:r>
      </w:del>
    </w:p>
    <w:p>
      <w:pPr>
        <w:pStyle w:val="Normal"/>
        <w:widowControl/>
        <w:bidi w:val="0"/>
        <w:spacing w:lineRule="auto" w:line="240"/>
        <w:jc w:val="right"/>
        <w:rPr>
          <w:rFonts w:ascii="Garamond" w:hAnsi="Garamond" w:cs="Garamond"/>
          <w:del w:id="59" w:author="wallerk" w:date="2004-05-05T09:53:00Z"/>
        </w:rPr>
      </w:pPr>
      <w:del w:id="58" w:author="wallerk" w:date="2004-05-05T09:53:00Z">
        <w:r>
          <w:rPr>
            <w:rFonts w:cs="Garamond" w:ascii="Garamond" w:hAnsi="Garamond"/>
          </w:rPr>
        </w:r>
      </w:del>
    </w:p>
    <w:p>
      <w:pPr>
        <w:pStyle w:val="Normal"/>
        <w:widowControl/>
        <w:bidi w:val="0"/>
        <w:spacing w:lineRule="auto" w:line="240"/>
        <w:jc w:val="right"/>
        <w:rPr>
          <w:rFonts w:ascii="Garamond" w:hAnsi="Garamond" w:cs="Garamond"/>
          <w:del w:id="61" w:author="wallerk" w:date="2004-05-05T09:53:00Z"/>
        </w:rPr>
      </w:pPr>
      <w:del w:id="60" w:author="wallerk" w:date="2004-05-05T09:53:00Z">
        <w:r>
          <w:rPr>
            <w:rFonts w:cs="Garamond" w:ascii="Garamond" w:hAnsi="Garamond"/>
          </w:rPr>
          <w:delText>Presenters on the courses included a range of practitioners from banks, consultants, ratings agencies, accounting firms, Australian Prudential Regulation Authority, Federal Treasury, Bank for International Settlements, as well as the core academic faculty. The willingness of practitioners to share information and experience in the spirit of capacity building was particularly apparent.</w:delText>
        </w:r>
      </w:del>
    </w:p>
    <w:p>
      <w:pPr>
        <w:pStyle w:val="Normal"/>
        <w:widowControl/>
        <w:bidi w:val="0"/>
        <w:spacing w:lineRule="auto" w:line="240"/>
        <w:jc w:val="right"/>
        <w:rPr>
          <w:rFonts w:ascii="Garamond" w:hAnsi="Garamond" w:cs="Garamond"/>
          <w:del w:id="63" w:author="wallerk" w:date="2004-05-05T09:53:00Z"/>
        </w:rPr>
      </w:pPr>
      <w:del w:id="62" w:author="wallerk" w:date="2004-05-05T09:53:00Z">
        <w:r>
          <w:rPr>
            <w:rFonts w:cs="Garamond" w:ascii="Garamond" w:hAnsi="Garamond"/>
          </w:rPr>
        </w:r>
      </w:del>
    </w:p>
    <w:p>
      <w:pPr>
        <w:pStyle w:val="Normal"/>
        <w:widowControl/>
        <w:bidi w:val="0"/>
        <w:spacing w:lineRule="auto" w:line="240"/>
        <w:jc w:val="right"/>
        <w:rPr>
          <w:rFonts w:ascii="Garamond" w:hAnsi="Garamond" w:cs="Garamond"/>
          <w:del w:id="65" w:author="wallerk" w:date="2004-05-05T09:53:00Z"/>
        </w:rPr>
      </w:pPr>
      <w:del w:id="64" w:author="wallerk" w:date="2004-05-05T09:53:00Z">
        <w:r>
          <w:rPr>
            <w:rFonts w:cs="Garamond" w:ascii="Garamond" w:hAnsi="Garamond"/>
          </w:rPr>
          <w:delText xml:space="preserve">Discussion at the end of the courses indicated the need for further training of this sort within the APEC region. For many bankers and regulators from the region, the implementation of Basel 2 is a longer term issue, but the need for resourcing and planning to deal with and assist the development of modern risk management and governance practices is a key issue. Developing a culture of modern risk management, pricing and capital allocation within banks is a task warranting attention as part of capacity building in the region– although many banks are already proceeding down that path as they consider the complex issues relating to Basel 2.. Within the context of the New Basel Accord, recognition that the key issues are about achieving best practice rather than simply compliance is a further challenge. </w:delText>
        </w:r>
      </w:del>
    </w:p>
    <w:p>
      <w:pPr>
        <w:pStyle w:val="Normal"/>
        <w:widowControl/>
        <w:bidi w:val="0"/>
        <w:spacing w:lineRule="auto" w:line="240"/>
        <w:jc w:val="right"/>
        <w:rPr>
          <w:rFonts w:ascii="Garamond" w:hAnsi="Garamond" w:cs="Garamond"/>
          <w:del w:id="67" w:author="wallerk" w:date="2004-05-05T09:53:00Z"/>
        </w:rPr>
      </w:pPr>
      <w:del w:id="66" w:author="wallerk" w:date="2004-05-05T09:53:00Z">
        <w:r>
          <w:rPr>
            <w:rFonts w:cs="Garamond" w:ascii="Garamond" w:hAnsi="Garamond"/>
          </w:rPr>
        </w:r>
      </w:del>
    </w:p>
    <w:p>
      <w:pPr>
        <w:pStyle w:val="Normal"/>
        <w:widowControl/>
        <w:bidi w:val="0"/>
        <w:spacing w:lineRule="auto" w:line="240"/>
        <w:jc w:val="right"/>
        <w:rPr>
          <w:del w:id="73" w:author="wallerk" w:date="2004-05-05T09:53:00Z"/>
        </w:rPr>
      </w:pPr>
      <w:del w:id="68" w:author="wallerk" w:date="2004-05-05T09:53:00Z">
        <w:r>
          <w:rPr>
            <w:rFonts w:cs="Garamond" w:ascii="Garamond" w:hAnsi="Garamond"/>
          </w:rPr>
          <w:delText xml:space="preserve">To build on the material covered in the program, participants’ comments were collected on key issues arising in the areas of: Governance; Management and Staffing Expertise; Systems and Reporting; Regulatory Relationships; Customer Relationships. These comments have been incorporated into a document on </w:delText>
        </w:r>
      </w:del>
      <w:del w:id="69" w:author="wallerk" w:date="2004-05-05T09:53:00Z">
        <w:r>
          <w:rPr>
            <w:rFonts w:cs="Garamond" w:ascii="Garamond" w:hAnsi="Garamond"/>
            <w:i/>
          </w:rPr>
          <w:delText>Corporate Governance in Banking</w:delText>
        </w:r>
      </w:del>
      <w:del w:id="70" w:author="wallerk" w:date="2004-05-05T09:53:00Z">
        <w:r>
          <w:rPr>
            <w:rFonts w:cs="Garamond" w:ascii="Garamond" w:hAnsi="Garamond"/>
          </w:rPr>
          <w:delText xml:space="preserve">, which is attached (and subject to continuing revision and updating). Another output of the course was a </w:delText>
        </w:r>
      </w:del>
      <w:del w:id="71" w:author="wallerk" w:date="2004-05-05T09:53:00Z">
        <w:r>
          <w:rPr>
            <w:rFonts w:cs="Garamond" w:ascii="Garamond" w:hAnsi="Garamond"/>
            <w:i/>
          </w:rPr>
          <w:delText>Road Map for Basel 2 Preparation</w:delText>
        </w:r>
      </w:del>
      <w:del w:id="72" w:author="wallerk" w:date="2004-05-05T09:53:00Z">
        <w:r>
          <w:rPr>
            <w:rFonts w:cs="Garamond" w:ascii="Garamond" w:hAnsi="Garamond"/>
          </w:rPr>
          <w:delText xml:space="preserve"> - developed during the courses on the basis of presentations, and input from participants.  This document, also attached (and similarly subject to ongoing revision and updating), outlines some of the key questions which banks and regulators need to ask about their approach to coping with changes arising from Basel 2. </w:delText>
        </w:r>
      </w:del>
    </w:p>
    <w:p>
      <w:pPr>
        <w:pStyle w:val="Normal"/>
        <w:widowControl/>
        <w:bidi w:val="0"/>
        <w:spacing w:lineRule="auto" w:line="240"/>
        <w:jc w:val="right"/>
        <w:rPr>
          <w:rFonts w:ascii="Garamond" w:hAnsi="Garamond" w:cs="Garamond"/>
          <w:del w:id="75" w:author="wallerk" w:date="2004-05-05T09:53:00Z"/>
        </w:rPr>
      </w:pPr>
      <w:del w:id="74" w:author="wallerk" w:date="2004-05-05T09:53:00Z">
        <w:r>
          <w:rPr>
            <w:rFonts w:cs="Garamond" w:ascii="Garamond" w:hAnsi="Garamond"/>
          </w:rPr>
        </w:r>
      </w:del>
    </w:p>
    <w:p>
      <w:pPr>
        <w:pStyle w:val="Normal"/>
        <w:widowControl/>
        <w:bidi w:val="0"/>
        <w:spacing w:lineRule="auto" w:line="240"/>
        <w:jc w:val="right"/>
        <w:rPr>
          <w:rFonts w:ascii="Garamond" w:hAnsi="Garamond" w:cs="Garamond"/>
          <w:del w:id="77" w:author="wallerk" w:date="2004-05-05T09:53:00Z"/>
        </w:rPr>
      </w:pPr>
      <w:del w:id="76" w:author="wallerk" w:date="2004-05-05T09:53:00Z">
        <w:r>
          <w:rPr>
            <w:rFonts w:cs="Garamond" w:ascii="Garamond" w:hAnsi="Garamond"/>
          </w:rPr>
        </w:r>
      </w:del>
    </w:p>
    <w:p>
      <w:pPr>
        <w:pStyle w:val="Normal"/>
        <w:widowControl/>
        <w:bidi w:val="0"/>
        <w:spacing w:lineRule="auto" w:line="240"/>
        <w:jc w:val="right"/>
        <w:rPr>
          <w:rFonts w:ascii="Garamond" w:hAnsi="Garamond" w:cs="Garamond"/>
          <w:del w:id="79" w:author="wallerk" w:date="2004-05-05T09:53:00Z"/>
        </w:rPr>
      </w:pPr>
      <w:del w:id="78" w:author="wallerk" w:date="2004-05-05T09:53:00Z">
        <w:r>
          <w:rPr>
            <w:rFonts w:cs="Garamond" w:ascii="Garamond" w:hAnsi="Garamond"/>
          </w:rPr>
          <w:delText>Discussion Points:</w:delText>
        </w:r>
      </w:del>
    </w:p>
    <w:p>
      <w:pPr>
        <w:pStyle w:val="Normal"/>
        <w:widowControl/>
        <w:bidi w:val="0"/>
        <w:spacing w:lineRule="auto" w:line="240"/>
        <w:jc w:val="right"/>
        <w:rPr>
          <w:rFonts w:ascii="Garamond" w:hAnsi="Garamond" w:cs="Garamond"/>
          <w:del w:id="81" w:author="wallerk" w:date="2004-05-05T09:53:00Z"/>
        </w:rPr>
      </w:pPr>
      <w:del w:id="80" w:author="wallerk" w:date="2004-05-05T09:53:00Z">
        <w:r>
          <w:rPr>
            <w:rFonts w:cs="Garamond" w:ascii="Garamond" w:hAnsi="Garamond"/>
          </w:rPr>
        </w:r>
      </w:del>
    </w:p>
    <w:p>
      <w:pPr>
        <w:pStyle w:val="Normal"/>
        <w:widowControl/>
        <w:numPr>
          <w:ilvl w:val="0"/>
          <w:numId w:val="0"/>
        </w:numPr>
        <w:bidi w:val="0"/>
        <w:spacing w:lineRule="auto" w:line="240"/>
        <w:jc w:val="right"/>
        <w:rPr>
          <w:rFonts w:ascii="Garamond" w:hAnsi="Garamond" w:cs="Garamond"/>
          <w:del w:id="83" w:author="wallerk" w:date="2004-05-05T09:53:00Z"/>
        </w:rPr>
      </w:pPr>
      <w:del w:id="82" w:author="wallerk" w:date="2004-05-05T09:53:00Z">
        <w:r>
          <w:rPr>
            <w:rFonts w:cs="Garamond" w:ascii="Garamond" w:hAnsi="Garamond"/>
          </w:rPr>
          <w:delText>the approach reflected in the Australian APEC Study Centre and its industry support group is a practical example of a successful public/private model for capacity building to strengthen financial systems,  and Australian interests would be pleased to work with other  APEC economies to promote this approach;  we would welcome proposals on how this approach could be broadened</w:delText>
        </w:r>
      </w:del>
    </w:p>
    <w:p>
      <w:pPr>
        <w:pStyle w:val="Normal"/>
        <w:widowControl/>
        <w:bidi w:val="0"/>
        <w:spacing w:lineRule="auto" w:line="240"/>
        <w:jc w:val="right"/>
        <w:rPr>
          <w:rFonts w:ascii="Garamond" w:hAnsi="Garamond" w:cs="Garamond"/>
          <w:del w:id="85" w:author="wallerk" w:date="2004-05-05T09:53:00Z"/>
        </w:rPr>
      </w:pPr>
      <w:del w:id="84" w:author="wallerk" w:date="2004-05-05T09:53:00Z">
        <w:r>
          <w:rPr>
            <w:rFonts w:cs="Garamond" w:ascii="Garamond" w:hAnsi="Garamond"/>
          </w:rPr>
        </w:r>
      </w:del>
    </w:p>
    <w:p>
      <w:pPr>
        <w:pStyle w:val="Normal"/>
        <w:widowControl/>
        <w:numPr>
          <w:ilvl w:val="0"/>
          <w:numId w:val="0"/>
        </w:numPr>
        <w:bidi w:val="0"/>
        <w:spacing w:lineRule="auto" w:line="240"/>
        <w:ind w:hanging="0"/>
        <w:jc w:val="right"/>
        <w:rPr>
          <w:rFonts w:ascii="Garamond" w:hAnsi="Garamond" w:cs="Garamond"/>
          <w:del w:id="87" w:author="wallerk" w:date="2004-05-05T09:53:00Z"/>
        </w:rPr>
      </w:pPr>
      <w:del w:id="86" w:author="wallerk" w:date="2004-05-05T09:53:00Z">
        <w:r>
          <w:rPr>
            <w:rFonts w:cs="Garamond" w:ascii="Garamond" w:hAnsi="Garamond"/>
          </w:rPr>
          <w:delText xml:space="preserve">we would welcome discussion  on how we should attract more regulators and </w:delText>
        </w:r>
      </w:del>
    </w:p>
    <w:p>
      <w:pPr>
        <w:pStyle w:val="Normal"/>
        <w:widowControl/>
        <w:bidi w:val="0"/>
        <w:spacing w:lineRule="auto" w:line="240"/>
        <w:jc w:val="right"/>
        <w:rPr>
          <w:rFonts w:ascii="Garamond" w:hAnsi="Garamond" w:cs="Garamond"/>
          <w:del w:id="90" w:author="wallerk" w:date="2004-05-05T09:53:00Z"/>
        </w:rPr>
      </w:pPr>
      <w:del w:id="88" w:author="wallerk" w:date="2004-05-05T09:53:00Z">
        <w:r>
          <w:rPr>
            <w:rFonts w:eastAsia="Garamond" w:cs="Garamond" w:ascii="Garamond" w:hAnsi="Garamond"/>
          </w:rPr>
          <w:delText xml:space="preserve">      </w:delText>
        </w:r>
      </w:del>
      <w:del w:id="89" w:author="wallerk" w:date="2004-05-05T09:53:00Z">
        <w:r>
          <w:rPr>
            <w:rFonts w:cs="Garamond" w:ascii="Garamond" w:hAnsi="Garamond"/>
          </w:rPr>
          <w:delText>private sector representatives to our banking courses and to other courses, including</w:delText>
        </w:r>
      </w:del>
    </w:p>
    <w:p>
      <w:pPr>
        <w:pStyle w:val="Normal"/>
        <w:widowControl/>
        <w:bidi w:val="0"/>
        <w:spacing w:lineRule="auto" w:line="240"/>
        <w:jc w:val="right"/>
        <w:rPr>
          <w:rFonts w:ascii="Garamond" w:hAnsi="Garamond" w:cs="Garamond"/>
          <w:del w:id="93" w:author="wallerk" w:date="2004-05-05T09:53:00Z"/>
        </w:rPr>
      </w:pPr>
      <w:del w:id="91" w:author="wallerk" w:date="2004-05-05T09:53:00Z">
        <w:r>
          <w:rPr>
            <w:rFonts w:eastAsia="Garamond" w:cs="Garamond" w:ascii="Garamond" w:hAnsi="Garamond"/>
          </w:rPr>
          <w:delText xml:space="preserve">      </w:delText>
        </w:r>
      </w:del>
      <w:del w:id="92" w:author="wallerk" w:date="2004-05-05T09:53:00Z">
        <w:r>
          <w:rPr>
            <w:rFonts w:cs="Garamond" w:ascii="Garamond" w:hAnsi="Garamond"/>
          </w:rPr>
          <w:delText>for life and general insurance, pensions and securities</w:delText>
        </w:r>
      </w:del>
    </w:p>
    <w:p>
      <w:pPr>
        <w:pStyle w:val="Normal"/>
        <w:widowControl/>
        <w:bidi w:val="0"/>
        <w:spacing w:lineRule="auto" w:line="240"/>
        <w:jc w:val="right"/>
        <w:rPr>
          <w:rFonts w:ascii="Garamond" w:hAnsi="Garamond" w:cs="Garamond"/>
          <w:del w:id="95" w:author="wallerk" w:date="2004-05-05T09:53:00Z"/>
        </w:rPr>
      </w:pPr>
      <w:del w:id="94" w:author="wallerk" w:date="2004-05-05T09:53:00Z">
        <w:r>
          <w:rPr>
            <w:rFonts w:cs="Garamond" w:ascii="Garamond" w:hAnsi="Garamond"/>
          </w:rPr>
        </w:r>
      </w:del>
    </w:p>
    <w:p>
      <w:pPr>
        <w:pStyle w:val="Normal"/>
        <w:widowControl/>
        <w:numPr>
          <w:ilvl w:val="0"/>
          <w:numId w:val="0"/>
        </w:numPr>
        <w:bidi w:val="0"/>
        <w:spacing w:lineRule="auto" w:line="240"/>
        <w:ind w:hanging="0"/>
        <w:jc w:val="right"/>
        <w:rPr>
          <w:rFonts w:ascii="Garamond" w:hAnsi="Garamond" w:cs="Garamond"/>
          <w:del w:id="97" w:author="wallerk" w:date="2004-05-05T09:53:00Z"/>
        </w:rPr>
      </w:pPr>
      <w:del w:id="96" w:author="wallerk" w:date="2004-05-05T09:53:00Z">
        <w:r>
          <w:rPr>
            <w:rFonts w:cs="Garamond" w:ascii="Garamond" w:hAnsi="Garamond"/>
          </w:rPr>
          <w:delText>our assessment is that training needs in the region to strengthen regulatory supervision and to improve skills in the private sector are substantial;  funding is of course critical to underpinning high quality capacity building initiatives; we would welcome discussion on how to broaden the funding base for the courses we are able to offer so as to deepen the reach of these initiatives in the APEC region</w:delText>
        </w:r>
      </w:del>
    </w:p>
    <w:p>
      <w:pPr>
        <w:pStyle w:val="Normal"/>
        <w:widowControl/>
        <w:bidi w:val="0"/>
        <w:spacing w:lineRule="auto" w:line="240"/>
        <w:jc w:val="right"/>
        <w:rPr>
          <w:rFonts w:ascii="Garamond" w:hAnsi="Garamond" w:cs="Garamond"/>
          <w:del w:id="99" w:author="wallerk" w:date="2004-05-05T09:53:00Z"/>
        </w:rPr>
      </w:pPr>
      <w:del w:id="98" w:author="wallerk" w:date="2004-05-05T09:53:00Z">
        <w:r>
          <w:rPr>
            <w:rFonts w:cs="Garamond" w:ascii="Garamond" w:hAnsi="Garamond"/>
          </w:rPr>
        </w:r>
      </w:del>
    </w:p>
    <w:p>
      <w:pPr>
        <w:pStyle w:val="Normal"/>
        <w:widowControl/>
        <w:bidi w:val="0"/>
        <w:spacing w:lineRule="auto" w:line="240"/>
        <w:jc w:val="right"/>
        <w:rPr>
          <w:rFonts w:ascii="Garamond" w:hAnsi="Garamond" w:cs="Garamond"/>
          <w:del w:id="101" w:author="wallerk" w:date="2004-05-05T09:53:00Z"/>
        </w:rPr>
      </w:pPr>
      <w:del w:id="100" w:author="wallerk" w:date="2004-05-05T09:53:00Z">
        <w:r>
          <w:rPr>
            <w:rFonts w:cs="Garamond" w:ascii="Garamond" w:hAnsi="Garamond"/>
          </w:rPr>
        </w:r>
      </w:del>
    </w:p>
    <w:p>
      <w:pPr>
        <w:pStyle w:val="Normal"/>
        <w:widowControl/>
        <w:bidi w:val="0"/>
        <w:spacing w:lineRule="auto" w:line="240"/>
        <w:jc w:val="right"/>
        <w:rPr>
          <w:rFonts w:ascii="Garamond" w:hAnsi="Garamond" w:cs="Garamond"/>
          <w:del w:id="103" w:author="wallerk" w:date="2004-05-05T09:53:00Z"/>
        </w:rPr>
      </w:pPr>
      <w:del w:id="102" w:author="wallerk" w:date="2004-05-05T09:53:00Z">
        <w:r>
          <w:rPr>
            <w:rFonts w:cs="Garamond" w:ascii="Garamond" w:hAnsi="Garamond"/>
          </w:rPr>
        </w:r>
      </w:del>
    </w:p>
    <w:p>
      <w:pPr>
        <w:pStyle w:val="Normal"/>
        <w:widowControl/>
        <w:bidi w:val="0"/>
        <w:spacing w:lineRule="auto" w:line="240"/>
        <w:jc w:val="right"/>
        <w:rPr>
          <w:rFonts w:ascii="Garamond" w:hAnsi="Garamond" w:cs="Garamond"/>
          <w:del w:id="105" w:author="wallerk" w:date="2004-05-05T09:53:00Z"/>
        </w:rPr>
      </w:pPr>
      <w:del w:id="104" w:author="wallerk" w:date="2004-05-05T09:53:00Z">
        <w:r>
          <w:rPr>
            <w:rFonts w:cs="Garamond" w:ascii="Garamond" w:hAnsi="Garamond"/>
          </w:rPr>
        </w:r>
      </w:del>
    </w:p>
    <w:p>
      <w:pPr>
        <w:pStyle w:val="Normal"/>
        <w:widowControl/>
        <w:bidi w:val="0"/>
        <w:spacing w:lineRule="auto" w:line="240"/>
        <w:jc w:val="right"/>
        <w:rPr>
          <w:rFonts w:ascii="Garamond" w:hAnsi="Garamond" w:cs="Garamond"/>
          <w:del w:id="107" w:author="wallerk" w:date="2004-05-05T09:53:00Z"/>
        </w:rPr>
      </w:pPr>
      <w:del w:id="106" w:author="wallerk" w:date="2004-05-05T09:53:00Z">
        <w:r>
          <w:rPr>
            <w:rFonts w:cs="Garamond" w:ascii="Garamond" w:hAnsi="Garamond"/>
          </w:rPr>
        </w:r>
      </w:del>
    </w:p>
    <w:p>
      <w:pPr>
        <w:pStyle w:val="Normal"/>
        <w:widowControl/>
        <w:bidi w:val="0"/>
        <w:spacing w:lineRule="auto" w:line="240"/>
        <w:jc w:val="right"/>
        <w:rPr>
          <w:rFonts w:ascii="Garamond" w:hAnsi="Garamond" w:cs="Garamond"/>
          <w:sz w:val="20"/>
          <w:del w:id="109" w:author="wallerk" w:date="2004-05-05T09:49:00Z"/>
        </w:rPr>
      </w:pPr>
      <w:del w:id="108" w:author="wallerk" w:date="2004-05-05T09:49:00Z">
        <w:r>
          <w:rPr>
            <w:rFonts w:cs="Garamond" w:ascii="Garamond" w:hAnsi="Garamond"/>
            <w:sz w:val="20"/>
            <w:u w:val="single"/>
          </w:rPr>
          <w:delText>Attachments</w:delText>
        </w:r>
      </w:del>
    </w:p>
    <w:p>
      <w:pPr>
        <w:pStyle w:val="Normal"/>
        <w:spacing w:lineRule="auto" w:line="360"/>
        <w:jc w:val="both"/>
        <w:rPr>
          <w:rFonts w:ascii="Garamond" w:hAnsi="Garamond" w:cs="Garamond"/>
          <w:sz w:val="20"/>
          <w:del w:id="111" w:author="wallerk" w:date="2004-05-05T09:49:00Z"/>
        </w:rPr>
      </w:pPr>
      <w:del w:id="110" w:author="wallerk" w:date="2004-05-05T09:49:00Z">
        <w:r>
          <w:rPr>
            <w:rFonts w:cs="Garamond" w:ascii="Garamond" w:hAnsi="Garamond"/>
            <w:sz w:val="20"/>
          </w:rPr>
          <w:delText>Course Outline and Objectives</w:delText>
        </w:r>
      </w:del>
    </w:p>
    <w:p>
      <w:pPr>
        <w:pStyle w:val="Normal"/>
        <w:spacing w:lineRule="auto" w:line="360"/>
        <w:jc w:val="both"/>
        <w:rPr>
          <w:rFonts w:ascii="Garamond" w:hAnsi="Garamond" w:cs="Garamond"/>
          <w:sz w:val="20"/>
          <w:del w:id="113" w:author="wallerk" w:date="2004-05-03T12:19:00Z"/>
        </w:rPr>
      </w:pPr>
      <w:del w:id="112" w:author="wallerk" w:date="2004-05-03T12:19:00Z">
        <w:r>
          <w:rPr>
            <w:rFonts w:cs="Garamond" w:ascii="Garamond" w:hAnsi="Garamond"/>
            <w:sz w:val="20"/>
          </w:rPr>
          <w:delText>Corporate Governance in Banking</w:delText>
        </w:r>
      </w:del>
    </w:p>
    <w:p>
      <w:pPr>
        <w:pStyle w:val="Normal"/>
        <w:spacing w:lineRule="auto" w:line="360"/>
        <w:jc w:val="both"/>
        <w:rPr>
          <w:rFonts w:ascii="Garamond" w:hAnsi="Garamond" w:cs="Garamond"/>
          <w:sz w:val="20"/>
          <w:del w:id="115" w:author="wallerk" w:date="2004-05-05T09:53:00Z"/>
        </w:rPr>
      </w:pPr>
      <w:del w:id="114" w:author="wallerk" w:date="2004-05-05T09:53:00Z">
        <w:r>
          <w:rPr>
            <w:rFonts w:cs="Garamond" w:ascii="Garamond" w:hAnsi="Garamond"/>
            <w:sz w:val="20"/>
          </w:rPr>
          <w:delText>Road Map for Basel 2 Preparation</w:delText>
        </w:r>
      </w:del>
    </w:p>
    <w:p>
      <w:pPr>
        <w:pStyle w:val="Normal"/>
        <w:tabs>
          <w:tab w:val="clear" w:pos="720"/>
          <w:tab w:val="left" w:pos="8730" w:leader="none"/>
        </w:tabs>
        <w:jc w:val="center"/>
        <w:rPr>
          <w:rFonts w:ascii="Garamond" w:hAnsi="Garamond" w:cs="Garamond"/>
          <w:ins w:id="117" w:author="wallerk" w:date="2004-05-03T12:16:00Z"/>
        </w:rPr>
      </w:pPr>
      <w:ins w:id="116" w:author="wallerk" w:date="2004-05-05T09:53:00Z">
        <w:r>
          <w:rPr>
            <w:rFonts w:eastAsia="Garamond" w:cs="Garamond" w:ascii="Garamond" w:hAnsi="Garamond"/>
            <w:b/>
            <w:i/>
            <w:sz w:val="32"/>
            <w:szCs w:val="32"/>
            <w:u w:val="single"/>
          </w:rPr>
          <w:t xml:space="preserve"> </w:t>
        </w:r>
      </w:ins>
    </w:p>
    <w:p>
      <w:pPr>
        <w:pStyle w:val="Normal"/>
        <w:rPr>
          <w:rFonts w:ascii="Garamond" w:hAnsi="Garamond" w:cs="Garamond"/>
          <w:b/>
          <w:b/>
          <w:i/>
          <w:i/>
          <w:sz w:val="32"/>
          <w:szCs w:val="32"/>
          <w:u w:val="single"/>
          <w:ins w:id="119" w:author="ABAC" w:date="2004-06-12T09:14:00Z"/>
        </w:rPr>
      </w:pPr>
      <w:ins w:id="118" w:author="ABAC" w:date="2004-06-12T09:14:00Z">
        <w:r>
          <w:rPr>
            <w:rFonts w:cs="Garamond" w:ascii="Garamond" w:hAnsi="Garamond"/>
            <w:b/>
            <w:i/>
            <w:sz w:val="32"/>
            <w:szCs w:val="32"/>
            <w:u w:val="single"/>
          </w:rPr>
        </w:r>
      </w:ins>
    </w:p>
    <w:p>
      <w:pPr>
        <w:pStyle w:val="Normal"/>
        <w:rPr>
          <w:rFonts w:ascii="Garamond" w:hAnsi="Garamond" w:cs="Garamond"/>
          <w:b/>
          <w:b/>
          <w:i/>
          <w:i/>
          <w:sz w:val="32"/>
          <w:szCs w:val="32"/>
          <w:u w:val="single"/>
          <w:ins w:id="121" w:author="ABAC" w:date="2004-06-12T09:14:00Z"/>
        </w:rPr>
      </w:pPr>
      <w:ins w:id="120" w:author="ABAC" w:date="2004-06-12T09:14:00Z">
        <w:r>
          <w:rPr>
            <w:rFonts w:cs="Garamond" w:ascii="Garamond" w:hAnsi="Garamond"/>
            <w:b/>
            <w:i/>
            <w:sz w:val="32"/>
            <w:szCs w:val="32"/>
            <w:u w:val="single"/>
          </w:rPr>
        </w:r>
      </w:ins>
    </w:p>
    <w:p>
      <w:pPr>
        <w:pStyle w:val="Normal"/>
        <w:rPr>
          <w:rFonts w:ascii="Garamond" w:hAnsi="Garamond" w:cs="Garamond"/>
          <w:b/>
          <w:b/>
          <w:i/>
          <w:i/>
          <w:sz w:val="32"/>
          <w:szCs w:val="32"/>
          <w:u w:val="single"/>
          <w:ins w:id="123" w:author="ABAC" w:date="2004-06-12T09:14:00Z"/>
        </w:rPr>
      </w:pPr>
      <w:ins w:id="122" w:author="ABAC" w:date="2004-06-12T09:14:00Z">
        <w:r>
          <w:rPr>
            <w:rFonts w:cs="Garamond" w:ascii="Garamond" w:hAnsi="Garamond"/>
            <w:b/>
            <w:i/>
            <w:sz w:val="32"/>
            <w:szCs w:val="32"/>
            <w:u w:val="single"/>
          </w:rPr>
        </w:r>
      </w:ins>
    </w:p>
    <w:p>
      <w:pPr>
        <w:pStyle w:val="Normal"/>
        <w:rPr>
          <w:rFonts w:ascii="Garamond" w:hAnsi="Garamond" w:cs="Garamond"/>
          <w:b/>
          <w:b/>
          <w:i/>
          <w:i/>
          <w:sz w:val="32"/>
          <w:szCs w:val="32"/>
          <w:u w:val="single"/>
          <w:ins w:id="125" w:author="ABAC" w:date="2004-06-12T09:14:00Z"/>
        </w:rPr>
      </w:pPr>
      <w:ins w:id="124" w:author="ABAC" w:date="2004-06-12T09:14:00Z">
        <w:r>
          <w:rPr>
            <w:rFonts w:cs="Garamond" w:ascii="Garamond" w:hAnsi="Garamond"/>
            <w:b/>
            <w:i/>
            <w:sz w:val="32"/>
            <w:szCs w:val="32"/>
            <w:u w:val="single"/>
          </w:rPr>
        </w:r>
      </w:ins>
    </w:p>
    <w:p>
      <w:pPr>
        <w:pStyle w:val="Heading5"/>
        <w:rPr>
          <w:ins w:id="127" w:author="wallerk" w:date="2004-05-05T09:57:00Z"/>
        </w:rPr>
      </w:pPr>
      <w:ins w:id="126" w:author="wallerk" w:date="2004-05-05T09:57:00Z">
        <w:r>
          <w:rPr/>
          <w:t>PAPER 3</w:t>
        </w:r>
      </w:ins>
    </w:p>
    <w:p>
      <w:pPr>
        <w:pStyle w:val="Normal"/>
        <w:jc w:val="center"/>
        <w:rPr>
          <w:rFonts w:ascii="Garamond" w:hAnsi="Garamond" w:cs="Garamond"/>
          <w:b/>
          <w:b/>
          <w:ins w:id="129" w:author="wallerk" w:date="2004-05-05T09:57:00Z"/>
        </w:rPr>
      </w:pPr>
      <w:ins w:id="128" w:author="wallerk" w:date="2004-05-05T09:57:00Z">
        <w:r>
          <w:rPr>
            <w:rFonts w:cs="Garamond" w:ascii="Garamond" w:hAnsi="Garamond"/>
            <w:b/>
          </w:rPr>
        </w:r>
      </w:ins>
    </w:p>
    <w:p>
      <w:pPr>
        <w:pStyle w:val="Normal"/>
        <w:jc w:val="center"/>
        <w:rPr>
          <w:rFonts w:ascii="Garamond" w:hAnsi="Garamond" w:cs="Garamond"/>
          <w:b/>
          <w:b/>
          <w:ins w:id="131" w:author="wallerk" w:date="2004-05-05T09:57:00Z"/>
        </w:rPr>
      </w:pPr>
      <w:ins w:id="130" w:author="wallerk" w:date="2004-05-05T09:57:00Z">
        <w:r>
          <w:rPr>
            <w:rFonts w:cs="Garamond" w:ascii="Garamond" w:hAnsi="Garamond"/>
            <w:b/>
          </w:rPr>
          <w:t>Basel 2 and Governance</w:t>
        </w:r>
      </w:ins>
    </w:p>
    <w:p>
      <w:pPr>
        <w:pStyle w:val="Normal"/>
        <w:jc w:val="center"/>
        <w:rPr>
          <w:rFonts w:ascii="Garamond" w:hAnsi="Garamond" w:cs="Garamond"/>
          <w:b/>
          <w:b/>
          <w:ins w:id="133" w:author="wallerk" w:date="2004-05-05T09:57:00Z"/>
        </w:rPr>
      </w:pPr>
      <w:ins w:id="132" w:author="wallerk" w:date="2004-05-05T09:57:00Z">
        <w:r>
          <w:rPr>
            <w:rFonts w:cs="Garamond" w:ascii="Garamond" w:hAnsi="Garamond"/>
            <w:b/>
          </w:rPr>
          <w:t>A report on the</w:t>
        </w:r>
      </w:ins>
    </w:p>
    <w:p>
      <w:pPr>
        <w:pStyle w:val="Normal"/>
        <w:jc w:val="center"/>
        <w:rPr>
          <w:rFonts w:ascii="Garamond" w:hAnsi="Garamond" w:cs="Garamond"/>
          <w:b/>
          <w:b/>
          <w:ins w:id="135" w:author="wallerk" w:date="2004-05-05T09:57:00Z"/>
        </w:rPr>
      </w:pPr>
      <w:ins w:id="134" w:author="wallerk" w:date="2004-05-05T09:57:00Z">
        <w:r>
          <w:rPr>
            <w:rFonts w:cs="Garamond" w:ascii="Garamond" w:hAnsi="Garamond"/>
            <w:b/>
          </w:rPr>
          <w:t>Australian APEC Study Centre Training Programs</w:t>
        </w:r>
      </w:ins>
    </w:p>
    <w:p>
      <w:pPr>
        <w:pStyle w:val="Normal"/>
        <w:jc w:val="center"/>
        <w:rPr>
          <w:rFonts w:ascii="Garamond" w:hAnsi="Garamond" w:cs="Garamond"/>
          <w:b/>
          <w:b/>
          <w:ins w:id="137" w:author="wallerk" w:date="2004-05-05T09:57:00Z"/>
        </w:rPr>
      </w:pPr>
      <w:ins w:id="136" w:author="wallerk" w:date="2004-05-05T09:57:00Z">
        <w:r>
          <w:rPr>
            <w:rFonts w:cs="Garamond" w:ascii="Garamond" w:hAnsi="Garamond"/>
            <w:b/>
          </w:rPr>
        </w:r>
      </w:ins>
    </w:p>
    <w:p>
      <w:pPr>
        <w:pStyle w:val="Heading4"/>
        <w:rPr>
          <w:ins w:id="139" w:author="wallerk" w:date="2004-05-05T09:57:00Z"/>
        </w:rPr>
      </w:pPr>
      <w:ins w:id="138" w:author="wallerk" w:date="2004-05-05T09:57:00Z">
        <w:r>
          <w:rPr/>
          <w:t>Kevin Davis</w:t>
        </w:r>
      </w:ins>
    </w:p>
    <w:p>
      <w:pPr>
        <w:pStyle w:val="Normal"/>
        <w:jc w:val="center"/>
        <w:rPr>
          <w:rFonts w:ascii="Garamond" w:hAnsi="Garamond" w:cs="Garamond"/>
          <w:b/>
          <w:b/>
          <w:ins w:id="141" w:author="wallerk" w:date="2004-05-05T09:57:00Z"/>
        </w:rPr>
      </w:pPr>
      <w:ins w:id="140" w:author="wallerk" w:date="2004-05-05T09:57:00Z">
        <w:r>
          <w:rPr>
            <w:rFonts w:cs="Garamond" w:ascii="Garamond" w:hAnsi="Garamond"/>
            <w:b/>
          </w:rPr>
          <w:t>Commonwealth Bank Group Chair of Finance</w:t>
        </w:r>
      </w:ins>
    </w:p>
    <w:p>
      <w:pPr>
        <w:pStyle w:val="Normal"/>
        <w:jc w:val="center"/>
        <w:rPr>
          <w:rFonts w:ascii="Garamond" w:hAnsi="Garamond" w:cs="Garamond"/>
          <w:b/>
          <w:b/>
          <w:ins w:id="143" w:author="wallerk" w:date="2004-05-05T09:57:00Z"/>
        </w:rPr>
      </w:pPr>
      <w:ins w:id="142" w:author="wallerk" w:date="2004-05-05T09:57:00Z">
        <w:r>
          <w:rPr>
            <w:rFonts w:cs="Garamond" w:ascii="Garamond" w:hAnsi="Garamond"/>
            <w:b/>
          </w:rPr>
          <w:t>The University of Melbourne</w:t>
        </w:r>
      </w:ins>
    </w:p>
    <w:p>
      <w:pPr>
        <w:pStyle w:val="Normal"/>
        <w:rPr>
          <w:rFonts w:ascii="Garamond" w:hAnsi="Garamond" w:cs="Garamond"/>
          <w:b/>
          <w:b/>
          <w:ins w:id="145" w:author="wallerk" w:date="2004-05-05T09:57:00Z"/>
        </w:rPr>
      </w:pPr>
      <w:ins w:id="144" w:author="wallerk" w:date="2004-05-05T09:57:00Z">
        <w:r>
          <w:rPr>
            <w:rFonts w:cs="Garamond" w:ascii="Garamond" w:hAnsi="Garamond"/>
            <w:b/>
          </w:rPr>
        </w:r>
      </w:ins>
    </w:p>
    <w:p>
      <w:pPr>
        <w:pStyle w:val="Normal"/>
        <w:spacing w:lineRule="auto" w:line="360"/>
        <w:rPr>
          <w:ins w:id="151" w:author="wallerk" w:date="2004-05-05T09:57:00Z"/>
        </w:rPr>
      </w:pPr>
      <w:ins w:id="146" w:author="wallerk" w:date="2004-05-05T09:57:00Z">
        <w:r>
          <w:rPr>
            <w:rFonts w:cs="Garamond" w:ascii="Garamond" w:hAnsi="Garamond"/>
          </w:rPr>
          <w:t xml:space="preserve">The APEC Study Centre at Monash University has been involved for over three years in providing training programs for financial regulators, initially in the areas of life insurance and pension funds (around 230 senior and middle level life insurance and pension officials and around 20 heads regulatory agencies from  the Asia Pacific region participated in our programs in the period 2000 to 2003).  In 2003, the Centre established an </w:t>
        </w:r>
      </w:ins>
      <w:ins w:id="147" w:author="wallerk" w:date="2004-05-05T09:57:00Z">
        <w:r>
          <w:rPr>
            <w:rFonts w:cs="Garamond" w:ascii="Garamond" w:hAnsi="Garamond"/>
            <w:i/>
          </w:rPr>
          <w:t>Advisory Board for Capacity Building in Financial Services</w:t>
        </w:r>
      </w:ins>
      <w:ins w:id="148" w:author="wallerk" w:date="2004-05-05T09:57:00Z">
        <w:r>
          <w:rPr>
            <w:rFonts w:cs="Garamond" w:ascii="Garamond" w:hAnsi="Garamond"/>
          </w:rPr>
          <w:t xml:space="preserve"> (chaired by Mr Ken Waller) and, </w:t>
        </w:r>
      </w:ins>
      <w:ins w:id="149" w:author="wallerk" w:date="2004-05-05T09:57:00Z">
        <w:r>
          <w:rPr>
            <w:rFonts w:cs="Garamond" w:ascii="Garamond" w:hAnsi="Garamond"/>
            <w:i/>
          </w:rPr>
          <w:t>inter alia</w:t>
        </w:r>
      </w:ins>
      <w:ins w:id="150" w:author="wallerk" w:date="2004-05-05T09:57:00Z">
        <w:r>
          <w:rPr>
            <w:rFonts w:cs="Garamond" w:ascii="Garamond" w:hAnsi="Garamond"/>
          </w:rPr>
          <w:t>, developed proposals for training programs for bank regulators and bankers from the APEC region. A key feature of the activities is the private-public sector partnership nature, with involvement of and support provided by financial institutions and service providers and regulatory agencies.  We have also drawn on support, in the form of course presenters, from some Asian regulatory agencies.</w:t>
        </w:r>
      </w:ins>
    </w:p>
    <w:p>
      <w:pPr>
        <w:pStyle w:val="Normal"/>
        <w:spacing w:lineRule="auto" w:line="360"/>
        <w:rPr>
          <w:rFonts w:ascii="Garamond" w:hAnsi="Garamond" w:cs="Garamond"/>
          <w:ins w:id="153" w:author="wallerk" w:date="2004-05-05T09:57:00Z"/>
        </w:rPr>
      </w:pPr>
      <w:ins w:id="152" w:author="wallerk" w:date="2004-05-05T09:57:00Z">
        <w:r>
          <w:rPr>
            <w:rFonts w:cs="Garamond" w:ascii="Garamond" w:hAnsi="Garamond"/>
          </w:rPr>
        </w:r>
      </w:ins>
    </w:p>
    <w:p>
      <w:pPr>
        <w:pStyle w:val="Normal"/>
        <w:spacing w:lineRule="auto" w:line="360"/>
        <w:rPr>
          <w:rFonts w:ascii="Garamond" w:hAnsi="Garamond" w:cs="Garamond"/>
          <w:ins w:id="155" w:author="wallerk" w:date="2004-05-05T09:57:00Z"/>
        </w:rPr>
      </w:pPr>
      <w:ins w:id="154" w:author="wallerk" w:date="2004-05-05T09:57:00Z">
        <w:r>
          <w:rPr>
            <w:rFonts w:cs="Garamond" w:ascii="Garamond" w:hAnsi="Garamond"/>
          </w:rPr>
          <w:t xml:space="preserve">As a result, two one week courses were recently held for bank regulators from the ASEAN region (March 21-26, 2004 and April 18 – 23, 2004) together with a course for members of the Asian Bankers Association (22-27 February, 2004). Some 56 bank regulators and 18 private bankers attended the courses conducted in Melbourne.   The private bankers in the course for ABA was funded by their respective institutions;  the courses for bank  regulators was funded under an Australian aid program and by pro bono contributions by Australian firms who met the costs of their representatives attending as course presenters.    The earlier life insurance courses were funded under Australia's aid program, with financial support from the Asian Development Bank and Australian firms. </w:t>
        </w:r>
      </w:ins>
    </w:p>
    <w:p>
      <w:pPr>
        <w:pStyle w:val="Normal"/>
        <w:spacing w:lineRule="auto" w:line="360"/>
        <w:rPr>
          <w:rFonts w:ascii="Garamond" w:hAnsi="Garamond" w:cs="Garamond"/>
          <w:ins w:id="157" w:author="wallerk" w:date="2004-05-05T09:57:00Z"/>
        </w:rPr>
      </w:pPr>
      <w:ins w:id="156" w:author="wallerk" w:date="2004-05-05T09:57:00Z">
        <w:r>
          <w:rPr>
            <w:rFonts w:cs="Garamond" w:ascii="Garamond" w:hAnsi="Garamond"/>
          </w:rPr>
        </w:r>
      </w:ins>
    </w:p>
    <w:p>
      <w:pPr>
        <w:pStyle w:val="Normal"/>
        <w:spacing w:lineRule="auto" w:line="360"/>
        <w:rPr>
          <w:rFonts w:ascii="Garamond" w:hAnsi="Garamond" w:cs="Garamond"/>
          <w:ins w:id="159" w:author="wallerk" w:date="2004-05-05T09:57:00Z"/>
        </w:rPr>
      </w:pPr>
      <w:ins w:id="158" w:author="wallerk" w:date="2004-05-05T09:57:00Z">
        <w:r>
          <w:rPr>
            <w:rFonts w:cs="Garamond" w:ascii="Garamond" w:hAnsi="Garamond"/>
          </w:rPr>
          <w:t xml:space="preserve">While the regulator training courses were for ASEAN economies, the only economies not part of APEC, were Myanmar, Laos PDR and Cambodia.  </w:t>
        </w:r>
      </w:ins>
    </w:p>
    <w:p>
      <w:pPr>
        <w:pStyle w:val="Normal"/>
        <w:spacing w:lineRule="auto" w:line="360"/>
        <w:rPr>
          <w:rFonts w:ascii="Garamond" w:hAnsi="Garamond" w:cs="Garamond"/>
          <w:ins w:id="161" w:author="wallerk" w:date="2004-05-05T09:57:00Z"/>
        </w:rPr>
      </w:pPr>
      <w:ins w:id="160" w:author="wallerk" w:date="2004-05-05T09:57:00Z">
        <w:r>
          <w:rPr>
            <w:rFonts w:cs="Garamond" w:ascii="Garamond" w:hAnsi="Garamond"/>
          </w:rPr>
        </w:r>
      </w:ins>
    </w:p>
    <w:p>
      <w:pPr>
        <w:pStyle w:val="Normal"/>
        <w:spacing w:lineRule="auto" w:line="360"/>
        <w:jc w:val="both"/>
        <w:rPr>
          <w:rFonts w:ascii="Garamond" w:hAnsi="Garamond" w:cs="Garamond"/>
          <w:ins w:id="163" w:author="wallerk" w:date="2004-05-05T09:57:00Z"/>
        </w:rPr>
      </w:pPr>
      <w:ins w:id="162" w:author="wallerk" w:date="2004-05-05T09:57:00Z">
        <w:r>
          <w:rPr>
            <w:rFonts w:cs="Garamond" w:ascii="Garamond" w:hAnsi="Garamond"/>
          </w:rPr>
          <w:t xml:space="preserve">Topics covered included: Regulatory trends; Basel 2 Overview; Risk Management Practices – techniques and tools including value at risk and asset liability management techniques; Supervisory practices including on and off site supervision, system stability issues and home-host regulatory issues; Basel 2 and Credit Risk; Achieving IRB Status; Risk Management Policies and Practices; Capital Management Practices; Capital Charges, Capital Allocation Practices, Product Pricing and Risk Management; Operational Risk; Disclosure, Market Discipline and Governance. </w:t>
        </w:r>
      </w:ins>
    </w:p>
    <w:p>
      <w:pPr>
        <w:pStyle w:val="Normal"/>
        <w:spacing w:lineRule="auto" w:line="360"/>
        <w:jc w:val="both"/>
        <w:rPr>
          <w:rFonts w:ascii="Garamond" w:hAnsi="Garamond" w:cs="Garamond"/>
          <w:ins w:id="165" w:author="wallerk" w:date="2004-05-05T09:57:00Z"/>
        </w:rPr>
      </w:pPr>
      <w:ins w:id="164" w:author="wallerk" w:date="2004-05-05T09:57:00Z">
        <w:r>
          <w:rPr>
            <w:rFonts w:cs="Garamond" w:ascii="Garamond" w:hAnsi="Garamond"/>
          </w:rPr>
        </w:r>
      </w:ins>
    </w:p>
    <w:p>
      <w:pPr>
        <w:pStyle w:val="Normal"/>
        <w:spacing w:lineRule="auto" w:line="360"/>
        <w:jc w:val="both"/>
        <w:rPr>
          <w:rFonts w:ascii="Garamond" w:hAnsi="Garamond" w:cs="Garamond"/>
          <w:ins w:id="167" w:author="wallerk" w:date="2004-05-05T09:57:00Z"/>
        </w:rPr>
      </w:pPr>
      <w:ins w:id="166" w:author="wallerk" w:date="2004-05-05T09:57:00Z">
        <w:r>
          <w:rPr>
            <w:rFonts w:cs="Garamond" w:ascii="Garamond" w:hAnsi="Garamond"/>
          </w:rPr>
          <w:t>Presenters on the courses included a range of practitioners from banks, consultants, ratings agencies, accounting firms, Australian Prudential Regulation Authority, Federal Treasury, Bank for International Settlements, as well as the core academic faculty. The willingness of practitioners to share information and experience in the spirit of capacity building was particularly apparent.</w:t>
        </w:r>
      </w:ins>
    </w:p>
    <w:p>
      <w:pPr>
        <w:pStyle w:val="Normal"/>
        <w:spacing w:lineRule="auto" w:line="360"/>
        <w:jc w:val="both"/>
        <w:rPr>
          <w:rFonts w:ascii="Garamond" w:hAnsi="Garamond" w:cs="Garamond"/>
          <w:ins w:id="169" w:author="wallerk" w:date="2004-05-05T09:57:00Z"/>
        </w:rPr>
      </w:pPr>
      <w:ins w:id="168" w:author="wallerk" w:date="2004-05-05T09:57:00Z">
        <w:r>
          <w:rPr>
            <w:rFonts w:cs="Garamond" w:ascii="Garamond" w:hAnsi="Garamond"/>
          </w:rPr>
        </w:r>
      </w:ins>
    </w:p>
    <w:p>
      <w:pPr>
        <w:pStyle w:val="Normal"/>
        <w:spacing w:lineRule="auto" w:line="360"/>
        <w:jc w:val="both"/>
        <w:rPr>
          <w:rFonts w:ascii="Garamond" w:hAnsi="Garamond" w:cs="Garamond"/>
          <w:ins w:id="171" w:author="wallerk" w:date="2004-05-05T09:57:00Z"/>
        </w:rPr>
      </w:pPr>
      <w:ins w:id="170" w:author="wallerk" w:date="2004-05-05T09:57:00Z">
        <w:r>
          <w:rPr>
            <w:rFonts w:cs="Garamond" w:ascii="Garamond" w:hAnsi="Garamond"/>
          </w:rPr>
          <w:t xml:space="preserve">Discussion at the end of the courses indicated the need for further training of this sort within the APEC region. For many bankers and regulators from the region, the implementation of Basel 2 is a longer term issue, but the need for resourcing and planning to deal with and assist the development of modern risk management and governance practices is a key issue. Developing a culture of modern risk management, pricing and capital allocation within banks is a task warranting attention as part of capacity building in the region– although many banks are already proceeding down that path as they consider the complex issues relating to Basel 2.. Within the context of the New Basel Accord, recognition that the key issues are about achieving best practice rather than simply compliance is a further challenge. </w:t>
        </w:r>
      </w:ins>
    </w:p>
    <w:p>
      <w:pPr>
        <w:pStyle w:val="Normal"/>
        <w:spacing w:lineRule="auto" w:line="360"/>
        <w:jc w:val="both"/>
        <w:rPr>
          <w:rFonts w:ascii="Garamond" w:hAnsi="Garamond" w:cs="Garamond"/>
          <w:ins w:id="173" w:author="wallerk" w:date="2004-05-05T09:57:00Z"/>
        </w:rPr>
      </w:pPr>
      <w:ins w:id="172" w:author="wallerk" w:date="2004-05-05T09:57:00Z">
        <w:r>
          <w:rPr>
            <w:rFonts w:cs="Garamond" w:ascii="Garamond" w:hAnsi="Garamond"/>
          </w:rPr>
        </w:r>
      </w:ins>
    </w:p>
    <w:p>
      <w:pPr>
        <w:pStyle w:val="Normal"/>
        <w:spacing w:lineRule="auto" w:line="360"/>
        <w:jc w:val="both"/>
        <w:rPr>
          <w:ins w:id="179" w:author="wallerk" w:date="2004-05-05T09:57:00Z"/>
        </w:rPr>
      </w:pPr>
      <w:ins w:id="174" w:author="wallerk" w:date="2004-05-05T09:57:00Z">
        <w:r>
          <w:rPr>
            <w:rFonts w:cs="Garamond" w:ascii="Garamond" w:hAnsi="Garamond"/>
          </w:rPr>
          <w:t xml:space="preserve">To build on the material covered in the program, participants’ comments were collected on key issues arising in the areas of: Governance; Management and Staffing Expertise; Systems and Reporting; Regulatory Relationships; Customer Relationships. These comments have been incorporated into a document on </w:t>
        </w:r>
      </w:ins>
      <w:ins w:id="175" w:author="wallerk" w:date="2004-05-05T09:57:00Z">
        <w:r>
          <w:rPr>
            <w:rFonts w:cs="Garamond" w:ascii="Garamond" w:hAnsi="Garamond"/>
            <w:i/>
          </w:rPr>
          <w:t>Corporate Governance in Banking</w:t>
        </w:r>
      </w:ins>
      <w:ins w:id="176" w:author="wallerk" w:date="2004-05-05T09:57:00Z">
        <w:r>
          <w:rPr>
            <w:rFonts w:cs="Garamond" w:ascii="Garamond" w:hAnsi="Garamond"/>
          </w:rPr>
          <w:t xml:space="preserve">, which is attached (and subject to continuing revision and updating). Another output of the course was a </w:t>
        </w:r>
      </w:ins>
      <w:ins w:id="177" w:author="wallerk" w:date="2004-05-05T09:57:00Z">
        <w:r>
          <w:rPr>
            <w:rFonts w:cs="Garamond" w:ascii="Garamond" w:hAnsi="Garamond"/>
            <w:i/>
          </w:rPr>
          <w:t>Road Map for Basel 2 Preparation</w:t>
        </w:r>
      </w:ins>
      <w:ins w:id="178" w:author="wallerk" w:date="2004-05-05T09:57:00Z">
        <w:r>
          <w:rPr>
            <w:rFonts w:cs="Garamond" w:ascii="Garamond" w:hAnsi="Garamond"/>
          </w:rPr>
          <w:t xml:space="preserve"> - developed during the courses on the basis of presentations, and input from participants.  This document, also attached (and similarly subject to ongoing revision and updating), outlines some of the key questions which banks and regulators need to ask about their approach to coping with changes arising from Basel 2. </w:t>
        </w:r>
      </w:ins>
    </w:p>
    <w:p>
      <w:pPr>
        <w:pStyle w:val="Normal"/>
        <w:spacing w:lineRule="auto" w:line="360"/>
        <w:jc w:val="both"/>
        <w:rPr>
          <w:rFonts w:ascii="Garamond" w:hAnsi="Garamond" w:cs="Garamond"/>
          <w:ins w:id="181" w:author="wallerk" w:date="2004-05-05T09:57:00Z"/>
        </w:rPr>
      </w:pPr>
      <w:ins w:id="180" w:author="wallerk" w:date="2004-05-05T09:57:00Z">
        <w:r>
          <w:rPr>
            <w:rFonts w:cs="Garamond" w:ascii="Garamond" w:hAnsi="Garamond"/>
          </w:rPr>
        </w:r>
      </w:ins>
    </w:p>
    <w:p>
      <w:pPr>
        <w:pStyle w:val="Normal"/>
        <w:spacing w:lineRule="auto" w:line="360"/>
        <w:jc w:val="both"/>
        <w:rPr>
          <w:rFonts w:ascii="Garamond" w:hAnsi="Garamond" w:cs="Garamond"/>
          <w:ins w:id="183" w:author="wallerk" w:date="2004-05-05T09:57:00Z"/>
        </w:rPr>
      </w:pPr>
      <w:ins w:id="182" w:author="wallerk" w:date="2004-05-05T09:57:00Z">
        <w:r>
          <w:rPr>
            <w:rFonts w:cs="Garamond" w:ascii="Garamond" w:hAnsi="Garamond"/>
          </w:rPr>
        </w:r>
      </w:ins>
    </w:p>
    <w:p>
      <w:pPr>
        <w:pStyle w:val="Normal"/>
        <w:spacing w:lineRule="auto" w:line="360"/>
        <w:jc w:val="both"/>
        <w:rPr>
          <w:rFonts w:ascii="Garamond" w:hAnsi="Garamond" w:cs="Garamond"/>
          <w:ins w:id="185" w:author="wallerk" w:date="2004-05-05T09:57:00Z"/>
        </w:rPr>
      </w:pPr>
      <w:ins w:id="184" w:author="wallerk" w:date="2004-05-05T09:57:00Z">
        <w:r>
          <w:rPr>
            <w:rFonts w:cs="Garamond" w:ascii="Garamond" w:hAnsi="Garamond"/>
          </w:rPr>
          <w:t>Discussion Points:</w:t>
        </w:r>
      </w:ins>
    </w:p>
    <w:p>
      <w:pPr>
        <w:pStyle w:val="Normal"/>
        <w:spacing w:lineRule="auto" w:line="360"/>
        <w:jc w:val="both"/>
        <w:rPr>
          <w:rFonts w:ascii="Garamond" w:hAnsi="Garamond" w:cs="Garamond"/>
          <w:ins w:id="187" w:author="wallerk" w:date="2004-05-05T09:57:00Z"/>
        </w:rPr>
      </w:pPr>
      <w:ins w:id="186" w:author="wallerk" w:date="2004-05-05T09:57:00Z">
        <w:r>
          <w:rPr>
            <w:rFonts w:cs="Garamond" w:ascii="Garamond" w:hAnsi="Garamond"/>
          </w:rPr>
        </w:r>
      </w:ins>
    </w:p>
    <w:p>
      <w:pPr>
        <w:pStyle w:val="Normal"/>
        <w:numPr>
          <w:ilvl w:val="0"/>
          <w:numId w:val="9"/>
        </w:numPr>
        <w:spacing w:lineRule="auto" w:line="360"/>
        <w:jc w:val="both"/>
        <w:rPr>
          <w:rFonts w:ascii="Garamond" w:hAnsi="Garamond" w:cs="Garamond"/>
          <w:ins w:id="189" w:author="wallerk" w:date="2004-05-05T09:57:00Z"/>
        </w:rPr>
      </w:pPr>
      <w:ins w:id="188" w:author="wallerk" w:date="2004-05-05T09:57:00Z">
        <w:r>
          <w:rPr>
            <w:rFonts w:cs="Garamond" w:ascii="Garamond" w:hAnsi="Garamond"/>
          </w:rPr>
          <w:t>the approach reflected in the Australian APEC Study Centre and its industry support group is a practical example of a successful public/private model for capacity building to strengthen financial systems,  and Australian interests would be pleased to work with other  APEC economies to promote this approach;  we would welcome proposals on how this approach could be broadened</w:t>
        </w:r>
      </w:ins>
    </w:p>
    <w:p>
      <w:pPr>
        <w:pStyle w:val="Normal"/>
        <w:spacing w:lineRule="auto" w:line="360"/>
        <w:jc w:val="both"/>
        <w:rPr>
          <w:rFonts w:ascii="Garamond" w:hAnsi="Garamond" w:cs="Garamond"/>
          <w:ins w:id="191" w:author="wallerk" w:date="2004-05-05T09:57:00Z"/>
        </w:rPr>
      </w:pPr>
      <w:ins w:id="190" w:author="wallerk" w:date="2004-05-05T09:57:00Z">
        <w:r>
          <w:rPr>
            <w:rFonts w:cs="Garamond" w:ascii="Garamond" w:hAnsi="Garamond"/>
          </w:rPr>
        </w:r>
      </w:ins>
    </w:p>
    <w:p>
      <w:pPr>
        <w:pStyle w:val="Normal"/>
        <w:numPr>
          <w:ilvl w:val="0"/>
          <w:numId w:val="3"/>
        </w:numPr>
        <w:tabs>
          <w:tab w:val="clear" w:pos="720"/>
          <w:tab w:val="left" w:pos="420" w:leader="none"/>
        </w:tabs>
        <w:spacing w:lineRule="auto" w:line="360"/>
        <w:ind w:left="420" w:hanging="360"/>
        <w:jc w:val="both"/>
        <w:rPr>
          <w:rFonts w:ascii="Garamond" w:hAnsi="Garamond" w:cs="Garamond"/>
          <w:ins w:id="193" w:author="wallerk" w:date="2004-05-05T09:57:00Z"/>
        </w:rPr>
      </w:pPr>
      <w:ins w:id="192" w:author="wallerk" w:date="2004-05-05T09:57:00Z">
        <w:r>
          <w:rPr>
            <w:rFonts w:cs="Garamond" w:ascii="Garamond" w:hAnsi="Garamond"/>
          </w:rPr>
          <w:t xml:space="preserve">we would welcome discussion  on how we should attract more regulators and </w:t>
        </w:r>
      </w:ins>
    </w:p>
    <w:p>
      <w:pPr>
        <w:pStyle w:val="Normal"/>
        <w:spacing w:lineRule="auto" w:line="360"/>
        <w:jc w:val="both"/>
        <w:rPr>
          <w:rFonts w:ascii="Garamond" w:hAnsi="Garamond" w:cs="Garamond"/>
          <w:ins w:id="196" w:author="wallerk" w:date="2004-05-05T09:57:00Z"/>
        </w:rPr>
      </w:pPr>
      <w:ins w:id="194" w:author="wallerk" w:date="2004-05-05T09:57:00Z">
        <w:r>
          <w:rPr>
            <w:rFonts w:eastAsia="Garamond" w:cs="Garamond" w:ascii="Garamond" w:hAnsi="Garamond"/>
          </w:rPr>
          <w:t xml:space="preserve">      </w:t>
        </w:r>
      </w:ins>
      <w:ins w:id="195" w:author="wallerk" w:date="2004-05-05T09:57:00Z">
        <w:r>
          <w:rPr>
            <w:rFonts w:cs="Garamond" w:ascii="Garamond" w:hAnsi="Garamond"/>
          </w:rPr>
          <w:t>private sector representatives to our banking courses and to other courses, including</w:t>
        </w:r>
      </w:ins>
    </w:p>
    <w:p>
      <w:pPr>
        <w:pStyle w:val="Normal"/>
        <w:spacing w:lineRule="auto" w:line="360"/>
        <w:jc w:val="both"/>
        <w:rPr>
          <w:rFonts w:ascii="Garamond" w:hAnsi="Garamond" w:cs="Garamond"/>
          <w:ins w:id="199" w:author="wallerk" w:date="2004-05-05T09:57:00Z"/>
        </w:rPr>
      </w:pPr>
      <w:ins w:id="197" w:author="wallerk" w:date="2004-05-05T09:57:00Z">
        <w:r>
          <w:rPr>
            <w:rFonts w:eastAsia="Garamond" w:cs="Garamond" w:ascii="Garamond" w:hAnsi="Garamond"/>
          </w:rPr>
          <w:t xml:space="preserve">      </w:t>
        </w:r>
      </w:ins>
      <w:ins w:id="198" w:author="wallerk" w:date="2004-05-05T09:57:00Z">
        <w:r>
          <w:rPr>
            <w:rFonts w:cs="Garamond" w:ascii="Garamond" w:hAnsi="Garamond"/>
          </w:rPr>
          <w:t>for life and general insurance, pensions and securities</w:t>
        </w:r>
      </w:ins>
    </w:p>
    <w:p>
      <w:pPr>
        <w:pStyle w:val="Normal"/>
        <w:spacing w:lineRule="auto" w:line="360"/>
        <w:jc w:val="both"/>
        <w:rPr>
          <w:rFonts w:ascii="Garamond" w:hAnsi="Garamond" w:cs="Garamond"/>
          <w:ins w:id="201" w:author="wallerk" w:date="2004-05-05T09:57:00Z"/>
        </w:rPr>
      </w:pPr>
      <w:ins w:id="200" w:author="wallerk" w:date="2004-05-05T09:57:00Z">
        <w:r>
          <w:rPr>
            <w:rFonts w:cs="Garamond" w:ascii="Garamond" w:hAnsi="Garamond"/>
          </w:rPr>
        </w:r>
      </w:ins>
    </w:p>
    <w:p>
      <w:pPr>
        <w:pStyle w:val="Normal"/>
        <w:numPr>
          <w:ilvl w:val="0"/>
          <w:numId w:val="4"/>
        </w:numPr>
        <w:tabs>
          <w:tab w:val="clear" w:pos="720"/>
          <w:tab w:val="left" w:pos="420" w:leader="none"/>
        </w:tabs>
        <w:spacing w:lineRule="auto" w:line="360"/>
        <w:ind w:left="420" w:hanging="360"/>
        <w:jc w:val="both"/>
        <w:rPr>
          <w:rFonts w:ascii="Garamond" w:hAnsi="Garamond" w:cs="Garamond"/>
          <w:ins w:id="203" w:author="wallerk" w:date="2004-05-05T09:57:00Z"/>
        </w:rPr>
      </w:pPr>
      <w:ins w:id="202" w:author="wallerk" w:date="2004-05-05T09:57:00Z">
        <w:r>
          <w:rPr>
            <w:rFonts w:cs="Garamond" w:ascii="Garamond" w:hAnsi="Garamond"/>
          </w:rPr>
          <w:t>our assessment is that training needs in the region to strengthen regulatory supervision and to improve skills in the private sector are substantial;  funding is of course critical to underpinning high quality capacity building initiatives; we would welcome discussion on how to broaden the funding base for the courses we are able to offer so as to deepen the reach of these initiatives in the APEC region</w:t>
        </w:r>
      </w:ins>
    </w:p>
    <w:p>
      <w:pPr>
        <w:pStyle w:val="Normal"/>
        <w:spacing w:lineRule="auto" w:line="360"/>
        <w:jc w:val="both"/>
        <w:rPr>
          <w:rFonts w:ascii="Garamond" w:hAnsi="Garamond" w:cs="Garamond"/>
          <w:ins w:id="205" w:author="wallerk" w:date="2004-05-05T09:57:00Z"/>
        </w:rPr>
      </w:pPr>
      <w:ins w:id="204" w:author="wallerk" w:date="2004-05-05T09:57:00Z">
        <w:r>
          <w:rPr>
            <w:rFonts w:cs="Garamond" w:ascii="Garamond" w:hAnsi="Garamond"/>
          </w:rPr>
        </w:r>
      </w:ins>
    </w:p>
    <w:p>
      <w:pPr>
        <w:pStyle w:val="Normal"/>
        <w:spacing w:lineRule="auto" w:line="360"/>
        <w:jc w:val="both"/>
        <w:rPr>
          <w:rFonts w:ascii="Garamond" w:hAnsi="Garamond" w:cs="Garamond"/>
          <w:ins w:id="207" w:author="wallerk" w:date="2004-05-05T09:57:00Z"/>
        </w:rPr>
      </w:pPr>
      <w:ins w:id="206" w:author="wallerk" w:date="2004-05-05T09:57:00Z">
        <w:r>
          <w:rPr>
            <w:rFonts w:cs="Garamond" w:ascii="Garamond" w:hAnsi="Garamond"/>
          </w:rPr>
        </w:r>
      </w:ins>
    </w:p>
    <w:p>
      <w:pPr>
        <w:pStyle w:val="Normal"/>
        <w:spacing w:lineRule="auto" w:line="360"/>
        <w:jc w:val="both"/>
        <w:rPr>
          <w:rFonts w:ascii="Garamond" w:hAnsi="Garamond" w:cs="Garamond"/>
          <w:ins w:id="209" w:author="wallerk" w:date="2004-05-05T09:57:00Z"/>
        </w:rPr>
      </w:pPr>
      <w:ins w:id="208" w:author="wallerk" w:date="2004-05-05T09:57:00Z">
        <w:r>
          <w:rPr>
            <w:rFonts w:cs="Garamond" w:ascii="Garamond" w:hAnsi="Garamond"/>
          </w:rPr>
        </w:r>
      </w:ins>
    </w:p>
    <w:p>
      <w:pPr>
        <w:pStyle w:val="Normal"/>
        <w:spacing w:lineRule="auto" w:line="360"/>
        <w:jc w:val="both"/>
        <w:rPr>
          <w:rFonts w:ascii="Garamond" w:hAnsi="Garamond" w:cs="Garamond"/>
          <w:ins w:id="211" w:author="wallerk" w:date="2004-05-05T09:57:00Z"/>
        </w:rPr>
      </w:pPr>
      <w:ins w:id="210" w:author="wallerk" w:date="2004-05-05T09:57:00Z">
        <w:r>
          <w:rPr>
            <w:rFonts w:cs="Garamond" w:ascii="Garamond" w:hAnsi="Garamond"/>
          </w:rPr>
        </w:r>
      </w:ins>
    </w:p>
    <w:p>
      <w:pPr>
        <w:pStyle w:val="Normal"/>
        <w:spacing w:lineRule="auto" w:line="360"/>
        <w:jc w:val="both"/>
        <w:rPr>
          <w:rFonts w:ascii="Garamond" w:hAnsi="Garamond" w:cs="Garamond"/>
          <w:ins w:id="213" w:author="wallerk" w:date="2004-05-05T09:57:00Z"/>
        </w:rPr>
      </w:pPr>
      <w:ins w:id="212" w:author="wallerk" w:date="2004-05-05T09:57:00Z">
        <w:r>
          <w:rPr>
            <w:rFonts w:cs="Garamond" w:ascii="Garamond" w:hAnsi="Garamond"/>
            <w:u w:val="single"/>
          </w:rPr>
          <w:t>Attachments</w:t>
        </w:r>
      </w:ins>
    </w:p>
    <w:p>
      <w:pPr>
        <w:pStyle w:val="Normal"/>
        <w:spacing w:lineRule="auto" w:line="360"/>
        <w:jc w:val="both"/>
        <w:rPr>
          <w:rFonts w:ascii="Garamond" w:hAnsi="Garamond" w:cs="Garamond"/>
          <w:ins w:id="215" w:author="wallerk" w:date="2004-05-05T09:57:00Z"/>
        </w:rPr>
      </w:pPr>
      <w:ins w:id="214" w:author="wallerk" w:date="2004-05-05T09:57:00Z">
        <w:r>
          <w:rPr>
            <w:rFonts w:cs="Garamond" w:ascii="Garamond" w:hAnsi="Garamond"/>
          </w:rPr>
          <w:t xml:space="preserve">Road Map for Basel 2 </w:t>
        </w:r>
      </w:ins>
    </w:p>
    <w:p>
      <w:pPr>
        <w:pStyle w:val="Normal"/>
        <w:spacing w:lineRule="auto" w:line="360"/>
        <w:jc w:val="both"/>
        <w:rPr>
          <w:rFonts w:ascii="Garamond" w:hAnsi="Garamond" w:cs="Garamond"/>
          <w:ins w:id="217" w:author="wallerk" w:date="2004-05-05T09:57:00Z"/>
        </w:rPr>
      </w:pPr>
      <w:ins w:id="216" w:author="wallerk" w:date="2004-05-05T09:57:00Z">
        <w:r>
          <w:rPr>
            <w:rFonts w:cs="Garamond" w:ascii="Garamond" w:hAnsi="Garamond"/>
          </w:rPr>
          <w:t>PreparationCorporate Governance in Banking</w:t>
        </w:r>
      </w:ins>
    </w:p>
    <w:p>
      <w:pPr>
        <w:pStyle w:val="Normal"/>
        <w:rPr>
          <w:rFonts w:ascii="Garamond" w:hAnsi="Garamond" w:cs="Garamond"/>
          <w:ins w:id="219" w:author="wallerk" w:date="2004-05-05T09:57:00Z"/>
        </w:rPr>
      </w:pPr>
      <w:ins w:id="218" w:author="wallerk" w:date="2004-05-05T09:57:00Z">
        <w:r>
          <w:rPr>
            <w:rFonts w:cs="Garamond" w:ascii="Garamond" w:hAnsi="Garamond"/>
          </w:rPr>
        </w:r>
      </w:ins>
    </w:p>
    <w:p>
      <w:pPr>
        <w:pStyle w:val="Normal"/>
        <w:rPr>
          <w:rFonts w:ascii="Garamond" w:hAnsi="Garamond" w:cs="Garamond"/>
          <w:ins w:id="221" w:author="wallerk" w:date="2004-05-05T09:57:00Z"/>
        </w:rPr>
      </w:pPr>
      <w:ins w:id="220" w:author="wallerk" w:date="2004-05-05T09:57:00Z">
        <w:r>
          <w:rPr>
            <w:rFonts w:cs="Garamond" w:ascii="Garamond" w:hAnsi="Garamond"/>
          </w:rPr>
        </w:r>
      </w:ins>
    </w:p>
    <w:p>
      <w:pPr>
        <w:pStyle w:val="Heading"/>
        <w:tabs>
          <w:tab w:val="clear" w:pos="720"/>
          <w:tab w:val="left" w:pos="8730" w:leader="none"/>
        </w:tabs>
        <w:rPr>
          <w:rFonts w:ascii="Garamond" w:hAnsi="Garamond" w:cs="Garamond"/>
          <w:ins w:id="223" w:author="wallerk" w:date="2004-05-05T09:57:00Z"/>
        </w:rPr>
      </w:pPr>
      <w:ins w:id="222" w:author="wallerk" w:date="2004-05-05T09:57:00Z">
        <w:r>
          <w:rPr>
            <w:rFonts w:cs="Garamond" w:ascii="Garamond" w:hAnsi="Garamond"/>
          </w:rPr>
        </w:r>
      </w:ins>
    </w:p>
    <w:p>
      <w:pPr>
        <w:pStyle w:val="Heading"/>
        <w:tabs>
          <w:tab w:val="clear" w:pos="720"/>
          <w:tab w:val="left" w:pos="8730" w:leader="none"/>
        </w:tabs>
        <w:jc w:val="right"/>
        <w:rPr>
          <w:rFonts w:ascii="Garamond" w:hAnsi="Garamond" w:cs="Garamond"/>
          <w:ins w:id="225" w:author="ABAC" w:date="2004-06-12T09:20:00Z"/>
        </w:rPr>
      </w:pPr>
      <w:ins w:id="224" w:author="wallerk" w:date="2004-05-05T09:57:00Z">
        <w:r>
          <w:rPr>
            <w:rFonts w:eastAsia="Garamond" w:cs="Garamond" w:ascii="Garamond" w:hAnsi="Garamond"/>
          </w:rPr>
          <w:t xml:space="preserve">                            </w:t>
        </w:r>
      </w:ins>
      <w:r>
        <w:br w:type="page"/>
      </w:r>
    </w:p>
    <w:p>
      <w:pPr>
        <w:pStyle w:val="Heading"/>
        <w:tabs>
          <w:tab w:val="clear" w:pos="720"/>
          <w:tab w:val="left" w:pos="8730" w:leader="none"/>
        </w:tabs>
        <w:jc w:val="right"/>
        <w:rPr>
          <w:rFonts w:ascii="Garamond" w:hAnsi="Garamond" w:cs="Garamond"/>
          <w:ins w:id="228" w:author="wallerk" w:date="2004-05-05T09:57:00Z"/>
        </w:rPr>
      </w:pPr>
      <w:ins w:id="226" w:author="wallerk" w:date="2004-05-05T09:57:00Z">
        <w:r>
          <w:rPr>
            <w:rFonts w:eastAsia="Garamond" w:cs="Garamond" w:ascii="Garamond" w:hAnsi="Garamond"/>
          </w:rPr>
          <w:t xml:space="preserve"> </w:t>
        </w:r>
      </w:ins>
      <w:ins w:id="227" w:author="wallerk" w:date="2004-05-05T09:57:00Z">
        <w:r>
          <w:rPr>
            <w:rFonts w:cs="Garamond" w:ascii="Garamond" w:hAnsi="Garamond"/>
            <w:u w:val="single"/>
          </w:rPr>
          <w:t xml:space="preserve">ATTACHMENT 1 </w:t>
        </w:r>
      </w:ins>
    </w:p>
    <w:p>
      <w:pPr>
        <w:pStyle w:val="Heading"/>
        <w:tabs>
          <w:tab w:val="clear" w:pos="720"/>
          <w:tab w:val="left" w:pos="8730" w:leader="none"/>
        </w:tabs>
        <w:jc w:val="left"/>
        <w:rPr>
          <w:rFonts w:ascii="Garamond" w:hAnsi="Garamond" w:cs="Garamond"/>
          <w:b w:val="false"/>
          <w:b w:val="false"/>
          <w:ins w:id="230" w:author="wallerk" w:date="2004-05-05T09:57:00Z"/>
        </w:rPr>
      </w:pPr>
      <w:ins w:id="229" w:author="wallerk" w:date="2004-05-05T09:57: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232" w:author="wallerk" w:date="2004-05-05T09:57:00Z"/>
        </w:rPr>
      </w:pPr>
      <w:ins w:id="231" w:author="wallerk" w:date="2004-05-05T09:57:00Z">
        <w:r>
          <w:rPr>
            <w:rFonts w:cs="Garamond" w:ascii="Garamond" w:hAnsi="Garamond"/>
            <w:b w:val="false"/>
          </w:rPr>
        </w:r>
      </w:ins>
    </w:p>
    <w:p>
      <w:pPr>
        <w:pStyle w:val="Normal"/>
        <w:jc w:val="center"/>
        <w:rPr>
          <w:rFonts w:ascii="Garamond" w:hAnsi="Garamond" w:cs="Garamond"/>
          <w:b/>
          <w:b/>
          <w:ins w:id="234" w:author="wallerk" w:date="2004-05-05T10:04:00Z"/>
        </w:rPr>
      </w:pPr>
      <w:ins w:id="233" w:author="wallerk" w:date="2004-05-05T10:04:00Z">
        <w:r>
          <w:rPr>
            <w:rFonts w:cs="Garamond" w:ascii="Garamond" w:hAnsi="Garamond"/>
            <w:b/>
          </w:rPr>
          <w:t>Implementing Basel 2</w:t>
        </w:r>
      </w:ins>
    </w:p>
    <w:p>
      <w:pPr>
        <w:pStyle w:val="Heading"/>
        <w:tabs>
          <w:tab w:val="clear" w:pos="720"/>
          <w:tab w:val="left" w:pos="8730" w:leader="none"/>
        </w:tabs>
        <w:rPr>
          <w:rFonts w:ascii="Garamond" w:hAnsi="Garamond" w:cs="Garamond"/>
          <w:ins w:id="236" w:author="wallerk" w:date="2004-05-05T10:04:00Z"/>
        </w:rPr>
      </w:pPr>
      <w:ins w:id="235" w:author="wallerk" w:date="2004-05-05T10:04:00Z">
        <w:r>
          <w:rPr>
            <w:rFonts w:cs="Garamond" w:ascii="Garamond" w:hAnsi="Garamond"/>
          </w:rPr>
          <w:t>APEC Study Centre</w:t>
        </w:r>
      </w:ins>
    </w:p>
    <w:p>
      <w:pPr>
        <w:pStyle w:val="Heading"/>
        <w:tabs>
          <w:tab w:val="clear" w:pos="720"/>
          <w:tab w:val="left" w:pos="8730" w:leader="none"/>
        </w:tabs>
        <w:rPr>
          <w:rFonts w:ascii="Garamond" w:hAnsi="Garamond" w:cs="Garamond"/>
          <w:ins w:id="238" w:author="wallerk" w:date="2004-05-05T10:04:00Z"/>
        </w:rPr>
      </w:pPr>
      <w:ins w:id="237" w:author="wallerk" w:date="2004-05-05T10:04:00Z">
        <w:r>
          <w:rPr>
            <w:rFonts w:cs="Garamond" w:ascii="Garamond" w:hAnsi="Garamond"/>
          </w:rPr>
          <w:t>Training Course for the Asian Bankers Association</w:t>
        </w:r>
      </w:ins>
    </w:p>
    <w:p>
      <w:pPr>
        <w:pStyle w:val="Heading"/>
        <w:tabs>
          <w:tab w:val="clear" w:pos="720"/>
          <w:tab w:val="left" w:pos="8730" w:leader="none"/>
        </w:tabs>
        <w:rPr>
          <w:rFonts w:ascii="Garamond" w:hAnsi="Garamond" w:cs="Garamond"/>
          <w:ins w:id="240" w:author="wallerk" w:date="2004-05-05T10:04:00Z"/>
        </w:rPr>
      </w:pPr>
      <w:ins w:id="239" w:author="wallerk" w:date="2004-05-05T10:04:00Z">
        <w:r>
          <w:rPr>
            <w:rFonts w:cs="Garamond" w:ascii="Garamond" w:hAnsi="Garamond"/>
          </w:rPr>
          <w:t>Feb 22 – Feb 27, 2004</w:t>
        </w:r>
      </w:ins>
    </w:p>
    <w:p>
      <w:pPr>
        <w:pStyle w:val="Heading"/>
        <w:tabs>
          <w:tab w:val="clear" w:pos="720"/>
          <w:tab w:val="left" w:pos="8730" w:leader="none"/>
        </w:tabs>
        <w:rPr>
          <w:rFonts w:ascii="Garamond" w:hAnsi="Garamond" w:cs="Garamond"/>
          <w:ins w:id="242" w:author="wallerk" w:date="2004-05-05T10:04:00Z"/>
        </w:rPr>
      </w:pPr>
      <w:ins w:id="241" w:author="wallerk" w:date="2004-05-05T10:04:00Z">
        <w:r>
          <w:rPr>
            <w:rFonts w:cs="Garamond" w:ascii="Garamond" w:hAnsi="Garamond"/>
          </w:rPr>
        </w:r>
      </w:ins>
    </w:p>
    <w:p>
      <w:pPr>
        <w:pStyle w:val="Heading"/>
        <w:tabs>
          <w:tab w:val="clear" w:pos="720"/>
          <w:tab w:val="left" w:pos="8730" w:leader="none"/>
        </w:tabs>
        <w:rPr>
          <w:rFonts w:ascii="Garamond" w:hAnsi="Garamond" w:cs="Garamond"/>
          <w:ins w:id="245" w:author="wallerk" w:date="2004-05-05T10:04:00Z"/>
        </w:rPr>
      </w:pPr>
      <w:ins w:id="243" w:author="wallerk" w:date="2004-05-05T10:04:00Z">
        <w:r>
          <w:rPr>
            <w:rFonts w:cs="Garamond" w:ascii="Garamond" w:hAnsi="Garamond"/>
          </w:rPr>
          <w:t>A Road Map for Bankers approaching Basel 2</w:t>
        </w:r>
      </w:ins>
      <w:ins w:id="244" w:author="wallerk" w:date="2004-05-05T10:04:00Z">
        <w:r>
          <w:rPr>
            <w:rStyle w:val="FootnoteCharacters"/>
            <w:rStyle w:val="FootnoteAnchor"/>
            <w:rFonts w:cs="Garamond" w:ascii="Garamond" w:hAnsi="Garamond"/>
          </w:rPr>
          <w:footnoteReference w:id="2"/>
        </w:r>
      </w:ins>
    </w:p>
    <w:p>
      <w:pPr>
        <w:pStyle w:val="Heading"/>
        <w:tabs>
          <w:tab w:val="clear" w:pos="720"/>
          <w:tab w:val="left" w:pos="8730" w:leader="none"/>
        </w:tabs>
        <w:rPr>
          <w:rFonts w:ascii="Garamond" w:hAnsi="Garamond" w:cs="Garamond"/>
          <w:b w:val="false"/>
          <w:b w:val="false"/>
          <w:ins w:id="247" w:author="wallerk" w:date="2004-05-05T10:04:00Z"/>
        </w:rPr>
      </w:pPr>
      <w:ins w:id="246" w:author="wallerk" w:date="2004-05-05T10:04:00Z">
        <w:r>
          <w:rPr>
            <w:rFonts w:cs="Garamond" w:ascii="Garamond" w:hAnsi="Garamond"/>
            <w:b w:val="false"/>
          </w:rPr>
        </w:r>
      </w:ins>
    </w:p>
    <w:p>
      <w:pPr>
        <w:pStyle w:val="Heading"/>
        <w:tabs>
          <w:tab w:val="clear" w:pos="720"/>
          <w:tab w:val="left" w:pos="8730" w:leader="none"/>
        </w:tabs>
        <w:rPr>
          <w:rFonts w:ascii="Garamond" w:hAnsi="Garamond" w:cs="Garamond"/>
          <w:b w:val="false"/>
          <w:b w:val="false"/>
          <w:ins w:id="249" w:author="wallerk" w:date="2004-05-05T10:04:00Z"/>
        </w:rPr>
      </w:pPr>
      <w:ins w:id="248" w:author="wallerk" w:date="2004-05-05T10:04:00Z">
        <w:r>
          <w:rPr>
            <w:rFonts w:cs="Garamond" w:ascii="Garamond" w:hAnsi="Garamond"/>
            <w:b w:val="false"/>
          </w:rPr>
        </w:r>
      </w:ins>
    </w:p>
    <w:p>
      <w:pPr>
        <w:pStyle w:val="Heading"/>
        <w:tabs>
          <w:tab w:val="clear" w:pos="720"/>
          <w:tab w:val="left" w:pos="8730" w:leader="none"/>
        </w:tabs>
        <w:rPr>
          <w:rFonts w:ascii="Garamond" w:hAnsi="Garamond" w:cs="Garamond"/>
          <w:b w:val="false"/>
          <w:b w:val="false"/>
          <w:ins w:id="251" w:author="wallerk" w:date="2004-05-05T10:04:00Z"/>
        </w:rPr>
      </w:pPr>
      <w:ins w:id="250"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ins w:id="253" w:author="wallerk" w:date="2004-05-05T10:04:00Z"/>
        </w:rPr>
      </w:pPr>
      <w:ins w:id="252" w:author="wallerk" w:date="2004-05-05T10:04:00Z">
        <w:r>
          <w:rPr>
            <w:rFonts w:cs="Garamond" w:ascii="Garamond" w:hAnsi="Garamond"/>
          </w:rPr>
          <w:t>Background</w:t>
        </w:r>
      </w:ins>
    </w:p>
    <w:p>
      <w:pPr>
        <w:pStyle w:val="Heading"/>
        <w:tabs>
          <w:tab w:val="clear" w:pos="720"/>
          <w:tab w:val="left" w:pos="8730" w:leader="none"/>
        </w:tabs>
        <w:jc w:val="left"/>
        <w:rPr>
          <w:rFonts w:ascii="Garamond" w:hAnsi="Garamond" w:cs="Garamond"/>
          <w:b w:val="false"/>
          <w:b w:val="false"/>
          <w:ins w:id="255" w:author="wallerk" w:date="2004-05-05T10:04:00Z"/>
        </w:rPr>
      </w:pPr>
      <w:ins w:id="254" w:author="wallerk" w:date="2004-05-05T10:04:00Z">
        <w:r>
          <w:rPr>
            <w:rFonts w:cs="Garamond" w:ascii="Garamond" w:hAnsi="Garamond"/>
            <w:b w:val="false"/>
          </w:rPr>
        </w:r>
      </w:ins>
    </w:p>
    <w:p>
      <w:pPr>
        <w:pStyle w:val="Heading"/>
        <w:tabs>
          <w:tab w:val="clear" w:pos="720"/>
          <w:tab w:val="left" w:pos="8730" w:leader="none"/>
        </w:tabs>
        <w:jc w:val="both"/>
        <w:rPr>
          <w:rFonts w:ascii="Garamond" w:hAnsi="Garamond" w:cs="Garamond"/>
          <w:b w:val="false"/>
          <w:b w:val="false"/>
          <w:ins w:id="257" w:author="wallerk" w:date="2004-05-05T10:04:00Z"/>
        </w:rPr>
      </w:pPr>
      <w:ins w:id="256" w:author="wallerk" w:date="2004-05-05T10:04:00Z">
        <w:r>
          <w:rPr>
            <w:rFonts w:cs="Garamond" w:ascii="Garamond" w:hAnsi="Garamond"/>
            <w:b w:val="false"/>
          </w:rPr>
          <w:t>All banks must pay attention to the forthcoming introduction of the New Basel Accord (Basel 2), regardless of whether they aspire for IRB status or decide on the standardised approach.   Either way, Basel 2 will become highly relevant to a bank's business model and operational strategies.   Basel  2 will affect financial markets and institutions in a number of ways which can affect the competitive position of banks and thus demands attention in bank strategic planning. It has implications for bank governance and reporting, not to mention the compliance issues involved and potential demands placed upon bank systems for information and data.</w:t>
        </w:r>
      </w:ins>
    </w:p>
    <w:p>
      <w:pPr>
        <w:pStyle w:val="Heading"/>
        <w:tabs>
          <w:tab w:val="clear" w:pos="720"/>
          <w:tab w:val="left" w:pos="8730" w:leader="none"/>
        </w:tabs>
        <w:jc w:val="both"/>
        <w:rPr>
          <w:rFonts w:ascii="Garamond" w:hAnsi="Garamond" w:cs="Garamond"/>
          <w:b w:val="false"/>
          <w:b w:val="false"/>
          <w:ins w:id="259" w:author="wallerk" w:date="2004-05-05T10:04:00Z"/>
        </w:rPr>
      </w:pPr>
      <w:ins w:id="258" w:author="wallerk" w:date="2004-05-05T10:04:00Z">
        <w:r>
          <w:rPr>
            <w:rFonts w:cs="Garamond" w:ascii="Garamond" w:hAnsi="Garamond"/>
            <w:b w:val="false"/>
          </w:rPr>
        </w:r>
      </w:ins>
    </w:p>
    <w:p>
      <w:pPr>
        <w:pStyle w:val="Heading"/>
        <w:tabs>
          <w:tab w:val="clear" w:pos="720"/>
          <w:tab w:val="left" w:pos="8730" w:leader="none"/>
        </w:tabs>
        <w:jc w:val="both"/>
        <w:rPr>
          <w:rFonts w:ascii="Garamond" w:hAnsi="Garamond" w:cs="Garamond"/>
          <w:b w:val="false"/>
          <w:b w:val="false"/>
          <w:ins w:id="261" w:author="wallerk" w:date="2004-05-05T10:04:00Z"/>
        </w:rPr>
      </w:pPr>
      <w:ins w:id="260" w:author="wallerk" w:date="2004-05-05T10:04:00Z">
        <w:r>
          <w:rPr>
            <w:rFonts w:cs="Garamond" w:ascii="Garamond" w:hAnsi="Garamond"/>
            <w:b w:val="false"/>
          </w:rPr>
          <w:t xml:space="preserve">The issues relating to the implementation of Basel 2 as they are likely to impact on banks, was considered at a recent training course for bankers, members of the Asian Bankers' Association and organised by the Australian APEC Study Centre.  Participants and course presenters agreed to develop a "road map" which could be a useful reference point for regional banks as they consider the complex issues relating to Basel 2.   The first version of the "Road Map" is shown below.    If, as we hope, it proves of value, we intend to develop it at further training courses - some of which will involve regional regulators. </w:t>
        </w:r>
      </w:ins>
    </w:p>
    <w:p>
      <w:pPr>
        <w:pStyle w:val="Heading"/>
        <w:tabs>
          <w:tab w:val="clear" w:pos="720"/>
          <w:tab w:val="left" w:pos="8730" w:leader="none"/>
        </w:tabs>
        <w:jc w:val="both"/>
        <w:rPr>
          <w:rFonts w:ascii="Garamond" w:hAnsi="Garamond" w:cs="Garamond"/>
          <w:b w:val="false"/>
          <w:b w:val="false"/>
          <w:ins w:id="263" w:author="wallerk" w:date="2004-05-05T10:04:00Z"/>
        </w:rPr>
      </w:pPr>
      <w:ins w:id="262" w:author="wallerk" w:date="2004-05-05T10:04:00Z">
        <w:r>
          <w:rPr>
            <w:rFonts w:cs="Garamond" w:ascii="Garamond" w:hAnsi="Garamond"/>
            <w:b w:val="false"/>
          </w:rPr>
        </w:r>
      </w:ins>
    </w:p>
    <w:p>
      <w:pPr>
        <w:pStyle w:val="Heading"/>
        <w:tabs>
          <w:tab w:val="clear" w:pos="720"/>
          <w:tab w:val="left" w:pos="8730" w:leader="none"/>
        </w:tabs>
        <w:jc w:val="both"/>
        <w:rPr>
          <w:rFonts w:ascii="Garamond" w:hAnsi="Garamond" w:cs="Garamond"/>
          <w:b w:val="false"/>
          <w:b w:val="false"/>
          <w:ins w:id="265" w:author="wallerk" w:date="2004-05-05T10:04:00Z"/>
        </w:rPr>
      </w:pPr>
      <w:ins w:id="264" w:author="wallerk" w:date="2004-05-05T10:04:00Z">
        <w:r>
          <w:rPr>
            <w:rFonts w:cs="Garamond" w:ascii="Garamond" w:hAnsi="Garamond"/>
            <w:b w:val="false"/>
          </w:rPr>
          <w:t xml:space="preserve">We see this as the beginning of an iterative process and we hope the "road map" will improve as it is considered by people on later courses.  It is a modest contribution to a complex subject and implies no agreement by participants to the whole document.   We hope however that it does prove to be a useful tool for those working the region's banks and regulatory agencies. </w:t>
        </w:r>
      </w:ins>
    </w:p>
    <w:p>
      <w:pPr>
        <w:pStyle w:val="Heading"/>
        <w:tabs>
          <w:tab w:val="clear" w:pos="720"/>
          <w:tab w:val="left" w:pos="8730" w:leader="none"/>
        </w:tabs>
        <w:jc w:val="left"/>
        <w:rPr>
          <w:rFonts w:ascii="Garamond" w:hAnsi="Garamond" w:cs="Garamond"/>
          <w:b w:val="false"/>
          <w:b w:val="false"/>
          <w:ins w:id="267" w:author="wallerk" w:date="2004-05-05T10:04:00Z"/>
        </w:rPr>
      </w:pPr>
      <w:ins w:id="266"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ins w:id="269" w:author="wallerk" w:date="2004-05-05T10:04:00Z"/>
        </w:rPr>
      </w:pPr>
      <w:ins w:id="268" w:author="wallerk" w:date="2004-05-05T10:04:00Z">
        <w:r>
          <w:rPr>
            <w:rFonts w:cs="Garamond" w:ascii="Garamond" w:hAnsi="Garamond"/>
          </w:rPr>
          <w:t xml:space="preserve">Thresh-hold Matters in Building the Road Map </w:t>
        </w:r>
      </w:ins>
    </w:p>
    <w:p>
      <w:pPr>
        <w:pStyle w:val="Heading"/>
        <w:tabs>
          <w:tab w:val="clear" w:pos="720"/>
          <w:tab w:val="left" w:pos="8730" w:leader="none"/>
        </w:tabs>
        <w:jc w:val="both"/>
        <w:rPr>
          <w:rFonts w:ascii="Garamond" w:hAnsi="Garamond" w:cs="Garamond"/>
          <w:b w:val="false"/>
          <w:b w:val="false"/>
          <w:ins w:id="271" w:author="wallerk" w:date="2004-05-05T10:04:00Z"/>
        </w:rPr>
      </w:pPr>
      <w:ins w:id="270" w:author="wallerk" w:date="2004-05-05T10:04:00Z">
        <w:r>
          <w:rPr>
            <w:rFonts w:cs="Garamond" w:ascii="Garamond" w:hAnsi="Garamond"/>
            <w:b w:val="false"/>
          </w:rPr>
          <w:t xml:space="preserve">A number of key aspects of the Basel 2 project for banks are particularly relevant to banks as they consider the thresh-hold processes that might be involved in implementing Basel 2.  Some key issues for consideration are: </w:t>
        </w:r>
      </w:ins>
    </w:p>
    <w:p>
      <w:pPr>
        <w:pStyle w:val="Heading"/>
        <w:tabs>
          <w:tab w:val="clear" w:pos="720"/>
          <w:tab w:val="left" w:pos="8730" w:leader="none"/>
        </w:tabs>
        <w:jc w:val="left"/>
        <w:rPr>
          <w:rFonts w:ascii="Garamond" w:hAnsi="Garamond" w:cs="Garamond"/>
          <w:b w:val="false"/>
          <w:b w:val="false"/>
          <w:ins w:id="273" w:author="wallerk" w:date="2004-05-05T10:04:00Z"/>
        </w:rPr>
      </w:pPr>
      <w:ins w:id="272" w:author="wallerk" w:date="2004-05-05T10:04:00Z">
        <w:r>
          <w:rPr>
            <w:rFonts w:cs="Garamond" w:ascii="Garamond" w:hAnsi="Garamond"/>
            <w:b w:val="false"/>
          </w:rPr>
        </w:r>
      </w:ins>
    </w:p>
    <w:p>
      <w:pPr>
        <w:pStyle w:val="Heading"/>
        <w:numPr>
          <w:ilvl w:val="0"/>
          <w:numId w:val="8"/>
        </w:numPr>
        <w:tabs>
          <w:tab w:val="clear" w:pos="720"/>
          <w:tab w:val="left" w:pos="8730" w:leader="none"/>
        </w:tabs>
        <w:jc w:val="left"/>
        <w:rPr>
          <w:rFonts w:ascii="Garamond" w:hAnsi="Garamond" w:cs="Garamond"/>
          <w:b w:val="false"/>
          <w:b w:val="false"/>
          <w:ins w:id="275" w:author="wallerk" w:date="2004-05-05T10:04:00Z"/>
        </w:rPr>
      </w:pPr>
      <w:ins w:id="274" w:author="wallerk" w:date="2004-05-05T10:04:00Z">
        <w:r>
          <w:rPr>
            <w:rFonts w:cs="Garamond" w:ascii="Garamond" w:hAnsi="Garamond"/>
            <w:b w:val="false"/>
          </w:rPr>
          <w:t xml:space="preserve">Preparing for and implementing Basel 2 will be costly, and there are substantial risks in getting the processes right </w:t>
        </w:r>
      </w:ins>
    </w:p>
    <w:p>
      <w:pPr>
        <w:pStyle w:val="Heading"/>
        <w:numPr>
          <w:ilvl w:val="0"/>
          <w:numId w:val="8"/>
        </w:numPr>
        <w:tabs>
          <w:tab w:val="clear" w:pos="720"/>
          <w:tab w:val="left" w:pos="8730" w:leader="none"/>
        </w:tabs>
        <w:jc w:val="left"/>
        <w:rPr>
          <w:rFonts w:ascii="Garamond" w:hAnsi="Garamond" w:cs="Garamond"/>
          <w:b w:val="false"/>
          <w:b w:val="false"/>
          <w:ins w:id="277" w:author="wallerk" w:date="2004-05-05T10:04:00Z"/>
        </w:rPr>
      </w:pPr>
      <w:ins w:id="276" w:author="wallerk" w:date="2004-05-05T10:04:00Z">
        <w:r>
          <w:rPr>
            <w:rFonts w:cs="Garamond" w:ascii="Garamond" w:hAnsi="Garamond"/>
            <w:b w:val="false"/>
          </w:rPr>
          <w:t>The final destination  is unclear with the Basel Committee and national supervisors still to confirm final details and dates</w:t>
        </w:r>
      </w:ins>
    </w:p>
    <w:p>
      <w:pPr>
        <w:pStyle w:val="Heading"/>
        <w:numPr>
          <w:ilvl w:val="0"/>
          <w:numId w:val="8"/>
        </w:numPr>
        <w:tabs>
          <w:tab w:val="clear" w:pos="720"/>
          <w:tab w:val="left" w:pos="8730" w:leader="none"/>
        </w:tabs>
        <w:jc w:val="left"/>
        <w:rPr>
          <w:rFonts w:ascii="Garamond" w:hAnsi="Garamond" w:cs="Garamond"/>
          <w:b w:val="false"/>
          <w:b w:val="false"/>
          <w:ins w:id="279" w:author="wallerk" w:date="2004-05-05T10:04:00Z"/>
        </w:rPr>
      </w:pPr>
      <w:ins w:id="278" w:author="wallerk" w:date="2004-05-05T10:04:00Z">
        <w:r>
          <w:rPr>
            <w:rFonts w:cs="Garamond" w:ascii="Garamond" w:hAnsi="Garamond"/>
            <w:b w:val="false"/>
          </w:rPr>
          <w:t>Basel 2  should be a means to an end (of improved risk management, pricing and governance) for banks rather than an end (of compliance) in itself</w:t>
        </w:r>
      </w:ins>
    </w:p>
    <w:p>
      <w:pPr>
        <w:pStyle w:val="Heading"/>
        <w:numPr>
          <w:ilvl w:val="0"/>
          <w:numId w:val="8"/>
        </w:numPr>
        <w:tabs>
          <w:tab w:val="clear" w:pos="720"/>
          <w:tab w:val="left" w:pos="8730" w:leader="none"/>
        </w:tabs>
        <w:jc w:val="left"/>
        <w:rPr>
          <w:rFonts w:ascii="Garamond" w:hAnsi="Garamond" w:cs="Garamond"/>
          <w:b w:val="false"/>
          <w:b w:val="false"/>
          <w:ins w:id="281" w:author="wallerk" w:date="2004-05-05T10:04:00Z"/>
        </w:rPr>
      </w:pPr>
      <w:ins w:id="280" w:author="wallerk" w:date="2004-05-05T10:04:00Z">
        <w:r>
          <w:rPr>
            <w:rFonts w:cs="Garamond" w:ascii="Garamond" w:hAnsi="Garamond"/>
            <w:b w:val="false"/>
          </w:rPr>
          <w:t>Pillars 2 and 3 will become important factors impacting on banking business, even if a bank determines to apply the standardised approach envisaged under Pillar 1</w:t>
        </w:r>
      </w:ins>
    </w:p>
    <w:p>
      <w:pPr>
        <w:pStyle w:val="Heading"/>
        <w:numPr>
          <w:ilvl w:val="0"/>
          <w:numId w:val="8"/>
        </w:numPr>
        <w:tabs>
          <w:tab w:val="clear" w:pos="720"/>
          <w:tab w:val="left" w:pos="8730" w:leader="none"/>
        </w:tabs>
        <w:jc w:val="left"/>
        <w:rPr>
          <w:rFonts w:ascii="Garamond" w:hAnsi="Garamond" w:cs="Garamond"/>
          <w:b w:val="false"/>
          <w:b w:val="false"/>
          <w:ins w:id="283" w:author="wallerk" w:date="2004-05-05T10:04:00Z"/>
        </w:rPr>
      </w:pPr>
      <w:ins w:id="282" w:author="wallerk" w:date="2004-05-05T10:04:00Z">
        <w:r>
          <w:rPr>
            <w:rFonts w:cs="Garamond" w:ascii="Garamond" w:hAnsi="Garamond"/>
            <w:b w:val="false"/>
          </w:rPr>
          <w:t>Basel 2 requires improved risk management, a more thoughtful approach to the use of capital and improved governance practices.   Adapting to these is likely to improve the quality of a bank's operations and competitiveness</w:t>
        </w:r>
      </w:ins>
    </w:p>
    <w:p>
      <w:pPr>
        <w:pStyle w:val="Heading"/>
        <w:tabs>
          <w:tab w:val="clear" w:pos="720"/>
          <w:tab w:val="left" w:pos="8730" w:leader="none"/>
        </w:tabs>
        <w:jc w:val="left"/>
        <w:rPr>
          <w:rFonts w:ascii="Garamond" w:hAnsi="Garamond" w:cs="Garamond"/>
          <w:b w:val="false"/>
          <w:b w:val="false"/>
          <w:ins w:id="285" w:author="wallerk" w:date="2004-05-05T10:04:00Z"/>
        </w:rPr>
      </w:pPr>
      <w:ins w:id="284"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287" w:author="wallerk" w:date="2004-05-05T10:04:00Z"/>
        </w:rPr>
      </w:pPr>
      <w:ins w:id="286" w:author="wallerk" w:date="2004-05-05T10:04:00Z">
        <w:r>
          <w:rPr>
            <w:rFonts w:cs="Garamond" w:ascii="Garamond" w:hAnsi="Garamond"/>
            <w:u w:val="single"/>
          </w:rPr>
          <w:t xml:space="preserve">Critical benchmarks in developing a RoadMap </w:t>
        </w:r>
      </w:ins>
    </w:p>
    <w:p>
      <w:pPr>
        <w:pStyle w:val="Heading"/>
        <w:tabs>
          <w:tab w:val="clear" w:pos="720"/>
          <w:tab w:val="left" w:pos="8730" w:leader="none"/>
        </w:tabs>
        <w:jc w:val="left"/>
        <w:rPr>
          <w:rFonts w:ascii="Garamond" w:hAnsi="Garamond" w:cs="Garamond"/>
          <w:b w:val="false"/>
          <w:b w:val="false"/>
          <w:i/>
          <w:i/>
          <w:ins w:id="289" w:author="wallerk" w:date="2004-05-05T10:04:00Z"/>
        </w:rPr>
      </w:pPr>
      <w:ins w:id="288" w:author="wallerk" w:date="2004-05-05T10:04:00Z">
        <w:r>
          <w:rPr>
            <w:rFonts w:cs="Garamond" w:ascii="Garamond" w:hAnsi="Garamond"/>
            <w:b w:val="false"/>
            <w:i/>
          </w:rPr>
        </w:r>
      </w:ins>
    </w:p>
    <w:p>
      <w:pPr>
        <w:pStyle w:val="Heading"/>
        <w:tabs>
          <w:tab w:val="clear" w:pos="720"/>
          <w:tab w:val="left" w:pos="8730" w:leader="none"/>
        </w:tabs>
        <w:jc w:val="left"/>
        <w:rPr>
          <w:rFonts w:ascii="Garamond" w:hAnsi="Garamond" w:cs="Garamond"/>
          <w:b w:val="false"/>
          <w:b w:val="false"/>
          <w:i/>
          <w:i/>
          <w:ins w:id="291" w:author="wallerk" w:date="2004-05-05T10:04:00Z"/>
        </w:rPr>
      </w:pPr>
      <w:ins w:id="290" w:author="wallerk" w:date="2004-05-05T10:04:00Z">
        <w:r>
          <w:rPr>
            <w:rFonts w:cs="Garamond" w:ascii="Garamond" w:hAnsi="Garamond"/>
            <w:b w:val="false"/>
            <w:i/>
          </w:rPr>
          <w:t>Issues for the Board</w:t>
        </w:r>
      </w:ins>
    </w:p>
    <w:p>
      <w:pPr>
        <w:pStyle w:val="Heading"/>
        <w:tabs>
          <w:tab w:val="clear" w:pos="720"/>
          <w:tab w:val="left" w:pos="8730" w:leader="none"/>
        </w:tabs>
        <w:jc w:val="left"/>
        <w:rPr>
          <w:rFonts w:ascii="Garamond" w:hAnsi="Garamond" w:cs="Garamond"/>
          <w:b w:val="false"/>
          <w:b w:val="false"/>
          <w:i/>
          <w:i/>
          <w:ins w:id="293" w:author="wallerk" w:date="2004-05-05T10:04:00Z"/>
        </w:rPr>
      </w:pPr>
      <w:ins w:id="292" w:author="wallerk" w:date="2004-05-05T10:04:00Z">
        <w:r>
          <w:rPr>
            <w:rFonts w:cs="Garamond" w:ascii="Garamond" w:hAnsi="Garamond"/>
            <w:b w:val="false"/>
            <w:i/>
          </w:rPr>
        </w:r>
      </w:ins>
    </w:p>
    <w:p>
      <w:pPr>
        <w:pStyle w:val="Heading"/>
        <w:numPr>
          <w:ilvl w:val="0"/>
          <w:numId w:val="10"/>
        </w:numPr>
        <w:tabs>
          <w:tab w:val="clear" w:pos="720"/>
          <w:tab w:val="left" w:pos="8730" w:leader="none"/>
        </w:tabs>
        <w:jc w:val="left"/>
        <w:rPr>
          <w:rFonts w:ascii="Garamond" w:hAnsi="Garamond" w:cs="Garamond"/>
          <w:b w:val="false"/>
          <w:b w:val="false"/>
          <w:ins w:id="295" w:author="wallerk" w:date="2004-05-05T10:04:00Z"/>
        </w:rPr>
      </w:pPr>
      <w:ins w:id="294" w:author="wallerk" w:date="2004-05-05T10:04:00Z">
        <w:r>
          <w:rPr>
            <w:rFonts w:cs="Garamond" w:ascii="Garamond" w:hAnsi="Garamond"/>
            <w:b w:val="false"/>
          </w:rPr>
          <w:t>Do we understand the implications of Basel 2 for the bank’s management and governance?</w:t>
        </w:r>
      </w:ins>
    </w:p>
    <w:p>
      <w:pPr>
        <w:pStyle w:val="Heading"/>
        <w:numPr>
          <w:ilvl w:val="0"/>
          <w:numId w:val="10"/>
        </w:numPr>
        <w:tabs>
          <w:tab w:val="clear" w:pos="720"/>
          <w:tab w:val="left" w:pos="8730" w:leader="none"/>
        </w:tabs>
        <w:jc w:val="left"/>
        <w:rPr>
          <w:rFonts w:ascii="Garamond" w:hAnsi="Garamond" w:cs="Garamond"/>
          <w:b w:val="false"/>
          <w:b w:val="false"/>
          <w:ins w:id="297" w:author="wallerk" w:date="2004-05-05T10:04:00Z"/>
        </w:rPr>
      </w:pPr>
      <w:ins w:id="296" w:author="wallerk" w:date="2004-05-05T10:04:00Z">
        <w:r>
          <w:rPr>
            <w:rFonts w:cs="Garamond" w:ascii="Garamond" w:hAnsi="Garamond"/>
            <w:b w:val="false"/>
          </w:rPr>
          <w:t>Have we had adequate information about the potential of Basel 2 on the bank’s competitive position to feed into the bank’s strategic plan?</w:t>
        </w:r>
      </w:ins>
    </w:p>
    <w:p>
      <w:pPr>
        <w:pStyle w:val="Heading"/>
        <w:numPr>
          <w:ilvl w:val="0"/>
          <w:numId w:val="10"/>
        </w:numPr>
        <w:tabs>
          <w:tab w:val="clear" w:pos="720"/>
          <w:tab w:val="left" w:pos="8730" w:leader="none"/>
        </w:tabs>
        <w:jc w:val="left"/>
        <w:rPr>
          <w:rFonts w:ascii="Garamond" w:hAnsi="Garamond" w:cs="Garamond"/>
          <w:b w:val="false"/>
          <w:b w:val="false"/>
          <w:ins w:id="299" w:author="wallerk" w:date="2004-05-05T10:04:00Z"/>
        </w:rPr>
      </w:pPr>
      <w:ins w:id="298" w:author="wallerk" w:date="2004-05-05T10:04:00Z">
        <w:r>
          <w:rPr>
            <w:rFonts w:cs="Garamond" w:ascii="Garamond" w:hAnsi="Garamond"/>
            <w:b w:val="false"/>
          </w:rPr>
          <w:t>Have we commenced the process of changing the bank’s culture to be consistent with Basel 2 and modern approaches to risk management, pricing and capital allocation</w:t>
        </w:r>
      </w:ins>
    </w:p>
    <w:p>
      <w:pPr>
        <w:pStyle w:val="Heading"/>
        <w:numPr>
          <w:ilvl w:val="0"/>
          <w:numId w:val="10"/>
        </w:numPr>
        <w:tabs>
          <w:tab w:val="clear" w:pos="720"/>
          <w:tab w:val="left" w:pos="8730" w:leader="none"/>
        </w:tabs>
        <w:jc w:val="left"/>
        <w:rPr>
          <w:rFonts w:ascii="Garamond" w:hAnsi="Garamond" w:cs="Garamond"/>
          <w:b w:val="false"/>
          <w:b w:val="false"/>
          <w:ins w:id="301" w:author="wallerk" w:date="2004-05-05T10:04:00Z"/>
        </w:rPr>
      </w:pPr>
      <w:ins w:id="300" w:author="wallerk" w:date="2004-05-05T10:04:00Z">
        <w:r>
          <w:rPr>
            <w:rFonts w:cs="Garamond" w:ascii="Garamond" w:hAnsi="Garamond"/>
            <w:b w:val="false"/>
          </w:rPr>
          <w:t>Have we allocated an appropriate budget for planning for and implementing Basel 2?</w:t>
        </w:r>
      </w:ins>
    </w:p>
    <w:p>
      <w:pPr>
        <w:pStyle w:val="Heading"/>
        <w:numPr>
          <w:ilvl w:val="0"/>
          <w:numId w:val="10"/>
        </w:numPr>
        <w:tabs>
          <w:tab w:val="clear" w:pos="720"/>
          <w:tab w:val="left" w:pos="8730" w:leader="none"/>
        </w:tabs>
        <w:jc w:val="left"/>
        <w:rPr>
          <w:rFonts w:ascii="Garamond" w:hAnsi="Garamond" w:cs="Garamond"/>
          <w:b w:val="false"/>
          <w:b w:val="false"/>
          <w:ins w:id="303" w:author="wallerk" w:date="2004-05-05T10:04:00Z"/>
        </w:rPr>
      </w:pPr>
      <w:ins w:id="302" w:author="wallerk" w:date="2004-05-05T10:04:00Z">
        <w:r>
          <w:rPr>
            <w:rFonts w:cs="Garamond" w:ascii="Garamond" w:hAnsi="Garamond"/>
            <w:b w:val="false"/>
          </w:rPr>
          <w:t>Has the bank developed codes of corporate governance which will be consistent with expectations of regulators under Pillar 2 of Basel 2?</w:t>
        </w:r>
      </w:ins>
    </w:p>
    <w:p>
      <w:pPr>
        <w:pStyle w:val="Heading"/>
        <w:tabs>
          <w:tab w:val="clear" w:pos="720"/>
          <w:tab w:val="left" w:pos="8730" w:leader="none"/>
        </w:tabs>
        <w:jc w:val="left"/>
        <w:rPr>
          <w:rFonts w:ascii="Garamond" w:hAnsi="Garamond" w:cs="Garamond"/>
          <w:b w:val="false"/>
          <w:b w:val="false"/>
          <w:ins w:id="305" w:author="wallerk" w:date="2004-05-05T10:04:00Z"/>
        </w:rPr>
      </w:pPr>
      <w:ins w:id="304"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
          <w:i/>
          <w:ins w:id="307" w:author="wallerk" w:date="2004-05-05T10:04:00Z"/>
        </w:rPr>
      </w:pPr>
      <w:ins w:id="306" w:author="wallerk" w:date="2004-05-05T10:04:00Z">
        <w:r>
          <w:rPr>
            <w:rFonts w:cs="Garamond" w:ascii="Garamond" w:hAnsi="Garamond"/>
            <w:b w:val="false"/>
            <w:i/>
          </w:rPr>
          <w:t>Issues for the Executive</w:t>
        </w:r>
      </w:ins>
    </w:p>
    <w:p>
      <w:pPr>
        <w:pStyle w:val="Heading"/>
        <w:tabs>
          <w:tab w:val="clear" w:pos="720"/>
          <w:tab w:val="left" w:pos="8730" w:leader="none"/>
        </w:tabs>
        <w:jc w:val="left"/>
        <w:rPr>
          <w:rFonts w:ascii="Garamond" w:hAnsi="Garamond" w:cs="Garamond"/>
          <w:b w:val="false"/>
          <w:b w:val="false"/>
          <w:i/>
          <w:i/>
          <w:ins w:id="309" w:author="wallerk" w:date="2004-05-05T10:04:00Z"/>
        </w:rPr>
      </w:pPr>
      <w:ins w:id="308" w:author="wallerk" w:date="2004-05-05T10:04:00Z">
        <w:r>
          <w:rPr>
            <w:rFonts w:cs="Garamond" w:ascii="Garamond" w:hAnsi="Garamond"/>
            <w:b w:val="false"/>
            <w:i/>
          </w:rPr>
        </w:r>
      </w:ins>
    </w:p>
    <w:p>
      <w:pPr>
        <w:pStyle w:val="Heading"/>
        <w:tabs>
          <w:tab w:val="clear" w:pos="720"/>
          <w:tab w:val="left" w:pos="8730" w:leader="none"/>
        </w:tabs>
        <w:jc w:val="left"/>
        <w:rPr>
          <w:rFonts w:ascii="Garamond" w:hAnsi="Garamond" w:cs="Garamond"/>
          <w:b w:val="false"/>
          <w:b w:val="false"/>
          <w:ins w:id="311" w:author="wallerk" w:date="2004-05-05T10:04:00Z"/>
        </w:rPr>
      </w:pPr>
      <w:ins w:id="310" w:author="wallerk" w:date="2004-05-05T10:04:00Z">
        <w:r>
          <w:rPr>
            <w:rFonts w:cs="Garamond" w:ascii="Garamond" w:hAnsi="Garamond"/>
            <w:b w:val="false"/>
          </w:rPr>
          <w:t>The Basel 2 Project Arrangements</w:t>
        </w:r>
      </w:ins>
    </w:p>
    <w:p>
      <w:pPr>
        <w:pStyle w:val="Heading"/>
        <w:numPr>
          <w:ilvl w:val="0"/>
          <w:numId w:val="10"/>
        </w:numPr>
        <w:tabs>
          <w:tab w:val="clear" w:pos="720"/>
          <w:tab w:val="left" w:pos="8730" w:leader="none"/>
        </w:tabs>
        <w:jc w:val="left"/>
        <w:rPr>
          <w:rFonts w:ascii="Garamond" w:hAnsi="Garamond" w:cs="Garamond"/>
          <w:b w:val="false"/>
          <w:b w:val="false"/>
          <w:ins w:id="313" w:author="wallerk" w:date="2004-05-05T10:04:00Z"/>
        </w:rPr>
      </w:pPr>
      <w:ins w:id="312" w:author="wallerk" w:date="2004-05-05T10:04:00Z">
        <w:r>
          <w:rPr>
            <w:rFonts w:cs="Garamond" w:ascii="Garamond" w:hAnsi="Garamond"/>
            <w:b w:val="false"/>
          </w:rPr>
          <w:t xml:space="preserve">Do we have a Basel 2 project team? </w:t>
        </w:r>
      </w:ins>
    </w:p>
    <w:p>
      <w:pPr>
        <w:pStyle w:val="Heading"/>
        <w:numPr>
          <w:ilvl w:val="0"/>
          <w:numId w:val="10"/>
        </w:numPr>
        <w:tabs>
          <w:tab w:val="clear" w:pos="720"/>
          <w:tab w:val="left" w:pos="8730" w:leader="none"/>
        </w:tabs>
        <w:jc w:val="left"/>
        <w:rPr>
          <w:rFonts w:ascii="Garamond" w:hAnsi="Garamond" w:cs="Garamond"/>
          <w:b w:val="false"/>
          <w:b w:val="false"/>
          <w:ins w:id="315" w:author="wallerk" w:date="2004-05-05T10:04:00Z"/>
        </w:rPr>
      </w:pPr>
      <w:ins w:id="314" w:author="wallerk" w:date="2004-05-05T10:04:00Z">
        <w:r>
          <w:rPr>
            <w:rFonts w:cs="Garamond" w:ascii="Garamond" w:hAnsi="Garamond"/>
            <w:b w:val="false"/>
          </w:rPr>
          <w:t>Is the Basel 2 project part of a more general risk management improvement program?</w:t>
        </w:r>
      </w:ins>
    </w:p>
    <w:p>
      <w:pPr>
        <w:pStyle w:val="Heading"/>
        <w:numPr>
          <w:ilvl w:val="0"/>
          <w:numId w:val="10"/>
        </w:numPr>
        <w:tabs>
          <w:tab w:val="clear" w:pos="720"/>
          <w:tab w:val="left" w:pos="8730" w:leader="none"/>
        </w:tabs>
        <w:jc w:val="left"/>
        <w:rPr>
          <w:rFonts w:ascii="Garamond" w:hAnsi="Garamond" w:cs="Garamond"/>
          <w:b w:val="false"/>
          <w:b w:val="false"/>
          <w:ins w:id="317" w:author="wallerk" w:date="2004-05-05T10:04:00Z"/>
        </w:rPr>
      </w:pPr>
      <w:ins w:id="316" w:author="wallerk" w:date="2004-05-05T10:04:00Z">
        <w:r>
          <w:rPr>
            <w:rFonts w:cs="Garamond" w:ascii="Garamond" w:hAnsi="Garamond"/>
            <w:b w:val="false"/>
          </w:rPr>
          <w:t>Is the Basel 2 project integrated with other major projects such as Information Technology / Systems and Accounting?</w:t>
        </w:r>
      </w:ins>
    </w:p>
    <w:p>
      <w:pPr>
        <w:pStyle w:val="Heading"/>
        <w:numPr>
          <w:ilvl w:val="0"/>
          <w:numId w:val="10"/>
        </w:numPr>
        <w:tabs>
          <w:tab w:val="clear" w:pos="720"/>
          <w:tab w:val="left" w:pos="8730" w:leader="none"/>
        </w:tabs>
        <w:jc w:val="left"/>
        <w:rPr>
          <w:rFonts w:ascii="Garamond" w:hAnsi="Garamond" w:cs="Garamond"/>
          <w:b w:val="false"/>
          <w:b w:val="false"/>
          <w:ins w:id="319" w:author="wallerk" w:date="2004-05-05T10:04:00Z"/>
        </w:rPr>
      </w:pPr>
      <w:ins w:id="318" w:author="wallerk" w:date="2004-05-05T10:04:00Z">
        <w:r>
          <w:rPr>
            <w:rFonts w:cs="Garamond" w:ascii="Garamond" w:hAnsi="Garamond"/>
            <w:b w:val="false"/>
          </w:rPr>
          <w:t>Is it located within a compliance or strategic planning function?</w:t>
        </w:r>
      </w:ins>
    </w:p>
    <w:p>
      <w:pPr>
        <w:pStyle w:val="Heading"/>
        <w:numPr>
          <w:ilvl w:val="0"/>
          <w:numId w:val="10"/>
        </w:numPr>
        <w:tabs>
          <w:tab w:val="clear" w:pos="720"/>
          <w:tab w:val="left" w:pos="8730" w:leader="none"/>
        </w:tabs>
        <w:jc w:val="left"/>
        <w:rPr>
          <w:rFonts w:ascii="Garamond" w:hAnsi="Garamond" w:cs="Garamond"/>
          <w:b w:val="false"/>
          <w:b w:val="false"/>
          <w:ins w:id="321" w:author="wallerk" w:date="2004-05-05T10:04:00Z"/>
        </w:rPr>
      </w:pPr>
      <w:ins w:id="320" w:author="wallerk" w:date="2004-05-05T10:04:00Z">
        <w:r>
          <w:rPr>
            <w:rFonts w:cs="Garamond" w:ascii="Garamond" w:hAnsi="Garamond"/>
            <w:b w:val="false"/>
          </w:rPr>
          <w:t>Is there “buy in” / commitment of the whole organization?</w:t>
        </w:r>
      </w:ins>
    </w:p>
    <w:p>
      <w:pPr>
        <w:pStyle w:val="Heading"/>
        <w:numPr>
          <w:ilvl w:val="0"/>
          <w:numId w:val="10"/>
        </w:numPr>
        <w:tabs>
          <w:tab w:val="clear" w:pos="720"/>
          <w:tab w:val="left" w:pos="8730" w:leader="none"/>
        </w:tabs>
        <w:jc w:val="left"/>
        <w:rPr>
          <w:rFonts w:ascii="Garamond" w:hAnsi="Garamond" w:cs="Garamond"/>
          <w:b w:val="false"/>
          <w:b w:val="false"/>
          <w:ins w:id="323" w:author="wallerk" w:date="2004-05-05T10:04:00Z"/>
        </w:rPr>
      </w:pPr>
      <w:ins w:id="322" w:author="wallerk" w:date="2004-05-05T10:04:00Z">
        <w:r>
          <w:rPr>
            <w:rFonts w:cs="Garamond" w:ascii="Garamond" w:hAnsi="Garamond"/>
            <w:b w:val="false"/>
          </w:rPr>
          <w:t>Who is driving the Basel 2 project for the bank – Board, Management, Regulator?</w:t>
        </w:r>
      </w:ins>
    </w:p>
    <w:p>
      <w:pPr>
        <w:pStyle w:val="Heading"/>
        <w:tabs>
          <w:tab w:val="clear" w:pos="720"/>
          <w:tab w:val="left" w:pos="8730" w:leader="none"/>
        </w:tabs>
        <w:jc w:val="left"/>
        <w:rPr>
          <w:rFonts w:ascii="Garamond" w:hAnsi="Garamond" w:cs="Garamond"/>
          <w:b w:val="false"/>
          <w:b w:val="false"/>
          <w:ins w:id="325" w:author="wallerk" w:date="2004-05-05T10:04:00Z"/>
        </w:rPr>
      </w:pPr>
      <w:ins w:id="324"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27" w:author="wallerk" w:date="2004-05-05T10:04:00Z"/>
        </w:rPr>
      </w:pPr>
      <w:ins w:id="326" w:author="wallerk" w:date="2004-05-05T10:04:00Z">
        <w:r>
          <w:rPr>
            <w:rFonts w:cs="Garamond" w:ascii="Garamond" w:hAnsi="Garamond"/>
            <w:b w:val="false"/>
          </w:rPr>
          <w:t>Culture and Management</w:t>
        </w:r>
      </w:ins>
    </w:p>
    <w:p>
      <w:pPr>
        <w:pStyle w:val="Heading"/>
        <w:numPr>
          <w:ilvl w:val="0"/>
          <w:numId w:val="10"/>
        </w:numPr>
        <w:tabs>
          <w:tab w:val="clear" w:pos="720"/>
          <w:tab w:val="left" w:pos="8730" w:leader="none"/>
        </w:tabs>
        <w:jc w:val="left"/>
        <w:rPr>
          <w:rFonts w:ascii="Garamond" w:hAnsi="Garamond" w:cs="Garamond"/>
          <w:b w:val="false"/>
          <w:b w:val="false"/>
          <w:ins w:id="329" w:author="wallerk" w:date="2004-05-05T10:04:00Z"/>
        </w:rPr>
      </w:pPr>
      <w:ins w:id="328" w:author="wallerk" w:date="2004-05-05T10:04:00Z">
        <w:r>
          <w:rPr>
            <w:rFonts w:cs="Garamond" w:ascii="Garamond" w:hAnsi="Garamond"/>
            <w:b w:val="false"/>
          </w:rPr>
          <w:t>How do we best implement a program of “cultural change” in the bank towards use of improved modern risk management and pricing techniques?</w:t>
        </w:r>
      </w:ins>
    </w:p>
    <w:p>
      <w:pPr>
        <w:pStyle w:val="Heading"/>
        <w:numPr>
          <w:ilvl w:val="0"/>
          <w:numId w:val="10"/>
        </w:numPr>
        <w:tabs>
          <w:tab w:val="clear" w:pos="720"/>
          <w:tab w:val="left" w:pos="8730" w:leader="none"/>
        </w:tabs>
        <w:jc w:val="left"/>
        <w:rPr>
          <w:rFonts w:ascii="Garamond" w:hAnsi="Garamond" w:cs="Garamond"/>
          <w:b w:val="false"/>
          <w:b w:val="false"/>
          <w:ins w:id="331" w:author="wallerk" w:date="2004-05-05T10:04:00Z"/>
        </w:rPr>
      </w:pPr>
      <w:ins w:id="330" w:author="wallerk" w:date="2004-05-05T10:04:00Z">
        <w:r>
          <w:rPr>
            <w:rFonts w:cs="Garamond" w:ascii="Garamond" w:hAnsi="Garamond"/>
            <w:b w:val="false"/>
          </w:rPr>
          <w:t>How is the banking industry, as a lobby group, approaching Basel 2 and are we appropriately involved in that process?</w:t>
        </w:r>
      </w:ins>
    </w:p>
    <w:p>
      <w:pPr>
        <w:pStyle w:val="Heading"/>
        <w:numPr>
          <w:ilvl w:val="0"/>
          <w:numId w:val="10"/>
        </w:numPr>
        <w:tabs>
          <w:tab w:val="clear" w:pos="720"/>
          <w:tab w:val="left" w:pos="8730" w:leader="none"/>
        </w:tabs>
        <w:jc w:val="left"/>
        <w:rPr>
          <w:rFonts w:ascii="Garamond" w:hAnsi="Garamond" w:cs="Garamond"/>
          <w:b w:val="false"/>
          <w:b w:val="false"/>
          <w:ins w:id="333" w:author="wallerk" w:date="2004-05-05T10:04:00Z"/>
        </w:rPr>
      </w:pPr>
      <w:ins w:id="332" w:author="wallerk" w:date="2004-05-05T10:04:00Z">
        <w:r>
          <w:rPr>
            <w:rFonts w:cs="Garamond" w:ascii="Garamond" w:hAnsi="Garamond"/>
            <w:b w:val="false"/>
          </w:rPr>
          <w:t>Is a culture of voluntary disclosure being developed within the bank?</w:t>
        </w:r>
      </w:ins>
    </w:p>
    <w:p>
      <w:pPr>
        <w:pStyle w:val="Heading"/>
        <w:numPr>
          <w:ilvl w:val="0"/>
          <w:numId w:val="10"/>
        </w:numPr>
        <w:tabs>
          <w:tab w:val="clear" w:pos="720"/>
          <w:tab w:val="left" w:pos="8730" w:leader="none"/>
        </w:tabs>
        <w:jc w:val="left"/>
        <w:rPr>
          <w:rFonts w:ascii="Garamond" w:hAnsi="Garamond" w:cs="Garamond"/>
          <w:b w:val="false"/>
          <w:b w:val="false"/>
          <w:ins w:id="335" w:author="wallerk" w:date="2004-05-05T10:04:00Z"/>
        </w:rPr>
      </w:pPr>
      <w:ins w:id="334" w:author="wallerk" w:date="2004-05-05T10:04:00Z">
        <w:r>
          <w:rPr>
            <w:rFonts w:cs="Garamond" w:ascii="Garamond" w:hAnsi="Garamond"/>
            <w:b w:val="false"/>
          </w:rPr>
          <w:t>Is our management structure and reporting arrangements consistent with best practice for risk management?</w:t>
        </w:r>
      </w:ins>
    </w:p>
    <w:p>
      <w:pPr>
        <w:pStyle w:val="Heading"/>
        <w:tabs>
          <w:tab w:val="clear" w:pos="720"/>
          <w:tab w:val="left" w:pos="8730" w:leader="none"/>
        </w:tabs>
        <w:jc w:val="left"/>
        <w:rPr>
          <w:rFonts w:ascii="Garamond" w:hAnsi="Garamond" w:cs="Garamond"/>
          <w:b w:val="false"/>
          <w:b w:val="false"/>
          <w:ins w:id="337" w:author="wallerk" w:date="2004-05-05T10:04:00Z"/>
        </w:rPr>
      </w:pPr>
      <w:ins w:id="336"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39" w:author="wallerk" w:date="2004-05-05T10:04:00Z"/>
        </w:rPr>
      </w:pPr>
      <w:ins w:id="338" w:author="wallerk" w:date="2004-05-05T10:04:00Z">
        <w:r>
          <w:rPr>
            <w:rFonts w:cs="Garamond" w:ascii="Garamond" w:hAnsi="Garamond"/>
            <w:b w:val="false"/>
          </w:rPr>
          <w:t>Industry and Market Considerations</w:t>
        </w:r>
      </w:ins>
    </w:p>
    <w:p>
      <w:pPr>
        <w:pStyle w:val="Heading"/>
        <w:numPr>
          <w:ilvl w:val="0"/>
          <w:numId w:val="10"/>
        </w:numPr>
        <w:tabs>
          <w:tab w:val="clear" w:pos="720"/>
          <w:tab w:val="left" w:pos="8730" w:leader="none"/>
        </w:tabs>
        <w:jc w:val="left"/>
        <w:rPr>
          <w:rFonts w:ascii="Garamond" w:hAnsi="Garamond" w:cs="Garamond"/>
          <w:b w:val="false"/>
          <w:b w:val="false"/>
          <w:ins w:id="341" w:author="wallerk" w:date="2004-05-05T10:04:00Z"/>
        </w:rPr>
      </w:pPr>
      <w:ins w:id="340" w:author="wallerk" w:date="2004-05-05T10:04:00Z">
        <w:r>
          <w:rPr>
            <w:rFonts w:cs="Garamond" w:ascii="Garamond" w:hAnsi="Garamond"/>
            <w:b w:val="false"/>
          </w:rPr>
          <w:t>Are we cooperating appropriately with other banks to improve the ability to apply improved risk management practices across the industry?</w:t>
        </w:r>
      </w:ins>
    </w:p>
    <w:p>
      <w:pPr>
        <w:pStyle w:val="Heading"/>
        <w:numPr>
          <w:ilvl w:val="0"/>
          <w:numId w:val="10"/>
        </w:numPr>
        <w:tabs>
          <w:tab w:val="clear" w:pos="720"/>
          <w:tab w:val="left" w:pos="8730" w:leader="none"/>
        </w:tabs>
        <w:jc w:val="left"/>
        <w:rPr>
          <w:rFonts w:ascii="Garamond" w:hAnsi="Garamond" w:cs="Garamond"/>
          <w:b w:val="false"/>
          <w:b w:val="false"/>
          <w:ins w:id="343" w:author="wallerk" w:date="2004-05-05T10:04:00Z"/>
        </w:rPr>
      </w:pPr>
      <w:ins w:id="342" w:author="wallerk" w:date="2004-05-05T10:04:00Z">
        <w:r>
          <w:rPr>
            <w:rFonts w:cs="Garamond" w:ascii="Garamond" w:hAnsi="Garamond"/>
            <w:b w:val="false"/>
          </w:rPr>
          <w:t>What will be the market’s perception, and reputational effect, of our choice to aim for either standardized or IRB approach?</w:t>
        </w:r>
      </w:ins>
    </w:p>
    <w:p>
      <w:pPr>
        <w:pStyle w:val="Heading"/>
        <w:numPr>
          <w:ilvl w:val="0"/>
          <w:numId w:val="10"/>
        </w:numPr>
        <w:tabs>
          <w:tab w:val="clear" w:pos="720"/>
          <w:tab w:val="left" w:pos="8730" w:leader="none"/>
        </w:tabs>
        <w:jc w:val="left"/>
        <w:rPr>
          <w:rFonts w:ascii="Garamond" w:hAnsi="Garamond" w:cs="Garamond"/>
          <w:b w:val="false"/>
          <w:b w:val="false"/>
          <w:ins w:id="345" w:author="wallerk" w:date="2004-05-05T10:04:00Z"/>
        </w:rPr>
      </w:pPr>
      <w:ins w:id="344" w:author="wallerk" w:date="2004-05-05T10:04:00Z">
        <w:r>
          <w:rPr>
            <w:rFonts w:cs="Garamond" w:ascii="Garamond" w:hAnsi="Garamond"/>
            <w:b w:val="false"/>
          </w:rPr>
          <w:t>Have we determined the optimal rating from ratings agencies for the bank to aim for, and are processes in place to achieve that?</w:t>
        </w:r>
      </w:ins>
    </w:p>
    <w:p>
      <w:pPr>
        <w:pStyle w:val="Heading"/>
        <w:tabs>
          <w:tab w:val="clear" w:pos="720"/>
          <w:tab w:val="left" w:pos="8730" w:leader="none"/>
        </w:tabs>
        <w:jc w:val="left"/>
        <w:rPr>
          <w:rFonts w:ascii="Garamond" w:hAnsi="Garamond" w:cs="Garamond"/>
          <w:b w:val="false"/>
          <w:b w:val="false"/>
          <w:ins w:id="347" w:author="wallerk" w:date="2004-05-05T10:04:00Z"/>
        </w:rPr>
      </w:pPr>
      <w:ins w:id="346"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49" w:author="ABAC" w:date="2004-06-12T09:21:00Z"/>
        </w:rPr>
      </w:pPr>
      <w:ins w:id="348" w:author="ABAC" w:date="2004-06-12T09:21: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51" w:author="ABAC" w:date="2004-06-12T09:21:00Z"/>
        </w:rPr>
      </w:pPr>
      <w:ins w:id="350" w:author="ABAC" w:date="2004-06-12T09:21: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53" w:author="ABAC" w:date="2004-06-12T09:21:00Z"/>
        </w:rPr>
      </w:pPr>
      <w:ins w:id="352" w:author="ABAC" w:date="2004-06-12T09:21: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355" w:author="ABAC" w:date="2004-06-12T09:21:00Z"/>
        </w:rPr>
      </w:pPr>
      <w:ins w:id="354" w:author="ABAC" w:date="2004-06-12T09:21: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del w:id="357" w:author="ABAC" w:date="2004-06-12T09:21:00Z"/>
        </w:rPr>
      </w:pPr>
      <w:del w:id="356" w:author="ABAC" w:date="2004-06-12T09:21:00Z">
        <w:r>
          <w:rPr>
            <w:rFonts w:cs="Garamond" w:ascii="Garamond" w:hAnsi="Garamond"/>
            <w:b w:val="false"/>
          </w:rPr>
        </w:r>
      </w:del>
    </w:p>
    <w:p>
      <w:pPr>
        <w:pStyle w:val="Heading"/>
        <w:tabs>
          <w:tab w:val="clear" w:pos="720"/>
          <w:tab w:val="left" w:pos="8730" w:leader="none"/>
        </w:tabs>
        <w:jc w:val="left"/>
        <w:rPr>
          <w:rFonts w:ascii="Garamond" w:hAnsi="Garamond" w:cs="Garamond"/>
          <w:b w:val="false"/>
          <w:b w:val="false"/>
          <w:i/>
          <w:i/>
          <w:ins w:id="359" w:author="wallerk" w:date="2004-05-05T10:04:00Z"/>
        </w:rPr>
      </w:pPr>
      <w:ins w:id="358" w:author="wallerk" w:date="2004-05-05T10:04:00Z">
        <w:r>
          <w:rPr>
            <w:rFonts w:cs="Garamond" w:ascii="Garamond" w:hAnsi="Garamond"/>
            <w:b w:val="false"/>
            <w:i/>
          </w:rPr>
          <w:t>Issues for the Implementation Team</w:t>
        </w:r>
      </w:ins>
    </w:p>
    <w:p>
      <w:pPr>
        <w:pStyle w:val="Heading"/>
        <w:tabs>
          <w:tab w:val="clear" w:pos="720"/>
          <w:tab w:val="left" w:pos="8730" w:leader="none"/>
        </w:tabs>
        <w:jc w:val="left"/>
        <w:rPr>
          <w:rFonts w:ascii="Garamond" w:hAnsi="Garamond" w:cs="Garamond"/>
          <w:b w:val="false"/>
          <w:b w:val="false"/>
          <w:i/>
          <w:i/>
          <w:ins w:id="361" w:author="wallerk" w:date="2004-05-05T10:04:00Z"/>
        </w:rPr>
      </w:pPr>
      <w:ins w:id="360" w:author="wallerk" w:date="2004-05-05T10:04:00Z">
        <w:r>
          <w:rPr>
            <w:rFonts w:cs="Garamond" w:ascii="Garamond" w:hAnsi="Garamond"/>
            <w:b w:val="false"/>
            <w:i/>
          </w:rPr>
        </w:r>
      </w:ins>
    </w:p>
    <w:p>
      <w:pPr>
        <w:pStyle w:val="Heading"/>
        <w:numPr>
          <w:ilvl w:val="0"/>
          <w:numId w:val="10"/>
        </w:numPr>
        <w:tabs>
          <w:tab w:val="clear" w:pos="720"/>
          <w:tab w:val="left" w:pos="8730" w:leader="none"/>
        </w:tabs>
        <w:jc w:val="left"/>
        <w:rPr>
          <w:rFonts w:ascii="Garamond" w:hAnsi="Garamond" w:cs="Garamond"/>
          <w:b w:val="false"/>
          <w:b w:val="false"/>
          <w:ins w:id="363" w:author="wallerk" w:date="2004-05-05T10:04:00Z"/>
        </w:rPr>
      </w:pPr>
      <w:ins w:id="362" w:author="wallerk" w:date="2004-05-05T10:04:00Z">
        <w:r>
          <w:rPr>
            <w:rFonts w:cs="Garamond" w:ascii="Garamond" w:hAnsi="Garamond"/>
            <w:b w:val="false"/>
          </w:rPr>
          <w:t>Have we identified the costs and benefits of being regulated under the standardized versus IRB approaches?</w:t>
        </w:r>
      </w:ins>
    </w:p>
    <w:p>
      <w:pPr>
        <w:pStyle w:val="Heading"/>
        <w:numPr>
          <w:ilvl w:val="0"/>
          <w:numId w:val="10"/>
        </w:numPr>
        <w:tabs>
          <w:tab w:val="clear" w:pos="720"/>
          <w:tab w:val="left" w:pos="8730" w:leader="none"/>
        </w:tabs>
        <w:jc w:val="left"/>
        <w:rPr>
          <w:rFonts w:ascii="Garamond" w:hAnsi="Garamond" w:cs="Garamond"/>
          <w:b w:val="false"/>
          <w:b w:val="false"/>
          <w:ins w:id="365" w:author="wallerk" w:date="2004-05-05T10:04:00Z"/>
        </w:rPr>
      </w:pPr>
      <w:ins w:id="364" w:author="wallerk" w:date="2004-05-05T10:04:00Z">
        <w:r>
          <w:rPr>
            <w:rFonts w:cs="Garamond" w:ascii="Garamond" w:hAnsi="Garamond"/>
            <w:b w:val="false"/>
          </w:rPr>
          <w:t>Does the bank have clear objectives regarding whether it will aim for regulation under the standardized or IRB approaches – and if the latter, by when?</w:t>
        </w:r>
      </w:ins>
    </w:p>
    <w:p>
      <w:pPr>
        <w:pStyle w:val="Heading"/>
        <w:numPr>
          <w:ilvl w:val="0"/>
          <w:numId w:val="10"/>
        </w:numPr>
        <w:tabs>
          <w:tab w:val="clear" w:pos="720"/>
          <w:tab w:val="left" w:pos="8730" w:leader="none"/>
        </w:tabs>
        <w:jc w:val="left"/>
        <w:rPr>
          <w:rFonts w:ascii="Garamond" w:hAnsi="Garamond" w:cs="Garamond"/>
          <w:b w:val="false"/>
          <w:b w:val="false"/>
          <w:ins w:id="367" w:author="wallerk" w:date="2004-05-05T10:04:00Z"/>
        </w:rPr>
      </w:pPr>
      <w:ins w:id="366" w:author="wallerk" w:date="2004-05-05T10:04:00Z">
        <w:r>
          <w:rPr>
            <w:rFonts w:cs="Garamond" w:ascii="Garamond" w:hAnsi="Garamond"/>
            <w:b w:val="false"/>
          </w:rPr>
          <w:t>Does the bank have regular and proactive interaction with regulators regarding:</w:t>
        </w:r>
      </w:ins>
    </w:p>
    <w:p>
      <w:pPr>
        <w:pStyle w:val="Heading"/>
        <w:numPr>
          <w:ilvl w:val="1"/>
          <w:numId w:val="10"/>
        </w:numPr>
        <w:tabs>
          <w:tab w:val="clear" w:pos="720"/>
          <w:tab w:val="left" w:pos="8730" w:leader="none"/>
        </w:tabs>
        <w:jc w:val="left"/>
        <w:rPr>
          <w:rFonts w:ascii="Garamond" w:hAnsi="Garamond" w:cs="Garamond"/>
          <w:b w:val="false"/>
          <w:b w:val="false"/>
          <w:ins w:id="369" w:author="wallerk" w:date="2004-05-05T10:04:00Z"/>
        </w:rPr>
      </w:pPr>
      <w:ins w:id="368" w:author="wallerk" w:date="2004-05-05T10:04:00Z">
        <w:r>
          <w:rPr>
            <w:rFonts w:cs="Garamond" w:ascii="Garamond" w:hAnsi="Garamond"/>
            <w:b w:val="false"/>
          </w:rPr>
          <w:t>Their attitudes towards, and plans for, adoption of Basel 2</w:t>
        </w:r>
      </w:ins>
    </w:p>
    <w:p>
      <w:pPr>
        <w:pStyle w:val="Heading"/>
        <w:numPr>
          <w:ilvl w:val="1"/>
          <w:numId w:val="10"/>
        </w:numPr>
        <w:tabs>
          <w:tab w:val="clear" w:pos="720"/>
          <w:tab w:val="left" w:pos="8730" w:leader="none"/>
        </w:tabs>
        <w:jc w:val="left"/>
        <w:rPr>
          <w:rFonts w:ascii="Garamond" w:hAnsi="Garamond" w:cs="Garamond"/>
          <w:b w:val="false"/>
          <w:b w:val="false"/>
          <w:ins w:id="371" w:author="wallerk" w:date="2004-05-05T10:04:00Z"/>
        </w:rPr>
      </w:pPr>
      <w:ins w:id="370" w:author="wallerk" w:date="2004-05-05T10:04:00Z">
        <w:r>
          <w:rPr>
            <w:rFonts w:cs="Garamond" w:ascii="Garamond" w:hAnsi="Garamond"/>
            <w:b w:val="false"/>
          </w:rPr>
          <w:t>What they expect from banks in terms of compliance requirements?</w:t>
        </w:r>
      </w:ins>
    </w:p>
    <w:p>
      <w:pPr>
        <w:pStyle w:val="Heading"/>
        <w:numPr>
          <w:ilvl w:val="1"/>
          <w:numId w:val="10"/>
        </w:numPr>
        <w:tabs>
          <w:tab w:val="clear" w:pos="720"/>
          <w:tab w:val="left" w:pos="8730" w:leader="none"/>
        </w:tabs>
        <w:jc w:val="left"/>
        <w:rPr>
          <w:rFonts w:ascii="Garamond" w:hAnsi="Garamond" w:cs="Garamond"/>
          <w:b w:val="false"/>
          <w:b w:val="false"/>
          <w:ins w:id="373" w:author="wallerk" w:date="2004-05-05T10:04:00Z"/>
        </w:rPr>
      </w:pPr>
      <w:ins w:id="372" w:author="wallerk" w:date="2004-05-05T10:04:00Z">
        <w:r>
          <w:rPr>
            <w:rFonts w:cs="Garamond" w:ascii="Garamond" w:hAnsi="Garamond"/>
            <w:b w:val="false"/>
          </w:rPr>
          <w:t>Areas and issues where they would appreciate bank views and knowledge to consider in formulating their approach?</w:t>
        </w:r>
      </w:ins>
    </w:p>
    <w:p>
      <w:pPr>
        <w:pStyle w:val="Heading"/>
        <w:numPr>
          <w:ilvl w:val="0"/>
          <w:numId w:val="10"/>
        </w:numPr>
        <w:tabs>
          <w:tab w:val="clear" w:pos="720"/>
          <w:tab w:val="left" w:pos="8730" w:leader="none"/>
        </w:tabs>
        <w:jc w:val="left"/>
        <w:rPr>
          <w:rFonts w:ascii="Garamond" w:hAnsi="Garamond" w:cs="Garamond"/>
          <w:b w:val="false"/>
          <w:b w:val="false"/>
          <w:ins w:id="375" w:author="wallerk" w:date="2004-05-05T10:04:00Z"/>
        </w:rPr>
      </w:pPr>
      <w:ins w:id="374" w:author="wallerk" w:date="2004-05-05T10:04:00Z">
        <w:r>
          <w:rPr>
            <w:rFonts w:cs="Garamond" w:ascii="Garamond" w:hAnsi="Garamond"/>
            <w:b w:val="false"/>
          </w:rPr>
          <w:t>Have we identified the major workstreams (credit risk, operational risk, capital management, compliance, etc) and how these best interact with operational units?</w:t>
        </w:r>
      </w:ins>
    </w:p>
    <w:p>
      <w:pPr>
        <w:pStyle w:val="Heading"/>
        <w:numPr>
          <w:ilvl w:val="0"/>
          <w:numId w:val="10"/>
        </w:numPr>
        <w:tabs>
          <w:tab w:val="clear" w:pos="720"/>
          <w:tab w:val="left" w:pos="8730" w:leader="none"/>
        </w:tabs>
        <w:jc w:val="left"/>
        <w:rPr>
          <w:rFonts w:ascii="Garamond" w:hAnsi="Garamond" w:cs="Garamond"/>
          <w:b w:val="false"/>
          <w:b w:val="false"/>
          <w:ins w:id="377" w:author="wallerk" w:date="2004-05-05T10:04:00Z"/>
        </w:rPr>
      </w:pPr>
      <w:ins w:id="376" w:author="wallerk" w:date="2004-05-05T10:04:00Z">
        <w:r>
          <w:rPr>
            <w:rFonts w:cs="Garamond" w:ascii="Garamond" w:hAnsi="Garamond"/>
            <w:b w:val="false"/>
          </w:rPr>
          <w:t>Are we modifying and / or developing systems to generate better information for decision making purposes and that needed for compliance with Basel 2?</w:t>
        </w:r>
      </w:ins>
    </w:p>
    <w:p>
      <w:pPr>
        <w:pStyle w:val="Heading"/>
        <w:numPr>
          <w:ilvl w:val="0"/>
          <w:numId w:val="10"/>
        </w:numPr>
        <w:tabs>
          <w:tab w:val="clear" w:pos="720"/>
          <w:tab w:val="left" w:pos="8730" w:leader="none"/>
        </w:tabs>
        <w:jc w:val="left"/>
        <w:rPr>
          <w:rFonts w:ascii="Garamond" w:hAnsi="Garamond" w:cs="Garamond"/>
          <w:b w:val="false"/>
          <w:b w:val="false"/>
          <w:ins w:id="379" w:author="wallerk" w:date="2004-05-05T10:04:00Z"/>
        </w:rPr>
      </w:pPr>
      <w:ins w:id="378" w:author="wallerk" w:date="2004-05-05T10:04:00Z">
        <w:r>
          <w:rPr>
            <w:rFonts w:cs="Garamond" w:ascii="Garamond" w:hAnsi="Garamond"/>
            <w:b w:val="false"/>
          </w:rPr>
          <w:t>Do we know, and will we be able to meet, the types of disclosures that are likely to be required under Basel 2?</w:t>
        </w:r>
      </w:ins>
    </w:p>
    <w:p>
      <w:pPr>
        <w:pStyle w:val="Heading"/>
        <w:numPr>
          <w:ilvl w:val="0"/>
          <w:numId w:val="10"/>
        </w:numPr>
        <w:tabs>
          <w:tab w:val="clear" w:pos="720"/>
          <w:tab w:val="left" w:pos="8730" w:leader="none"/>
        </w:tabs>
        <w:jc w:val="left"/>
        <w:rPr>
          <w:rFonts w:ascii="Garamond" w:hAnsi="Garamond" w:cs="Garamond"/>
          <w:b w:val="false"/>
          <w:b w:val="false"/>
          <w:ins w:id="381" w:author="wallerk" w:date="2004-05-05T10:04:00Z"/>
        </w:rPr>
      </w:pPr>
      <w:ins w:id="380" w:author="wallerk" w:date="2004-05-05T10:04:00Z">
        <w:r>
          <w:rPr>
            <w:rFonts w:cs="Garamond" w:ascii="Garamond" w:hAnsi="Garamond"/>
            <w:b w:val="false"/>
          </w:rPr>
          <w:t>Has the bank attempted to estimate the impact of Basel 2 on its capital position using a QIS approach?</w:t>
        </w:r>
      </w:ins>
    </w:p>
    <w:p>
      <w:pPr>
        <w:pStyle w:val="Heading"/>
        <w:numPr>
          <w:ilvl w:val="0"/>
          <w:numId w:val="10"/>
        </w:numPr>
        <w:tabs>
          <w:tab w:val="clear" w:pos="720"/>
          <w:tab w:val="left" w:pos="8730" w:leader="none"/>
        </w:tabs>
        <w:jc w:val="left"/>
        <w:rPr>
          <w:rFonts w:ascii="Garamond" w:hAnsi="Garamond" w:cs="Garamond"/>
          <w:b w:val="false"/>
          <w:b w:val="false"/>
          <w:ins w:id="383" w:author="wallerk" w:date="2004-05-05T10:04:00Z"/>
        </w:rPr>
      </w:pPr>
      <w:ins w:id="382" w:author="wallerk" w:date="2004-05-05T10:04:00Z">
        <w:r>
          <w:rPr>
            <w:rFonts w:cs="Garamond" w:ascii="Garamond" w:hAnsi="Garamond"/>
            <w:b w:val="false"/>
          </w:rPr>
          <w:t>What will Basel 2 do to the bank’s overall competitive position vis a vis other banks and capital markets?</w:t>
        </w:r>
      </w:ins>
    </w:p>
    <w:p>
      <w:pPr>
        <w:pStyle w:val="Heading"/>
        <w:numPr>
          <w:ilvl w:val="0"/>
          <w:numId w:val="10"/>
        </w:numPr>
        <w:tabs>
          <w:tab w:val="clear" w:pos="720"/>
          <w:tab w:val="left" w:pos="8730" w:leader="none"/>
        </w:tabs>
        <w:jc w:val="left"/>
        <w:rPr>
          <w:rFonts w:ascii="Garamond" w:hAnsi="Garamond" w:cs="Garamond"/>
          <w:b w:val="false"/>
          <w:b w:val="false"/>
          <w:ins w:id="385" w:author="wallerk" w:date="2004-05-05T10:04:00Z"/>
        </w:rPr>
      </w:pPr>
      <w:ins w:id="384" w:author="wallerk" w:date="2004-05-05T10:04:00Z">
        <w:r>
          <w:rPr>
            <w:rFonts w:cs="Garamond" w:ascii="Garamond" w:hAnsi="Garamond"/>
            <w:b w:val="false"/>
          </w:rPr>
          <w:t>How might proposed changes in risk weights affect our ability to compete in particular markets?</w:t>
        </w:r>
      </w:ins>
    </w:p>
    <w:p>
      <w:pPr>
        <w:pStyle w:val="Heading"/>
        <w:numPr>
          <w:ilvl w:val="0"/>
          <w:numId w:val="10"/>
        </w:numPr>
        <w:tabs>
          <w:tab w:val="clear" w:pos="720"/>
          <w:tab w:val="left" w:pos="8730" w:leader="none"/>
        </w:tabs>
        <w:jc w:val="left"/>
        <w:rPr>
          <w:rFonts w:ascii="Garamond" w:hAnsi="Garamond" w:cs="Garamond"/>
          <w:b w:val="false"/>
          <w:b w:val="false"/>
          <w:ins w:id="387" w:author="wallerk" w:date="2004-05-05T10:04:00Z"/>
        </w:rPr>
      </w:pPr>
      <w:ins w:id="386" w:author="wallerk" w:date="2004-05-05T10:04:00Z">
        <w:r>
          <w:rPr>
            <w:rFonts w:cs="Garamond" w:ascii="Garamond" w:hAnsi="Garamond"/>
            <w:b w:val="false"/>
          </w:rPr>
          <w:t>Do we have staff training in place to meet new requirement of Basel 2?</w:t>
        </w:r>
      </w:ins>
    </w:p>
    <w:p>
      <w:pPr>
        <w:pStyle w:val="Heading"/>
        <w:numPr>
          <w:ilvl w:val="0"/>
          <w:numId w:val="10"/>
        </w:numPr>
        <w:tabs>
          <w:tab w:val="clear" w:pos="720"/>
          <w:tab w:val="left" w:pos="8730" w:leader="none"/>
        </w:tabs>
        <w:jc w:val="left"/>
        <w:rPr>
          <w:rFonts w:ascii="Garamond" w:hAnsi="Garamond" w:cs="Garamond"/>
          <w:b w:val="false"/>
          <w:b w:val="false"/>
          <w:ins w:id="389" w:author="wallerk" w:date="2004-05-05T10:04:00Z"/>
        </w:rPr>
      </w:pPr>
      <w:ins w:id="388" w:author="wallerk" w:date="2004-05-05T10:04:00Z">
        <w:r>
          <w:rPr>
            <w:rFonts w:cs="Garamond" w:ascii="Garamond" w:hAnsi="Garamond"/>
            <w:b w:val="false"/>
          </w:rPr>
          <w:t>How do we best communicate the bank’s approach to basel 2 and its implications to staff?</w:t>
        </w:r>
      </w:ins>
    </w:p>
    <w:p>
      <w:pPr>
        <w:pStyle w:val="Heading"/>
        <w:tabs>
          <w:tab w:val="clear" w:pos="720"/>
          <w:tab w:val="left" w:pos="8730" w:leader="none"/>
        </w:tabs>
        <w:jc w:val="left"/>
        <w:rPr>
          <w:rFonts w:ascii="Garamond" w:hAnsi="Garamond" w:cs="Garamond"/>
          <w:b w:val="false"/>
          <w:b w:val="false"/>
          <w:ins w:id="391" w:author="wallerk" w:date="2004-05-05T10:04:00Z"/>
        </w:rPr>
      </w:pPr>
      <w:ins w:id="390" w:author="wallerk" w:date="2004-05-05T10:04:00Z">
        <w:r>
          <w:rPr>
            <w:rFonts w:cs="Garamond" w:ascii="Garamond" w:hAnsi="Garamond"/>
            <w:b w:val="false"/>
          </w:rPr>
        </w:r>
      </w:ins>
    </w:p>
    <w:p>
      <w:pPr>
        <w:pStyle w:val="Heading"/>
        <w:tabs>
          <w:tab w:val="clear" w:pos="720"/>
          <w:tab w:val="left" w:pos="8730" w:leader="none"/>
        </w:tabs>
        <w:ind w:left="360" w:hanging="0"/>
        <w:jc w:val="left"/>
        <w:rPr>
          <w:rFonts w:ascii="Garamond" w:hAnsi="Garamond" w:cs="Garamond"/>
          <w:b w:val="false"/>
          <w:b w:val="false"/>
          <w:i/>
          <w:i/>
          <w:ins w:id="393" w:author="wallerk" w:date="2004-05-05T10:04:00Z"/>
        </w:rPr>
      </w:pPr>
      <w:ins w:id="392" w:author="wallerk" w:date="2004-05-05T10:04:00Z">
        <w:r>
          <w:rPr>
            <w:rFonts w:cs="Garamond" w:ascii="Garamond" w:hAnsi="Garamond"/>
            <w:b w:val="false"/>
            <w:i/>
          </w:rPr>
          <w:t>Issues for Senior Line Management</w:t>
        </w:r>
      </w:ins>
    </w:p>
    <w:p>
      <w:pPr>
        <w:pStyle w:val="Heading"/>
        <w:tabs>
          <w:tab w:val="clear" w:pos="720"/>
          <w:tab w:val="left" w:pos="8730" w:leader="none"/>
        </w:tabs>
        <w:ind w:left="360" w:hanging="0"/>
        <w:jc w:val="left"/>
        <w:rPr>
          <w:rFonts w:ascii="Garamond" w:hAnsi="Garamond" w:cs="Garamond"/>
          <w:b w:val="false"/>
          <w:b w:val="false"/>
          <w:i/>
          <w:i/>
          <w:ins w:id="395" w:author="wallerk" w:date="2004-05-05T10:04:00Z"/>
        </w:rPr>
      </w:pPr>
      <w:ins w:id="394" w:author="wallerk" w:date="2004-05-05T10:04:00Z">
        <w:r>
          <w:rPr>
            <w:rFonts w:cs="Garamond" w:ascii="Garamond" w:hAnsi="Garamond"/>
            <w:b w:val="false"/>
            <w:i/>
          </w:rPr>
        </w:r>
      </w:ins>
    </w:p>
    <w:p>
      <w:pPr>
        <w:pStyle w:val="Heading"/>
        <w:numPr>
          <w:ilvl w:val="0"/>
          <w:numId w:val="10"/>
        </w:numPr>
        <w:tabs>
          <w:tab w:val="clear" w:pos="720"/>
          <w:tab w:val="left" w:pos="8730" w:leader="none"/>
        </w:tabs>
        <w:jc w:val="left"/>
        <w:rPr>
          <w:rFonts w:ascii="Garamond" w:hAnsi="Garamond" w:cs="Garamond"/>
          <w:b w:val="false"/>
          <w:b w:val="false"/>
          <w:ins w:id="397" w:author="wallerk" w:date="2004-05-05T10:04:00Z"/>
        </w:rPr>
      </w:pPr>
      <w:ins w:id="396" w:author="wallerk" w:date="2004-05-05T10:04:00Z">
        <w:r>
          <w:rPr>
            <w:rFonts w:cs="Garamond" w:ascii="Garamond" w:hAnsi="Garamond"/>
            <w:b w:val="false"/>
          </w:rPr>
          <w:t xml:space="preserve">Are we improving our understanding and measurement of operational risk? </w:t>
        </w:r>
      </w:ins>
    </w:p>
    <w:p>
      <w:pPr>
        <w:pStyle w:val="Heading"/>
        <w:numPr>
          <w:ilvl w:val="0"/>
          <w:numId w:val="10"/>
        </w:numPr>
        <w:tabs>
          <w:tab w:val="clear" w:pos="720"/>
          <w:tab w:val="left" w:pos="8730" w:leader="none"/>
        </w:tabs>
        <w:jc w:val="left"/>
        <w:rPr>
          <w:rFonts w:ascii="Garamond" w:hAnsi="Garamond" w:cs="Garamond"/>
          <w:b w:val="false"/>
          <w:b w:val="false"/>
          <w:ins w:id="399" w:author="wallerk" w:date="2004-05-05T10:04:00Z"/>
        </w:rPr>
      </w:pPr>
      <w:ins w:id="398" w:author="wallerk" w:date="2004-05-05T10:04:00Z">
        <w:r>
          <w:rPr>
            <w:rFonts w:cs="Garamond" w:ascii="Garamond" w:hAnsi="Garamond"/>
            <w:b w:val="false"/>
          </w:rPr>
          <w:t>Do we have staff who understand and can apply modern credit risk measurement and management techniques?</w:t>
        </w:r>
      </w:ins>
    </w:p>
    <w:p>
      <w:pPr>
        <w:pStyle w:val="Heading"/>
        <w:numPr>
          <w:ilvl w:val="0"/>
          <w:numId w:val="10"/>
        </w:numPr>
        <w:tabs>
          <w:tab w:val="clear" w:pos="720"/>
          <w:tab w:val="left" w:pos="8730" w:leader="none"/>
        </w:tabs>
        <w:jc w:val="left"/>
        <w:rPr>
          <w:rFonts w:ascii="Garamond" w:hAnsi="Garamond" w:cs="Garamond"/>
          <w:b w:val="false"/>
          <w:b w:val="false"/>
          <w:ins w:id="401" w:author="wallerk" w:date="2004-05-05T10:04:00Z"/>
        </w:rPr>
      </w:pPr>
      <w:ins w:id="400" w:author="wallerk" w:date="2004-05-05T10:04:00Z">
        <w:r>
          <w:rPr>
            <w:rFonts w:cs="Garamond" w:ascii="Garamond" w:hAnsi="Garamond"/>
            <w:b w:val="false"/>
          </w:rPr>
          <w:t xml:space="preserve">Are we able to implement credit risk mitigation techniques? </w:t>
        </w:r>
      </w:ins>
    </w:p>
    <w:p>
      <w:pPr>
        <w:pStyle w:val="Heading"/>
        <w:numPr>
          <w:ilvl w:val="0"/>
          <w:numId w:val="10"/>
        </w:numPr>
        <w:tabs>
          <w:tab w:val="clear" w:pos="720"/>
          <w:tab w:val="left" w:pos="8730" w:leader="none"/>
        </w:tabs>
        <w:jc w:val="left"/>
        <w:rPr>
          <w:rFonts w:ascii="Garamond" w:hAnsi="Garamond" w:cs="Garamond"/>
          <w:b w:val="false"/>
          <w:b w:val="false"/>
          <w:ins w:id="403" w:author="wallerk" w:date="2004-05-05T10:04:00Z"/>
        </w:rPr>
      </w:pPr>
      <w:ins w:id="402" w:author="wallerk" w:date="2004-05-05T10:04:00Z">
        <w:r>
          <w:rPr>
            <w:rFonts w:cs="Garamond" w:ascii="Garamond" w:hAnsi="Garamond"/>
            <w:b w:val="false"/>
          </w:rPr>
          <w:t>Are our asset-liability management practices likely to match well with any regulatory requirements for managing interest rate risk imposed by regulators under Pillar 2?</w:t>
        </w:r>
      </w:ins>
    </w:p>
    <w:p>
      <w:pPr>
        <w:pStyle w:val="Heading"/>
        <w:numPr>
          <w:ilvl w:val="0"/>
          <w:numId w:val="10"/>
        </w:numPr>
        <w:tabs>
          <w:tab w:val="clear" w:pos="720"/>
          <w:tab w:val="left" w:pos="8730" w:leader="none"/>
        </w:tabs>
        <w:jc w:val="left"/>
        <w:rPr>
          <w:rFonts w:ascii="Garamond" w:hAnsi="Garamond" w:cs="Garamond"/>
          <w:b w:val="false"/>
          <w:b w:val="false"/>
          <w:ins w:id="405" w:author="wallerk" w:date="2004-06-08T10:15:00Z"/>
        </w:rPr>
      </w:pPr>
      <w:ins w:id="404" w:author="wallerk" w:date="2004-05-05T10:04:00Z">
        <w:r>
          <w:rPr>
            <w:rFonts w:cs="Garamond" w:ascii="Garamond" w:hAnsi="Garamond"/>
            <w:b w:val="false"/>
          </w:rPr>
          <w:t>Are our capital management practices appropriate for best practice pricing and performance measurement?</w:t>
        </w:r>
      </w:ins>
    </w:p>
    <w:p>
      <w:pPr>
        <w:pStyle w:val="Heading"/>
        <w:tabs>
          <w:tab w:val="clear" w:pos="720"/>
          <w:tab w:val="left" w:pos="8730" w:leader="none"/>
        </w:tabs>
        <w:jc w:val="left"/>
        <w:rPr>
          <w:rFonts w:ascii="Garamond" w:hAnsi="Garamond" w:cs="Garamond"/>
          <w:b w:val="false"/>
          <w:b w:val="false"/>
          <w:ins w:id="407" w:author="wallerk" w:date="2004-06-08T10:15:00Z"/>
        </w:rPr>
      </w:pPr>
      <w:ins w:id="406" w:author="wallerk" w:date="2004-06-08T10:15: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09" w:author="wallerk" w:date="2004-06-08T10:15:00Z"/>
        </w:rPr>
      </w:pPr>
      <w:ins w:id="408" w:author="wallerk" w:date="2004-06-08T10:15: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11" w:author="wallerk" w:date="2004-06-08T10:15:00Z"/>
        </w:rPr>
      </w:pPr>
      <w:ins w:id="410" w:author="wallerk" w:date="2004-06-08T10:15: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13" w:author="wallerk" w:date="2004-06-08T10:15:00Z"/>
        </w:rPr>
      </w:pPr>
      <w:ins w:id="412" w:author="wallerk" w:date="2004-06-08T10:15: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15" w:author="wallerk" w:date="2004-05-05T10:04:00Z"/>
        </w:rPr>
      </w:pPr>
      <w:ins w:id="414"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17" w:author="wallerk" w:date="2004-05-05T10:04:00Z"/>
        </w:rPr>
      </w:pPr>
      <w:ins w:id="416" w:author="wallerk" w:date="2004-05-05T10:04:00Z">
        <w:r>
          <w:rPr>
            <w:rFonts w:cs="Garamond" w:ascii="Garamond" w:hAnsi="Garamond"/>
            <w:b w:val="false"/>
          </w:rPr>
        </w:r>
      </w:ins>
    </w:p>
    <w:p>
      <w:pPr>
        <w:pStyle w:val="Heading"/>
        <w:tabs>
          <w:tab w:val="clear" w:pos="720"/>
          <w:tab w:val="left" w:pos="8730" w:leader="none"/>
        </w:tabs>
        <w:jc w:val="left"/>
        <w:rPr>
          <w:rFonts w:ascii="Garamond" w:hAnsi="Garamond" w:cs="Garamond"/>
          <w:b w:val="false"/>
          <w:b w:val="false"/>
          <w:ins w:id="419" w:author="wallerk" w:date="2004-05-05T10:04:00Z"/>
        </w:rPr>
      </w:pPr>
      <w:ins w:id="418" w:author="wallerk" w:date="2004-05-05T10:04:00Z">
        <w:r>
          <w:rPr>
            <w:rFonts w:cs="Garamond" w:ascii="Garamond" w:hAnsi="Garamond"/>
            <w:b w:val="false"/>
          </w:rPr>
        </w:r>
      </w:ins>
    </w:p>
    <w:p>
      <w:pPr>
        <w:pStyle w:val="Heading"/>
        <w:jc w:val="right"/>
        <w:rPr>
          <w:rFonts w:ascii="Garamond" w:hAnsi="Garamond" w:cs="Garamond"/>
          <w:b w:val="false"/>
          <w:b w:val="false"/>
          <w:u w:val="single"/>
          <w:ins w:id="421" w:author="wallerk" w:date="2004-05-05T10:04:00Z"/>
        </w:rPr>
      </w:pPr>
      <w:ins w:id="420" w:author="wallerk" w:date="2004-05-05T10:04:00Z">
        <w:r>
          <w:rPr>
            <w:rFonts w:cs="Garamond" w:ascii="Garamond" w:hAnsi="Garamond"/>
            <w:b w:val="false"/>
            <w:u w:val="single"/>
          </w:rPr>
        </w:r>
      </w:ins>
    </w:p>
    <w:p>
      <w:pPr>
        <w:pStyle w:val="Heading"/>
        <w:jc w:val="right"/>
        <w:rPr>
          <w:rFonts w:ascii="Garamond" w:hAnsi="Garamond" w:cs="Garamond"/>
          <w:u w:val="single"/>
          <w:ins w:id="423" w:author="wallerk" w:date="2004-05-05T10:04:00Z"/>
        </w:rPr>
      </w:pPr>
      <w:ins w:id="422" w:author="wallerk" w:date="2004-05-05T10:04:00Z">
        <w:r>
          <w:rPr>
            <w:rFonts w:cs="Garamond" w:ascii="Garamond" w:hAnsi="Garamond"/>
            <w:u w:val="single"/>
          </w:rPr>
        </w:r>
      </w:ins>
    </w:p>
    <w:p>
      <w:pPr>
        <w:pStyle w:val="Heading"/>
        <w:jc w:val="right"/>
        <w:rPr>
          <w:rFonts w:ascii="Garamond" w:hAnsi="Garamond" w:cs="Garamond"/>
          <w:u w:val="single"/>
          <w:ins w:id="425" w:author="wallerk" w:date="2004-05-05T10:04:00Z"/>
        </w:rPr>
      </w:pPr>
      <w:ins w:id="424" w:author="wallerk" w:date="2004-05-05T10:04:00Z">
        <w:r>
          <w:rPr>
            <w:rFonts w:cs="Garamond" w:ascii="Garamond" w:hAnsi="Garamond"/>
            <w:u w:val="single"/>
          </w:rPr>
        </w:r>
      </w:ins>
    </w:p>
    <w:p>
      <w:pPr>
        <w:pStyle w:val="Heading"/>
        <w:jc w:val="right"/>
        <w:rPr>
          <w:rFonts w:ascii="Garamond" w:hAnsi="Garamond" w:cs="Garamond"/>
          <w:u w:val="single"/>
          <w:ins w:id="427" w:author="wallerk" w:date="2004-05-05T10:04:00Z"/>
        </w:rPr>
      </w:pPr>
      <w:ins w:id="426" w:author="wallerk" w:date="2004-05-05T10:04:00Z">
        <w:r>
          <w:rPr>
            <w:rFonts w:cs="Garamond" w:ascii="Garamond" w:hAnsi="Garamond"/>
            <w:u w:val="single"/>
          </w:rPr>
        </w:r>
      </w:ins>
    </w:p>
    <w:p>
      <w:pPr>
        <w:pStyle w:val="Heading"/>
        <w:jc w:val="right"/>
        <w:rPr>
          <w:rFonts w:ascii="Garamond" w:hAnsi="Garamond" w:cs="Garamond"/>
          <w:u w:val="single"/>
          <w:ins w:id="429" w:author="wallerk" w:date="2004-05-05T10:10:00Z"/>
        </w:rPr>
      </w:pPr>
      <w:ins w:id="428" w:author="wallerk" w:date="2004-05-05T10:10:00Z">
        <w:r>
          <w:rPr>
            <w:rFonts w:cs="Garamond" w:ascii="Garamond" w:hAnsi="Garamond"/>
            <w:u w:val="single"/>
          </w:rPr>
        </w:r>
      </w:ins>
    </w:p>
    <w:p>
      <w:pPr>
        <w:pStyle w:val="Heading"/>
        <w:jc w:val="right"/>
        <w:rPr>
          <w:rFonts w:ascii="Garamond" w:hAnsi="Garamond" w:cs="Garamond"/>
          <w:u w:val="single"/>
          <w:ins w:id="431" w:author="wallerk" w:date="2004-05-05T10:10:00Z"/>
        </w:rPr>
      </w:pPr>
      <w:ins w:id="430" w:author="wallerk" w:date="2004-05-05T10:10:00Z">
        <w:r>
          <w:rPr>
            <w:rFonts w:cs="Garamond" w:ascii="Garamond" w:hAnsi="Garamond"/>
            <w:u w:val="single"/>
          </w:rPr>
        </w:r>
      </w:ins>
    </w:p>
    <w:p>
      <w:pPr>
        <w:pStyle w:val="Heading"/>
        <w:jc w:val="right"/>
        <w:rPr>
          <w:rFonts w:ascii="Garamond" w:hAnsi="Garamond" w:cs="Garamond"/>
          <w:u w:val="single"/>
          <w:del w:id="433" w:author="ABAC" w:date="2004-06-12T09:21:00Z"/>
        </w:rPr>
      </w:pPr>
      <w:del w:id="432" w:author="ABAC" w:date="2004-06-12T09:21:00Z">
        <w:r>
          <w:rPr>
            <w:rFonts w:cs="Garamond" w:ascii="Garamond" w:hAnsi="Garamond"/>
            <w:u w:val="single"/>
          </w:rPr>
        </w:r>
      </w:del>
    </w:p>
    <w:p>
      <w:pPr>
        <w:pStyle w:val="Heading"/>
        <w:jc w:val="right"/>
        <w:rPr>
          <w:rFonts w:ascii="Garamond" w:hAnsi="Garamond" w:cs="Garamond"/>
          <w:u w:val="single"/>
          <w:del w:id="435" w:author="ABAC" w:date="2004-06-12T09:21:00Z"/>
        </w:rPr>
      </w:pPr>
      <w:del w:id="434" w:author="ABAC" w:date="2004-06-12T09:21:00Z">
        <w:r>
          <w:rPr>
            <w:rFonts w:cs="Garamond" w:ascii="Garamond" w:hAnsi="Garamond"/>
            <w:u w:val="single"/>
          </w:rPr>
        </w:r>
      </w:del>
    </w:p>
    <w:p>
      <w:pPr>
        <w:pStyle w:val="Heading"/>
        <w:jc w:val="right"/>
        <w:rPr>
          <w:rFonts w:ascii="Garamond" w:hAnsi="Garamond" w:cs="Garamond"/>
          <w:u w:val="single"/>
          <w:del w:id="437" w:author="ABAC" w:date="2004-06-12T09:21:00Z"/>
        </w:rPr>
      </w:pPr>
      <w:del w:id="436" w:author="ABAC" w:date="2004-06-12T09:21:00Z">
        <w:r>
          <w:rPr>
            <w:rFonts w:cs="Garamond" w:ascii="Garamond" w:hAnsi="Garamond"/>
            <w:u w:val="single"/>
          </w:rPr>
        </w:r>
      </w:del>
    </w:p>
    <w:p>
      <w:pPr>
        <w:pStyle w:val="Heading"/>
        <w:jc w:val="right"/>
        <w:rPr>
          <w:rFonts w:ascii="Garamond" w:hAnsi="Garamond" w:cs="Garamond"/>
          <w:u w:val="single"/>
          <w:del w:id="439" w:author="ABAC" w:date="2004-06-12T09:21:00Z"/>
        </w:rPr>
      </w:pPr>
      <w:del w:id="438" w:author="ABAC" w:date="2004-06-12T09:21:00Z">
        <w:r>
          <w:rPr>
            <w:rFonts w:cs="Garamond" w:ascii="Garamond" w:hAnsi="Garamond"/>
            <w:u w:val="single"/>
          </w:rPr>
        </w:r>
      </w:del>
    </w:p>
    <w:p>
      <w:pPr>
        <w:pStyle w:val="Heading"/>
        <w:jc w:val="right"/>
        <w:rPr>
          <w:rFonts w:ascii="Garamond" w:hAnsi="Garamond" w:cs="Garamond"/>
          <w:u w:val="single"/>
          <w:del w:id="441" w:author="ABAC" w:date="2004-06-12T09:21:00Z"/>
        </w:rPr>
      </w:pPr>
      <w:del w:id="440" w:author="ABAC" w:date="2004-06-12T09:21:00Z">
        <w:r>
          <w:rPr>
            <w:rFonts w:cs="Garamond" w:ascii="Garamond" w:hAnsi="Garamond"/>
            <w:u w:val="single"/>
          </w:rPr>
        </w:r>
      </w:del>
    </w:p>
    <w:p>
      <w:pPr>
        <w:pStyle w:val="Heading"/>
        <w:jc w:val="right"/>
        <w:rPr>
          <w:rFonts w:ascii="Garamond" w:hAnsi="Garamond" w:cs="Garamond"/>
          <w:u w:val="single"/>
          <w:del w:id="443" w:author="ABAC" w:date="2004-06-12T09:21:00Z"/>
        </w:rPr>
      </w:pPr>
      <w:del w:id="442" w:author="ABAC" w:date="2004-06-12T09:21:00Z">
        <w:r>
          <w:rPr>
            <w:rFonts w:cs="Garamond" w:ascii="Garamond" w:hAnsi="Garamond"/>
            <w:u w:val="single"/>
          </w:rPr>
        </w:r>
      </w:del>
    </w:p>
    <w:p>
      <w:pPr>
        <w:pStyle w:val="Heading"/>
        <w:jc w:val="right"/>
        <w:rPr>
          <w:rFonts w:ascii="Garamond" w:hAnsi="Garamond" w:cs="Garamond"/>
          <w:u w:val="single"/>
          <w:del w:id="445" w:author="ABAC" w:date="2004-06-12T09:21:00Z"/>
        </w:rPr>
      </w:pPr>
      <w:del w:id="444" w:author="ABAC" w:date="2004-06-12T09:21:00Z">
        <w:r>
          <w:rPr>
            <w:rFonts w:cs="Garamond" w:ascii="Garamond" w:hAnsi="Garamond"/>
            <w:u w:val="single"/>
          </w:rPr>
        </w:r>
      </w:del>
    </w:p>
    <w:p>
      <w:pPr>
        <w:pStyle w:val="Heading"/>
        <w:jc w:val="right"/>
        <w:rPr>
          <w:rFonts w:ascii="Garamond" w:hAnsi="Garamond" w:cs="Garamond"/>
          <w:u w:val="single"/>
          <w:del w:id="447" w:author="ABAC" w:date="2004-06-12T09:21:00Z"/>
        </w:rPr>
      </w:pPr>
      <w:del w:id="446" w:author="ABAC" w:date="2004-06-12T09:21:00Z">
        <w:r>
          <w:rPr>
            <w:rFonts w:cs="Garamond" w:ascii="Garamond" w:hAnsi="Garamond"/>
            <w:u w:val="single"/>
          </w:rPr>
        </w:r>
      </w:del>
    </w:p>
    <w:p>
      <w:pPr>
        <w:pStyle w:val="Heading"/>
        <w:jc w:val="right"/>
        <w:rPr>
          <w:rFonts w:ascii="Garamond" w:hAnsi="Garamond" w:cs="Garamond"/>
          <w:u w:val="single"/>
          <w:del w:id="449" w:author="ABAC" w:date="2004-06-12T09:21:00Z"/>
        </w:rPr>
      </w:pPr>
      <w:del w:id="448" w:author="ABAC" w:date="2004-06-12T09:21:00Z">
        <w:r>
          <w:rPr>
            <w:rFonts w:cs="Garamond" w:ascii="Garamond" w:hAnsi="Garamond"/>
            <w:u w:val="single"/>
          </w:rPr>
        </w:r>
      </w:del>
    </w:p>
    <w:p>
      <w:pPr>
        <w:pStyle w:val="Heading"/>
        <w:jc w:val="right"/>
        <w:rPr>
          <w:rFonts w:ascii="Garamond" w:hAnsi="Garamond" w:cs="Garamond"/>
          <w:u w:val="single"/>
          <w:del w:id="451" w:author="ABAC" w:date="2004-06-12T09:21:00Z"/>
        </w:rPr>
      </w:pPr>
      <w:del w:id="450" w:author="ABAC" w:date="2004-06-12T09:21:00Z">
        <w:r>
          <w:rPr>
            <w:rFonts w:cs="Garamond" w:ascii="Garamond" w:hAnsi="Garamond"/>
            <w:u w:val="single"/>
          </w:rPr>
        </w:r>
      </w:del>
    </w:p>
    <w:p>
      <w:pPr>
        <w:pStyle w:val="Heading"/>
        <w:jc w:val="right"/>
        <w:rPr>
          <w:rFonts w:ascii="Garamond" w:hAnsi="Garamond" w:cs="Garamond"/>
          <w:u w:val="single"/>
          <w:del w:id="453" w:author="ABAC" w:date="2004-06-12T09:21:00Z"/>
        </w:rPr>
      </w:pPr>
      <w:del w:id="452" w:author="ABAC" w:date="2004-06-12T09:21:00Z">
        <w:r>
          <w:rPr>
            <w:rFonts w:cs="Garamond" w:ascii="Garamond" w:hAnsi="Garamond"/>
            <w:u w:val="single"/>
          </w:rPr>
        </w:r>
      </w:del>
    </w:p>
    <w:p>
      <w:pPr>
        <w:pStyle w:val="Heading"/>
        <w:jc w:val="right"/>
        <w:rPr>
          <w:rFonts w:ascii="Garamond" w:hAnsi="Garamond" w:cs="Garamond"/>
          <w:u w:val="single"/>
          <w:del w:id="455" w:author="ABAC" w:date="2004-06-12T09:21:00Z"/>
        </w:rPr>
      </w:pPr>
      <w:del w:id="454" w:author="ABAC" w:date="2004-06-12T09:21:00Z">
        <w:r>
          <w:rPr>
            <w:rFonts w:cs="Garamond" w:ascii="Garamond" w:hAnsi="Garamond"/>
            <w:u w:val="single"/>
          </w:rPr>
        </w:r>
      </w:del>
    </w:p>
    <w:p>
      <w:pPr>
        <w:pStyle w:val="Heading"/>
        <w:jc w:val="right"/>
        <w:rPr>
          <w:rFonts w:ascii="Garamond" w:hAnsi="Garamond" w:cs="Garamond"/>
          <w:u w:val="single"/>
          <w:del w:id="457" w:author="ABAC" w:date="2004-06-12T09:21:00Z"/>
        </w:rPr>
      </w:pPr>
      <w:del w:id="456" w:author="ABAC" w:date="2004-06-12T09:21:00Z">
        <w:r>
          <w:rPr>
            <w:rFonts w:cs="Garamond" w:ascii="Garamond" w:hAnsi="Garamond"/>
            <w:u w:val="single"/>
          </w:rPr>
        </w:r>
      </w:del>
    </w:p>
    <w:p>
      <w:pPr>
        <w:pStyle w:val="Heading"/>
        <w:jc w:val="right"/>
        <w:rPr>
          <w:rFonts w:ascii="Garamond" w:hAnsi="Garamond" w:cs="Garamond"/>
          <w:u w:val="single"/>
          <w:del w:id="459" w:author="ABAC" w:date="2004-06-12T09:21:00Z"/>
        </w:rPr>
      </w:pPr>
      <w:del w:id="458" w:author="ABAC" w:date="2004-06-12T09:21:00Z">
        <w:r>
          <w:rPr>
            <w:rFonts w:cs="Garamond" w:ascii="Garamond" w:hAnsi="Garamond"/>
            <w:u w:val="single"/>
          </w:rPr>
        </w:r>
      </w:del>
    </w:p>
    <w:p>
      <w:pPr>
        <w:pStyle w:val="Heading"/>
        <w:jc w:val="right"/>
        <w:rPr>
          <w:rFonts w:ascii="Garamond" w:hAnsi="Garamond" w:cs="Garamond"/>
          <w:u w:val="single"/>
          <w:del w:id="461" w:author="ABAC" w:date="2004-06-12T09:21:00Z"/>
        </w:rPr>
      </w:pPr>
      <w:del w:id="460" w:author="ABAC" w:date="2004-06-12T09:21:00Z">
        <w:r>
          <w:rPr>
            <w:rFonts w:cs="Garamond" w:ascii="Garamond" w:hAnsi="Garamond"/>
            <w:u w:val="single"/>
          </w:rPr>
        </w:r>
      </w:del>
    </w:p>
    <w:p>
      <w:pPr>
        <w:pStyle w:val="Heading"/>
        <w:jc w:val="right"/>
        <w:rPr>
          <w:rFonts w:ascii="Garamond" w:hAnsi="Garamond" w:cs="Garamond"/>
          <w:u w:val="single"/>
          <w:del w:id="463" w:author="ABAC" w:date="2004-06-12T09:21:00Z"/>
        </w:rPr>
      </w:pPr>
      <w:del w:id="462" w:author="ABAC" w:date="2004-06-12T09:21:00Z">
        <w:r>
          <w:rPr>
            <w:rFonts w:cs="Garamond" w:ascii="Garamond" w:hAnsi="Garamond"/>
            <w:u w:val="single"/>
          </w:rPr>
        </w:r>
      </w:del>
    </w:p>
    <w:p>
      <w:pPr>
        <w:pStyle w:val="Heading"/>
        <w:jc w:val="right"/>
        <w:rPr>
          <w:rFonts w:ascii="Garamond" w:hAnsi="Garamond" w:cs="Garamond"/>
          <w:u w:val="single"/>
          <w:del w:id="465" w:author="ABAC" w:date="2004-06-12T09:21:00Z"/>
        </w:rPr>
      </w:pPr>
      <w:del w:id="464" w:author="ABAC" w:date="2004-06-12T09:21:00Z">
        <w:r>
          <w:rPr>
            <w:rFonts w:cs="Garamond" w:ascii="Garamond" w:hAnsi="Garamond"/>
            <w:u w:val="single"/>
          </w:rPr>
        </w:r>
      </w:del>
    </w:p>
    <w:p>
      <w:pPr>
        <w:pStyle w:val="Heading"/>
        <w:jc w:val="right"/>
        <w:rPr>
          <w:rFonts w:ascii="Garamond" w:hAnsi="Garamond" w:cs="Garamond"/>
          <w:u w:val="single"/>
          <w:del w:id="467" w:author="ABAC" w:date="2004-06-12T09:21:00Z"/>
        </w:rPr>
      </w:pPr>
      <w:del w:id="466" w:author="ABAC" w:date="2004-06-12T09:21:00Z">
        <w:r>
          <w:rPr>
            <w:rFonts w:cs="Garamond" w:ascii="Garamond" w:hAnsi="Garamond"/>
            <w:u w:val="single"/>
          </w:rPr>
        </w:r>
      </w:del>
    </w:p>
    <w:p>
      <w:pPr>
        <w:pStyle w:val="Heading"/>
        <w:jc w:val="right"/>
        <w:rPr>
          <w:rFonts w:ascii="Garamond" w:hAnsi="Garamond" w:cs="Garamond"/>
          <w:u w:val="single"/>
          <w:del w:id="469" w:author="ABAC" w:date="2004-06-12T09:21:00Z"/>
        </w:rPr>
      </w:pPr>
      <w:del w:id="468" w:author="ABAC" w:date="2004-06-12T09:21:00Z">
        <w:r>
          <w:rPr>
            <w:rFonts w:cs="Garamond" w:ascii="Garamond" w:hAnsi="Garamond"/>
            <w:u w:val="single"/>
          </w:rPr>
        </w:r>
      </w:del>
    </w:p>
    <w:p>
      <w:pPr>
        <w:pStyle w:val="Heading"/>
        <w:jc w:val="right"/>
        <w:rPr>
          <w:rFonts w:ascii="Garamond" w:hAnsi="Garamond" w:cs="Garamond"/>
          <w:u w:val="single"/>
          <w:del w:id="471" w:author="ABAC" w:date="2004-06-12T09:21:00Z"/>
        </w:rPr>
      </w:pPr>
      <w:del w:id="470" w:author="ABAC" w:date="2004-06-12T09:21:00Z">
        <w:r>
          <w:rPr>
            <w:rFonts w:cs="Garamond" w:ascii="Garamond" w:hAnsi="Garamond"/>
            <w:u w:val="single"/>
          </w:rPr>
        </w:r>
      </w:del>
    </w:p>
    <w:p>
      <w:pPr>
        <w:pStyle w:val="Heading"/>
        <w:jc w:val="right"/>
        <w:rPr>
          <w:rFonts w:ascii="Garamond" w:hAnsi="Garamond" w:cs="Garamond"/>
          <w:u w:val="single"/>
          <w:del w:id="473" w:author="ABAC" w:date="2004-06-12T09:21:00Z"/>
        </w:rPr>
      </w:pPr>
      <w:del w:id="472" w:author="ABAC" w:date="2004-06-12T09:21:00Z">
        <w:r>
          <w:rPr>
            <w:rFonts w:cs="Garamond" w:ascii="Garamond" w:hAnsi="Garamond"/>
            <w:u w:val="single"/>
          </w:rPr>
        </w:r>
      </w:del>
    </w:p>
    <w:p>
      <w:pPr>
        <w:pStyle w:val="Heading"/>
        <w:jc w:val="right"/>
        <w:rPr>
          <w:rFonts w:ascii="Garamond" w:hAnsi="Garamond" w:cs="Garamond"/>
          <w:u w:val="single"/>
          <w:del w:id="475" w:author="ABAC" w:date="2004-06-12T09:21:00Z"/>
        </w:rPr>
      </w:pPr>
      <w:del w:id="474" w:author="ABAC" w:date="2004-06-12T09:21:00Z">
        <w:r>
          <w:rPr>
            <w:rFonts w:cs="Garamond" w:ascii="Garamond" w:hAnsi="Garamond"/>
            <w:u w:val="single"/>
          </w:rPr>
        </w:r>
      </w:del>
    </w:p>
    <w:p>
      <w:pPr>
        <w:pStyle w:val="Heading"/>
        <w:jc w:val="right"/>
        <w:rPr>
          <w:rFonts w:ascii="Garamond" w:hAnsi="Garamond" w:cs="Garamond"/>
          <w:u w:val="single"/>
          <w:del w:id="477" w:author="ABAC" w:date="2004-06-12T09:21:00Z"/>
        </w:rPr>
      </w:pPr>
      <w:del w:id="476" w:author="ABAC" w:date="2004-06-12T09:21:00Z">
        <w:r>
          <w:rPr>
            <w:rFonts w:cs="Garamond" w:ascii="Garamond" w:hAnsi="Garamond"/>
            <w:u w:val="single"/>
          </w:rPr>
        </w:r>
      </w:del>
    </w:p>
    <w:p>
      <w:pPr>
        <w:pStyle w:val="Heading"/>
        <w:jc w:val="right"/>
        <w:rPr>
          <w:rFonts w:ascii="Garamond" w:hAnsi="Garamond" w:cs="Garamond"/>
          <w:u w:val="single"/>
          <w:del w:id="479" w:author="ABAC" w:date="2004-06-12T09:21:00Z"/>
        </w:rPr>
      </w:pPr>
      <w:del w:id="478" w:author="ABAC" w:date="2004-06-12T09:21:00Z">
        <w:r>
          <w:rPr>
            <w:rFonts w:cs="Garamond" w:ascii="Garamond" w:hAnsi="Garamond"/>
            <w:u w:val="single"/>
          </w:rPr>
        </w:r>
      </w:del>
    </w:p>
    <w:p>
      <w:pPr>
        <w:pStyle w:val="Heading"/>
        <w:jc w:val="right"/>
        <w:rPr>
          <w:rFonts w:ascii="Garamond" w:hAnsi="Garamond" w:cs="Garamond"/>
          <w:u w:val="single"/>
          <w:del w:id="481" w:author="ABAC" w:date="2004-06-12T09:21:00Z"/>
        </w:rPr>
      </w:pPr>
      <w:del w:id="480" w:author="ABAC" w:date="2004-06-12T09:21:00Z">
        <w:r>
          <w:rPr>
            <w:rFonts w:cs="Garamond" w:ascii="Garamond" w:hAnsi="Garamond"/>
            <w:u w:val="single"/>
          </w:rPr>
        </w:r>
      </w:del>
    </w:p>
    <w:p>
      <w:pPr>
        <w:pStyle w:val="Heading"/>
        <w:jc w:val="right"/>
        <w:rPr>
          <w:rFonts w:ascii="Garamond" w:hAnsi="Garamond" w:cs="Garamond"/>
          <w:u w:val="single"/>
          <w:del w:id="483" w:author="ABAC" w:date="2004-06-12T09:21:00Z"/>
        </w:rPr>
      </w:pPr>
      <w:del w:id="482" w:author="ABAC" w:date="2004-06-12T09:21:00Z">
        <w:r>
          <w:rPr>
            <w:rFonts w:cs="Garamond" w:ascii="Garamond" w:hAnsi="Garamond"/>
            <w:u w:val="single"/>
          </w:rPr>
        </w:r>
      </w:del>
    </w:p>
    <w:p>
      <w:pPr>
        <w:pStyle w:val="Heading"/>
        <w:jc w:val="right"/>
        <w:rPr>
          <w:rFonts w:ascii="Garamond" w:hAnsi="Garamond" w:cs="Garamond"/>
          <w:u w:val="single"/>
          <w:del w:id="485" w:author="ABAC" w:date="2004-06-12T09:21:00Z"/>
        </w:rPr>
      </w:pPr>
      <w:del w:id="484" w:author="ABAC" w:date="2004-06-12T09:21:00Z">
        <w:r>
          <w:rPr>
            <w:rFonts w:cs="Garamond" w:ascii="Garamond" w:hAnsi="Garamond"/>
            <w:u w:val="single"/>
          </w:rPr>
        </w:r>
      </w:del>
    </w:p>
    <w:p>
      <w:pPr>
        <w:pStyle w:val="Heading"/>
        <w:jc w:val="right"/>
        <w:rPr>
          <w:rFonts w:ascii="Garamond" w:hAnsi="Garamond" w:cs="Garamond"/>
          <w:u w:val="single"/>
          <w:del w:id="487" w:author="ABAC" w:date="2004-06-12T09:21:00Z"/>
        </w:rPr>
      </w:pPr>
      <w:del w:id="486" w:author="ABAC" w:date="2004-06-12T09:21:00Z">
        <w:r>
          <w:rPr>
            <w:rFonts w:cs="Garamond" w:ascii="Garamond" w:hAnsi="Garamond"/>
            <w:u w:val="single"/>
          </w:rPr>
        </w:r>
      </w:del>
    </w:p>
    <w:p>
      <w:pPr>
        <w:pStyle w:val="Heading"/>
        <w:jc w:val="right"/>
        <w:rPr>
          <w:rFonts w:ascii="Garamond" w:hAnsi="Garamond" w:cs="Garamond"/>
          <w:u w:val="single"/>
          <w:del w:id="489" w:author="ABAC" w:date="2004-06-12T09:21:00Z"/>
        </w:rPr>
      </w:pPr>
      <w:del w:id="488" w:author="ABAC" w:date="2004-06-12T09:21:00Z">
        <w:r>
          <w:rPr>
            <w:rFonts w:cs="Garamond" w:ascii="Garamond" w:hAnsi="Garamond"/>
            <w:u w:val="single"/>
          </w:rPr>
        </w:r>
      </w:del>
    </w:p>
    <w:p>
      <w:pPr>
        <w:pStyle w:val="Heading"/>
        <w:jc w:val="right"/>
        <w:rPr>
          <w:rFonts w:ascii="Garamond" w:hAnsi="Garamond" w:cs="Garamond"/>
          <w:u w:val="single"/>
          <w:ins w:id="491" w:author="wallerk" w:date="2004-05-05T10:11:00Z"/>
        </w:rPr>
      </w:pPr>
      <w:ins w:id="490" w:author="wallerk" w:date="2004-06-08T10:24:00Z">
        <w:r>
          <w:rPr>
            <w:rFonts w:cs="Garamond" w:ascii="Garamond" w:hAnsi="Garamond"/>
            <w:u w:val="single"/>
          </w:rPr>
          <w:t>ATTACHMENT 2</w:t>
        </w:r>
      </w:ins>
    </w:p>
    <w:p>
      <w:pPr>
        <w:pStyle w:val="Heading"/>
        <w:jc w:val="right"/>
        <w:rPr>
          <w:rFonts w:ascii="Garamond" w:hAnsi="Garamond" w:cs="Garamond"/>
          <w:u w:val="single"/>
          <w:ins w:id="493" w:author="ABAC" w:date="2004-06-12T09:21:00Z"/>
        </w:rPr>
      </w:pPr>
      <w:ins w:id="492" w:author="ABAC" w:date="2004-06-12T09:21:00Z">
        <w:r>
          <w:rPr>
            <w:rFonts w:cs="Garamond" w:ascii="Garamond" w:hAnsi="Garamond"/>
            <w:u w:val="single"/>
          </w:rPr>
        </w:r>
      </w:ins>
    </w:p>
    <w:p>
      <w:pPr>
        <w:pStyle w:val="Heading"/>
        <w:jc w:val="right"/>
        <w:rPr>
          <w:rFonts w:ascii="Garamond" w:hAnsi="Garamond" w:cs="Garamond"/>
          <w:u w:val="single"/>
          <w:ins w:id="495" w:author="wallerk" w:date="2004-05-05T10:11:00Z"/>
        </w:rPr>
      </w:pPr>
      <w:ins w:id="494" w:author="wallerk" w:date="2004-05-05T10:11:00Z">
        <w:r>
          <w:rPr>
            <w:rFonts w:cs="Garamond" w:ascii="Garamond" w:hAnsi="Garamond"/>
            <w:u w:val="single"/>
          </w:rPr>
        </w:r>
      </w:ins>
    </w:p>
    <w:p>
      <w:pPr>
        <w:pStyle w:val="Heading"/>
        <w:rPr>
          <w:rFonts w:ascii="Garamond" w:hAnsi="Garamond" w:cs="Garamond"/>
          <w:ins w:id="497" w:author="wallerk" w:date="2004-06-08T10:22:00Z"/>
        </w:rPr>
      </w:pPr>
      <w:ins w:id="496" w:author="wallerk" w:date="2004-06-08T10:22:00Z">
        <w:r>
          <w:rPr>
            <w:rFonts w:cs="Garamond" w:ascii="Garamond" w:hAnsi="Garamond"/>
          </w:rPr>
          <w:t xml:space="preserve">Building Capacity: Basel 2 and Bank Governance Principles </w:t>
        </w:r>
      </w:ins>
    </w:p>
    <w:p>
      <w:pPr>
        <w:pStyle w:val="Heading"/>
        <w:rPr>
          <w:rFonts w:ascii="Garamond" w:hAnsi="Garamond" w:cs="Garamond"/>
          <w:ins w:id="499" w:author="wallerk" w:date="2004-06-08T10:22:00Z"/>
        </w:rPr>
      </w:pPr>
      <w:ins w:id="498" w:author="wallerk" w:date="2004-06-08T10:22:00Z">
        <w:r>
          <w:rPr>
            <w:rFonts w:cs="Garamond" w:ascii="Garamond" w:hAnsi="Garamond"/>
          </w:rPr>
        </w:r>
      </w:ins>
    </w:p>
    <w:p>
      <w:pPr>
        <w:pStyle w:val="Heading"/>
        <w:rPr>
          <w:rFonts w:ascii="Garamond" w:hAnsi="Garamond" w:cs="Garamond"/>
          <w:ins w:id="501" w:author="wallerk" w:date="2004-06-08T10:22:00Z"/>
        </w:rPr>
      </w:pPr>
      <w:ins w:id="500" w:author="wallerk" w:date="2004-06-08T10:22:00Z">
        <w:r>
          <w:rPr>
            <w:rFonts w:cs="Garamond" w:ascii="Garamond" w:hAnsi="Garamond"/>
          </w:rPr>
          <w:t xml:space="preserve">Developed at Courses for the Asian Bankers' Association </w:t>
        </w:r>
      </w:ins>
    </w:p>
    <w:p>
      <w:pPr>
        <w:pStyle w:val="Heading"/>
        <w:rPr>
          <w:ins w:id="507" w:author="wallerk" w:date="2004-06-08T10:22:00Z"/>
        </w:rPr>
      </w:pPr>
      <w:ins w:id="502" w:author="wallerk" w:date="2004-06-08T10:22:00Z">
        <w:r>
          <w:rPr>
            <w:rFonts w:cs="Garamond" w:ascii="Garamond" w:hAnsi="Garamond"/>
          </w:rPr>
          <w:t>Melbourne, 22</w:t>
        </w:r>
      </w:ins>
      <w:ins w:id="503" w:author="wallerk" w:date="2004-06-08T10:22:00Z">
        <w:r>
          <w:rPr>
            <w:rFonts w:cs="Garamond" w:ascii="Garamond" w:hAnsi="Garamond"/>
            <w:vertAlign w:val="superscript"/>
          </w:rPr>
          <w:t>nd</w:t>
        </w:r>
      </w:ins>
      <w:ins w:id="504" w:author="wallerk" w:date="2004-06-08T10:22:00Z">
        <w:r>
          <w:rPr>
            <w:rFonts w:cs="Garamond" w:ascii="Garamond" w:hAnsi="Garamond"/>
          </w:rPr>
          <w:t xml:space="preserve"> - 27</w:t>
        </w:r>
      </w:ins>
      <w:ins w:id="505" w:author="wallerk" w:date="2004-06-08T10:22:00Z">
        <w:r>
          <w:rPr>
            <w:rFonts w:cs="Garamond" w:ascii="Garamond" w:hAnsi="Garamond"/>
            <w:vertAlign w:val="superscript"/>
          </w:rPr>
          <w:t>th</w:t>
        </w:r>
      </w:ins>
      <w:ins w:id="506" w:author="wallerk" w:date="2004-06-08T10:22:00Z">
        <w:r>
          <w:rPr>
            <w:rFonts w:cs="Garamond" w:ascii="Garamond" w:hAnsi="Garamond"/>
          </w:rPr>
          <w:t xml:space="preserve"> February and the course for ASEAN bank regulators </w:t>
        </w:r>
      </w:ins>
    </w:p>
    <w:p>
      <w:pPr>
        <w:pStyle w:val="Heading"/>
        <w:rPr>
          <w:ins w:id="513" w:author="wallerk" w:date="2004-06-08T10:22:00Z"/>
        </w:rPr>
      </w:pPr>
      <w:ins w:id="508" w:author="wallerk" w:date="2004-06-08T10:22:00Z">
        <w:r>
          <w:rPr>
            <w:rFonts w:cs="Garamond" w:ascii="Garamond" w:hAnsi="Garamond"/>
          </w:rPr>
          <w:t>Melbourne, 21</w:t>
        </w:r>
      </w:ins>
      <w:ins w:id="509" w:author="wallerk" w:date="2004-06-08T10:22:00Z">
        <w:r>
          <w:rPr>
            <w:rFonts w:cs="Garamond" w:ascii="Garamond" w:hAnsi="Garamond"/>
            <w:vertAlign w:val="superscript"/>
          </w:rPr>
          <w:t>st</w:t>
        </w:r>
      </w:ins>
      <w:ins w:id="510" w:author="wallerk" w:date="2004-06-08T10:22:00Z">
        <w:r>
          <w:rPr>
            <w:rFonts w:cs="Garamond" w:ascii="Garamond" w:hAnsi="Garamond"/>
          </w:rPr>
          <w:t xml:space="preserve"> - 26</w:t>
        </w:r>
      </w:ins>
      <w:ins w:id="511" w:author="wallerk" w:date="2004-06-08T10:22:00Z">
        <w:r>
          <w:rPr>
            <w:rFonts w:cs="Garamond" w:ascii="Garamond" w:hAnsi="Garamond"/>
            <w:vertAlign w:val="superscript"/>
          </w:rPr>
          <w:t>th</w:t>
        </w:r>
      </w:ins>
      <w:ins w:id="512" w:author="wallerk" w:date="2004-06-08T10:22:00Z">
        <w:r>
          <w:rPr>
            <w:rFonts w:cs="Garamond" w:ascii="Garamond" w:hAnsi="Garamond"/>
          </w:rPr>
          <w:t xml:space="preserve"> March 2004 </w:t>
        </w:r>
      </w:ins>
    </w:p>
    <w:p>
      <w:pPr>
        <w:pStyle w:val="Heading"/>
        <w:rPr>
          <w:rFonts w:ascii="Garamond" w:hAnsi="Garamond" w:cs="Garamond"/>
          <w:ins w:id="515" w:author="wallerk" w:date="2004-06-08T10:22:00Z"/>
        </w:rPr>
      </w:pPr>
      <w:ins w:id="514" w:author="wallerk" w:date="2004-06-08T10:22:00Z">
        <w:r>
          <w:rPr>
            <w:rFonts w:cs="Garamond" w:ascii="Garamond" w:hAnsi="Garamond"/>
          </w:rPr>
        </w:r>
      </w:ins>
    </w:p>
    <w:p>
      <w:pPr>
        <w:pStyle w:val="Normal"/>
        <w:jc w:val="center"/>
        <w:rPr>
          <w:rFonts w:ascii="Garamond" w:hAnsi="Garamond" w:cs="Garamond"/>
          <w:ins w:id="517" w:author="wallerk" w:date="2004-06-08T10:22:00Z"/>
        </w:rPr>
      </w:pPr>
      <w:ins w:id="516" w:author="wallerk" w:date="2004-06-08T10:22:00Z">
        <w:r>
          <w:rPr>
            <w:rFonts w:cs="Garamond" w:ascii="Garamond" w:hAnsi="Garamond"/>
          </w:rPr>
          <w:t>(The Australian APEC Study Centre in association with</w:t>
        </w:r>
      </w:ins>
    </w:p>
    <w:p>
      <w:pPr>
        <w:pStyle w:val="Normal"/>
        <w:jc w:val="center"/>
        <w:rPr>
          <w:rFonts w:ascii="Garamond" w:hAnsi="Garamond" w:cs="Garamond"/>
          <w:ins w:id="520" w:author="wallerk" w:date="2004-06-08T10:22:00Z"/>
        </w:rPr>
      </w:pPr>
      <w:ins w:id="518" w:author="wallerk" w:date="2004-06-08T10:22:00Z">
        <w:r>
          <w:rPr>
            <w:rFonts w:cs="Garamond" w:ascii="Garamond" w:hAnsi="Garamond"/>
          </w:rPr>
          <w:t>course participants)</w:t>
        </w:r>
      </w:ins>
      <w:ins w:id="519" w:author="wallerk" w:date="2004-06-08T10:22:00Z">
        <w:r>
          <w:rPr>
            <w:rStyle w:val="FootnoteCharacters"/>
            <w:rStyle w:val="FootnoteAnchor"/>
            <w:rFonts w:cs="Garamond" w:ascii="Garamond" w:hAnsi="Garamond"/>
          </w:rPr>
          <w:footnoteReference w:id="3"/>
        </w:r>
      </w:ins>
    </w:p>
    <w:p>
      <w:pPr>
        <w:pStyle w:val="Normal"/>
        <w:jc w:val="center"/>
        <w:rPr>
          <w:rFonts w:ascii="Garamond" w:hAnsi="Garamond" w:cs="Garamond"/>
          <w:ins w:id="522" w:author="wallerk" w:date="2004-06-08T10:22:00Z"/>
        </w:rPr>
      </w:pPr>
      <w:ins w:id="521" w:author="wallerk" w:date="2004-06-08T10:22:00Z">
        <w:r>
          <w:rPr>
            <w:rFonts w:cs="Garamond" w:ascii="Garamond" w:hAnsi="Garamond"/>
          </w:rPr>
        </w:r>
      </w:ins>
    </w:p>
    <w:p>
      <w:pPr>
        <w:pStyle w:val="Normal"/>
        <w:jc w:val="center"/>
        <w:rPr>
          <w:rFonts w:ascii="Garamond" w:hAnsi="Garamond" w:cs="Garamond"/>
          <w:ins w:id="524" w:author="wallerk" w:date="2004-06-08T10:22:00Z"/>
        </w:rPr>
      </w:pPr>
      <w:ins w:id="523" w:author="wallerk" w:date="2004-06-08T10:22:00Z">
        <w:r>
          <w:rPr>
            <w:rFonts w:cs="Garamond" w:ascii="Garamond" w:hAnsi="Garamond"/>
          </w:rPr>
        </w:r>
      </w:ins>
    </w:p>
    <w:p>
      <w:pPr>
        <w:pStyle w:val="Heading1"/>
        <w:rPr>
          <w:rFonts w:ascii="Garamond" w:hAnsi="Garamond" w:cs="Garamond"/>
          <w:ins w:id="526" w:author="wallerk" w:date="2004-06-08T10:22:00Z"/>
        </w:rPr>
      </w:pPr>
      <w:ins w:id="525" w:author="wallerk" w:date="2004-06-08T10:22:00Z">
        <w:r>
          <w:rPr>
            <w:rFonts w:cs="Garamond" w:ascii="Garamond" w:hAnsi="Garamond"/>
          </w:rPr>
          <w:t>BACKGROUND</w:t>
        </w:r>
      </w:ins>
    </w:p>
    <w:p>
      <w:pPr>
        <w:pStyle w:val="Normal"/>
        <w:rPr>
          <w:rFonts w:ascii="Garamond" w:hAnsi="Garamond" w:cs="Garamond"/>
          <w:b/>
          <w:b/>
          <w:ins w:id="528" w:author="wallerk" w:date="2004-06-08T10:22:00Z"/>
        </w:rPr>
      </w:pPr>
      <w:ins w:id="527" w:author="wallerk" w:date="2004-06-08T10:22:00Z">
        <w:r>
          <w:rPr>
            <w:rFonts w:cs="Garamond" w:ascii="Garamond" w:hAnsi="Garamond"/>
            <w:b/>
          </w:rPr>
        </w:r>
      </w:ins>
    </w:p>
    <w:p>
      <w:pPr>
        <w:pStyle w:val="Normal"/>
        <w:rPr>
          <w:rFonts w:ascii="Garamond" w:hAnsi="Garamond" w:cs="Garamond"/>
          <w:ins w:id="530" w:author="wallerk" w:date="2004-06-08T10:22:00Z"/>
        </w:rPr>
      </w:pPr>
      <w:ins w:id="529" w:author="wallerk" w:date="2004-06-08T10:22:00Z">
        <w:r>
          <w:rPr>
            <w:rFonts w:cs="Garamond" w:ascii="Garamond" w:hAnsi="Garamond"/>
          </w:rPr>
          <w:t xml:space="preserve">As part of the training programs designed to assist bankers and bank regulators understand the fundamental principles that underpin the new Basel capital accord, and to prepare for the implementation of the Accord, some time was devoted in these courses to developing the key governance principles that would be relevant to banks as they relate to Basel 2. Knowledge of the principles of good governance is equally relevant for Boards, management and staff, as well as for bank supervisory agencies. </w:t>
        </w:r>
      </w:ins>
    </w:p>
    <w:p>
      <w:pPr>
        <w:pStyle w:val="Normal"/>
        <w:rPr>
          <w:rFonts w:ascii="Garamond" w:hAnsi="Garamond" w:cs="Garamond"/>
          <w:ins w:id="532" w:author="wallerk" w:date="2004-06-08T10:22:00Z"/>
        </w:rPr>
      </w:pPr>
      <w:ins w:id="531" w:author="wallerk" w:date="2004-06-08T10:22:00Z">
        <w:r>
          <w:rPr>
            <w:rFonts w:cs="Garamond" w:ascii="Garamond" w:hAnsi="Garamond"/>
          </w:rPr>
        </w:r>
      </w:ins>
    </w:p>
    <w:p>
      <w:pPr>
        <w:pStyle w:val="Normal"/>
        <w:rPr>
          <w:rFonts w:ascii="Garamond" w:hAnsi="Garamond" w:cs="Garamond"/>
          <w:ins w:id="534" w:author="wallerk" w:date="2004-06-08T10:22:00Z"/>
        </w:rPr>
      </w:pPr>
      <w:ins w:id="533" w:author="wallerk" w:date="2004-06-08T10:22:00Z">
        <w:r>
          <w:rPr>
            <w:rFonts w:cs="Garamond" w:ascii="Garamond" w:hAnsi="Garamond"/>
          </w:rPr>
          <w:t xml:space="preserve">Those agencies are required to have a sound understanding of governance arrangements in the banks they supervise and they themselves (the supervisory agencies) ought to be governed by appropriate governance principles in carrying out their own supervisory functions. </w:t>
        </w:r>
      </w:ins>
    </w:p>
    <w:p>
      <w:pPr>
        <w:pStyle w:val="Normal"/>
        <w:rPr>
          <w:rFonts w:ascii="Garamond" w:hAnsi="Garamond" w:cs="Garamond"/>
          <w:ins w:id="536" w:author="wallerk" w:date="2004-06-08T10:22:00Z"/>
        </w:rPr>
      </w:pPr>
      <w:ins w:id="535" w:author="wallerk" w:date="2004-06-08T10:22:00Z">
        <w:r>
          <w:rPr>
            <w:rFonts w:cs="Garamond" w:ascii="Garamond" w:hAnsi="Garamond"/>
          </w:rPr>
        </w:r>
      </w:ins>
    </w:p>
    <w:p>
      <w:pPr>
        <w:pStyle w:val="Normal"/>
        <w:rPr>
          <w:rFonts w:ascii="Garamond" w:hAnsi="Garamond" w:cs="Garamond"/>
          <w:ins w:id="538" w:author="wallerk" w:date="2004-06-08T10:22:00Z"/>
        </w:rPr>
      </w:pPr>
      <w:ins w:id="537" w:author="wallerk" w:date="2004-06-08T10:22:00Z">
        <w:r>
          <w:rPr>
            <w:rFonts w:cs="Garamond" w:ascii="Garamond" w:hAnsi="Garamond"/>
          </w:rPr>
          <w:t xml:space="preserve">The suggestions outlined below are shown under various headings so that they can be placed in some context in the hierarchy of a bank – from the Board to management and staff, and between a bank and its customers. While most of the principles mainly relate to governance in banks, some also shed light on the interactive relationship between a bank and the supervisory regulatory agency.  These principles are shown under the heading of “regulatory interactions”, which comes at the end of this paper. </w:t>
        </w:r>
      </w:ins>
    </w:p>
    <w:p>
      <w:pPr>
        <w:pStyle w:val="Normal"/>
        <w:rPr>
          <w:rFonts w:ascii="Garamond" w:hAnsi="Garamond" w:cs="Garamond"/>
          <w:ins w:id="540" w:author="wallerk" w:date="2004-06-08T10:22:00Z"/>
        </w:rPr>
      </w:pPr>
      <w:ins w:id="539" w:author="wallerk" w:date="2004-06-08T10:22:00Z">
        <w:r>
          <w:rPr>
            <w:rFonts w:cs="Garamond" w:ascii="Garamond" w:hAnsi="Garamond"/>
          </w:rPr>
        </w:r>
      </w:ins>
    </w:p>
    <w:p>
      <w:pPr>
        <w:pStyle w:val="Normal"/>
        <w:rPr>
          <w:rFonts w:ascii="Garamond" w:hAnsi="Garamond" w:cs="Garamond"/>
          <w:ins w:id="542" w:author="wallerk" w:date="2004-06-08T10:22:00Z"/>
        </w:rPr>
      </w:pPr>
      <w:ins w:id="541" w:author="wallerk" w:date="2004-06-08T10:22:00Z">
        <w:r>
          <w:rPr>
            <w:rFonts w:cs="Garamond" w:ascii="Garamond" w:hAnsi="Garamond"/>
          </w:rPr>
          <w:t xml:space="preserve">The Centre will draw on these suggestions and develop them further as we undertake further training programs in relation to Basel 2 – for regional regulators and for representatives from banks. </w:t>
        </w:r>
      </w:ins>
    </w:p>
    <w:p>
      <w:pPr>
        <w:pStyle w:val="Normal"/>
        <w:rPr>
          <w:rFonts w:ascii="Garamond" w:hAnsi="Garamond" w:cs="Garamond"/>
          <w:ins w:id="544" w:author="wallerk" w:date="2004-06-08T10:22:00Z"/>
        </w:rPr>
      </w:pPr>
      <w:ins w:id="543" w:author="wallerk" w:date="2004-06-08T10:22:00Z">
        <w:r>
          <w:rPr>
            <w:rFonts w:cs="Garamond" w:ascii="Garamond" w:hAnsi="Garamond"/>
          </w:rPr>
        </w:r>
      </w:ins>
    </w:p>
    <w:p>
      <w:pPr>
        <w:pStyle w:val="Normal"/>
        <w:rPr>
          <w:rFonts w:ascii="Garamond" w:hAnsi="Garamond" w:cs="Garamond"/>
          <w:ins w:id="546" w:author="wallerk" w:date="2004-06-08T10:22:00Z"/>
        </w:rPr>
      </w:pPr>
      <w:ins w:id="545" w:author="wallerk" w:date="2004-06-08T10:22:00Z">
        <w:r>
          <w:rPr>
            <w:rFonts w:cs="Garamond" w:ascii="Garamond" w:hAnsi="Garamond"/>
          </w:rPr>
          <w:t xml:space="preserve">The suggestions should be seen as the beginnings of an iterative process and one which will result in a continually evolving document which will contribute to a better understanding of the important issues that are involved in the transformation of banking systems in the period ahead, as Basel 2 is implemented. The suggestions are very much part of a learning process and no explicit agreement to them by participants in our courses is implied by the issue of this paper. </w:t>
        </w:r>
      </w:ins>
    </w:p>
    <w:p>
      <w:pPr>
        <w:pStyle w:val="Normal"/>
        <w:rPr>
          <w:rFonts w:ascii="Garamond" w:hAnsi="Garamond" w:cs="Garamond"/>
          <w:ins w:id="548" w:author="wallerk" w:date="2004-06-08T10:22:00Z"/>
        </w:rPr>
      </w:pPr>
      <w:ins w:id="547" w:author="wallerk" w:date="2004-06-08T10:22:00Z">
        <w:r>
          <w:rPr>
            <w:rFonts w:cs="Garamond" w:ascii="Garamond" w:hAnsi="Garamond"/>
          </w:rPr>
        </w:r>
      </w:ins>
      <w:r>
        <w:br w:type="page"/>
      </w:r>
    </w:p>
    <w:p>
      <w:pPr>
        <w:pStyle w:val="Heading1"/>
        <w:rPr>
          <w:rFonts w:ascii="Garamond" w:hAnsi="Garamond" w:cs="Garamond"/>
          <w:ins w:id="550" w:author="wallerk" w:date="2004-06-08T10:22:00Z"/>
        </w:rPr>
      </w:pPr>
      <w:ins w:id="549" w:author="wallerk" w:date="2004-06-08T10:22:00Z">
        <w:r>
          <w:rPr>
            <w:rFonts w:cs="Garamond" w:ascii="Garamond" w:hAnsi="Garamond"/>
          </w:rPr>
          <w:t>PRINCIPLES</w:t>
        </w:r>
      </w:ins>
    </w:p>
    <w:p>
      <w:pPr>
        <w:pStyle w:val="Normal"/>
        <w:rPr>
          <w:rFonts w:ascii="Garamond" w:hAnsi="Garamond" w:cs="Garamond"/>
          <w:ins w:id="552" w:author="wallerk" w:date="2004-06-08T10:22:00Z"/>
        </w:rPr>
      </w:pPr>
      <w:ins w:id="551" w:author="wallerk" w:date="2004-06-08T10:22:00Z">
        <w:r>
          <w:rPr>
            <w:rFonts w:cs="Garamond" w:ascii="Garamond" w:hAnsi="Garamond"/>
          </w:rPr>
        </w:r>
      </w:ins>
    </w:p>
    <w:p>
      <w:pPr>
        <w:pStyle w:val="Normal"/>
        <w:rPr>
          <w:ins w:id="555" w:author="wallerk" w:date="2004-06-08T10:22:00Z"/>
        </w:rPr>
      </w:pPr>
      <w:ins w:id="553" w:author="wallerk" w:date="2004-06-08T10:22:00Z">
        <w:r>
          <w:rPr>
            <w:rFonts w:cs="Garamond" w:ascii="Garamond" w:hAnsi="Garamond"/>
            <w:b/>
          </w:rPr>
          <w:t xml:space="preserve">Governance </w:t>
        </w:r>
      </w:ins>
      <w:ins w:id="554" w:author="wallerk" w:date="2004-06-08T10:22:00Z">
        <w:r>
          <w:rPr>
            <w:rFonts w:cs="Garamond" w:ascii="Garamond" w:hAnsi="Garamond"/>
          </w:rPr>
          <w:t>(issues at the level of the Board of Directors - including the Board's obligations to shareholders, the qualifications and expertise of Board members, the composition of the Board, relationships with shareholders and bank management; and overall guiding rules for a bank)</w:t>
        </w:r>
      </w:ins>
    </w:p>
    <w:p>
      <w:pPr>
        <w:pStyle w:val="Normal"/>
        <w:rPr>
          <w:rFonts w:ascii="Garamond" w:hAnsi="Garamond" w:cs="Garamond"/>
          <w:ins w:id="557" w:author="wallerk" w:date="2004-06-08T10:22:00Z"/>
        </w:rPr>
      </w:pPr>
      <w:ins w:id="556" w:author="wallerk" w:date="2004-06-08T10:22:00Z">
        <w:r>
          <w:rPr>
            <w:rFonts w:cs="Garamond" w:ascii="Garamond" w:hAnsi="Garamond"/>
          </w:rPr>
          <w:tab/>
        </w:r>
      </w:ins>
    </w:p>
    <w:p>
      <w:pPr>
        <w:pStyle w:val="Normal"/>
        <w:rPr>
          <w:rFonts w:ascii="Garamond" w:hAnsi="Garamond" w:cs="Garamond"/>
          <w:ins w:id="559" w:author="wallerk" w:date="2004-06-08T10:22:00Z"/>
        </w:rPr>
      </w:pPr>
      <w:ins w:id="558" w:author="wallerk" w:date="2004-06-08T10:22:00Z">
        <w:r>
          <w:rPr>
            <w:rFonts w:cs="Garamond" w:ascii="Garamond" w:hAnsi="Garamond"/>
          </w:rPr>
          <w:t>The Board should:</w:t>
        </w:r>
      </w:ins>
    </w:p>
    <w:p>
      <w:pPr>
        <w:pStyle w:val="Normal"/>
        <w:numPr>
          <w:ilvl w:val="0"/>
          <w:numId w:val="7"/>
        </w:numPr>
        <w:rPr>
          <w:rFonts w:ascii="Garamond" w:hAnsi="Garamond" w:cs="Garamond"/>
          <w:ins w:id="561" w:author="wallerk" w:date="2004-06-08T10:22:00Z"/>
        </w:rPr>
      </w:pPr>
      <w:ins w:id="560" w:author="wallerk" w:date="2004-06-08T10:22:00Z">
        <w:r>
          <w:rPr>
            <w:rFonts w:cs="Garamond" w:ascii="Garamond" w:hAnsi="Garamond"/>
          </w:rPr>
          <w:t xml:space="preserve">be composed of people of good character and integrity and by people of different backgrounds with expertise in areas including law, accounting, and risk management. </w:t>
        </w:r>
      </w:ins>
    </w:p>
    <w:p>
      <w:pPr>
        <w:pStyle w:val="Normal"/>
        <w:numPr>
          <w:ilvl w:val="0"/>
          <w:numId w:val="7"/>
        </w:numPr>
        <w:rPr>
          <w:rFonts w:ascii="Garamond" w:hAnsi="Garamond" w:cs="Garamond"/>
          <w:ins w:id="563" w:author="wallerk" w:date="2004-06-08T10:22:00Z"/>
        </w:rPr>
      </w:pPr>
      <w:ins w:id="562" w:author="wallerk" w:date="2004-06-08T10:22:00Z">
        <w:r>
          <w:rPr>
            <w:rFonts w:cs="Garamond" w:ascii="Garamond" w:hAnsi="Garamond"/>
          </w:rPr>
          <w:t>comprise an appropriate mix of both executive and non-executive members (this may differ in different markets).</w:t>
        </w:r>
      </w:ins>
    </w:p>
    <w:p>
      <w:pPr>
        <w:pStyle w:val="Normal"/>
        <w:numPr>
          <w:ilvl w:val="0"/>
          <w:numId w:val="5"/>
        </w:numPr>
        <w:rPr>
          <w:rFonts w:ascii="Garamond" w:hAnsi="Garamond" w:cs="Garamond"/>
          <w:lang w:val="en-GB"/>
          <w:ins w:id="565" w:author="wallerk" w:date="2004-06-08T10:22:00Z"/>
        </w:rPr>
      </w:pPr>
      <w:ins w:id="564" w:author="wallerk" w:date="2004-06-08T10:22:00Z">
        <w:r>
          <w:rPr>
            <w:rFonts w:cs="Garamond" w:ascii="Garamond" w:hAnsi="Garamond"/>
            <w:lang w:val="en-GB"/>
          </w:rPr>
          <w:t xml:space="preserve">ensure that shareholders have the following basic rights: 1) elect and remove members of the board by due process; 2) entitled to relevant, timely and correct information of the bank; 3) share in the profits of the corporation. </w:t>
        </w:r>
      </w:ins>
    </w:p>
    <w:p>
      <w:pPr>
        <w:pStyle w:val="Normal"/>
        <w:numPr>
          <w:ilvl w:val="0"/>
          <w:numId w:val="5"/>
        </w:numPr>
        <w:rPr>
          <w:rFonts w:ascii="Garamond" w:hAnsi="Garamond" w:cs="Garamond"/>
          <w:lang w:val="en-GB"/>
          <w:ins w:id="567" w:author="wallerk" w:date="2004-06-08T10:22:00Z"/>
        </w:rPr>
      </w:pPr>
      <w:ins w:id="566" w:author="wallerk" w:date="2004-06-08T10:22:00Z">
        <w:r>
          <w:rPr>
            <w:rFonts w:cs="Garamond" w:ascii="Garamond" w:hAnsi="Garamond"/>
            <w:lang w:val="en-GB"/>
          </w:rPr>
          <w:t>ensure that all shareholders are fairly treated and all shareholders should have access to effective redress for violation of their rights.</w:t>
        </w:r>
      </w:ins>
    </w:p>
    <w:p>
      <w:pPr>
        <w:pStyle w:val="Normal"/>
        <w:numPr>
          <w:ilvl w:val="0"/>
          <w:numId w:val="7"/>
        </w:numPr>
        <w:rPr>
          <w:rFonts w:ascii="Garamond" w:hAnsi="Garamond" w:cs="Garamond"/>
          <w:ins w:id="569" w:author="wallerk" w:date="2004-06-08T10:22:00Z"/>
        </w:rPr>
      </w:pPr>
      <w:ins w:id="568" w:author="wallerk" w:date="2004-06-08T10:22:00Z">
        <w:r>
          <w:rPr>
            <w:rFonts w:cs="Garamond" w:ascii="Garamond" w:hAnsi="Garamond"/>
          </w:rPr>
          <w:t xml:space="preserve">have sufficient knowledge and experience in banking industry and a good understanding of Basel 2 and risk management practices commensurate with the size and complexity of its banking operations. </w:t>
        </w:r>
      </w:ins>
    </w:p>
    <w:p>
      <w:pPr>
        <w:pStyle w:val="Normal"/>
        <w:numPr>
          <w:ilvl w:val="0"/>
          <w:numId w:val="7"/>
        </w:numPr>
        <w:rPr>
          <w:rFonts w:ascii="Garamond" w:hAnsi="Garamond" w:cs="Garamond"/>
          <w:ins w:id="571" w:author="wallerk" w:date="2004-06-08T10:22:00Z"/>
        </w:rPr>
      </w:pPr>
      <w:ins w:id="570" w:author="wallerk" w:date="2004-06-08T10:22:00Z">
        <w:r>
          <w:rPr>
            <w:rFonts w:cs="Garamond" w:ascii="Garamond" w:hAnsi="Garamond"/>
          </w:rPr>
          <w:t>determine and authorise clear strategies to deal with significant risks, and the risk profile and risk tolerance for the bank. Have a genuine understanding on the implication of the risk tolerance on the business model and behaviour of senior management and staff.</w:t>
        </w:r>
      </w:ins>
    </w:p>
    <w:p>
      <w:pPr>
        <w:pStyle w:val="Normal"/>
        <w:numPr>
          <w:ilvl w:val="0"/>
          <w:numId w:val="7"/>
        </w:numPr>
        <w:rPr>
          <w:rFonts w:ascii="Garamond" w:hAnsi="Garamond" w:cs="Garamond"/>
          <w:ins w:id="573" w:author="wallerk" w:date="2004-06-08T10:22:00Z"/>
        </w:rPr>
      </w:pPr>
      <w:ins w:id="572" w:author="wallerk" w:date="2004-06-08T10:22:00Z">
        <w:r>
          <w:rPr>
            <w:rFonts w:cs="Garamond" w:ascii="Garamond" w:hAnsi="Garamond"/>
          </w:rPr>
          <w:t>appoint the Chief Executive Officer and other key members of the Committees. The Chairman and Chief Executive Officer should, desirably, be separate appointments.</w:t>
        </w:r>
      </w:ins>
    </w:p>
    <w:p>
      <w:pPr>
        <w:pStyle w:val="Normal"/>
        <w:numPr>
          <w:ilvl w:val="0"/>
          <w:numId w:val="7"/>
        </w:numPr>
        <w:rPr>
          <w:rFonts w:ascii="Garamond" w:hAnsi="Garamond" w:cs="Garamond"/>
          <w:ins w:id="575" w:author="wallerk" w:date="2004-06-08T10:22:00Z"/>
        </w:rPr>
      </w:pPr>
      <w:ins w:id="574" w:author="wallerk" w:date="2004-06-08T10:22:00Z">
        <w:r>
          <w:rPr>
            <w:rFonts w:cs="Garamond" w:ascii="Garamond" w:hAnsi="Garamond"/>
          </w:rPr>
          <w:t xml:space="preserve">cultivate a risk culture, define a code of conduct for members of the Board, management and staff, to support business objectives, risk management objectives and internal control systems. </w:t>
        </w:r>
      </w:ins>
    </w:p>
    <w:p>
      <w:pPr>
        <w:pStyle w:val="Normal"/>
        <w:numPr>
          <w:ilvl w:val="0"/>
          <w:numId w:val="7"/>
        </w:numPr>
        <w:rPr>
          <w:rFonts w:ascii="Garamond" w:hAnsi="Garamond" w:cs="Garamond"/>
          <w:ins w:id="577" w:author="wallerk" w:date="2004-06-08T10:22:00Z"/>
        </w:rPr>
      </w:pPr>
      <w:ins w:id="576" w:author="wallerk" w:date="2004-06-08T10:22:00Z">
        <w:r>
          <w:rPr>
            <w:rFonts w:cs="Garamond" w:ascii="Garamond" w:hAnsi="Garamond"/>
          </w:rPr>
          <w:t>approve and monitor procedures for the approval of investment plans.</w:t>
        </w:r>
      </w:ins>
    </w:p>
    <w:p>
      <w:pPr>
        <w:pStyle w:val="Normal"/>
        <w:numPr>
          <w:ilvl w:val="0"/>
          <w:numId w:val="7"/>
        </w:numPr>
        <w:rPr>
          <w:rFonts w:ascii="Garamond" w:hAnsi="Garamond" w:cs="Garamond"/>
          <w:ins w:id="579" w:author="wallerk" w:date="2004-06-08T10:22:00Z"/>
        </w:rPr>
      </w:pPr>
      <w:ins w:id="578" w:author="wallerk" w:date="2004-06-08T10:22:00Z">
        <w:r>
          <w:rPr>
            <w:rFonts w:cs="Garamond" w:ascii="Garamond" w:hAnsi="Garamond"/>
          </w:rPr>
          <w:t>determine a clear set of policies on disclosure and ensure the independence of both internal and external auditors.</w:t>
        </w:r>
      </w:ins>
    </w:p>
    <w:p>
      <w:pPr>
        <w:pStyle w:val="Normal"/>
        <w:numPr>
          <w:ilvl w:val="0"/>
          <w:numId w:val="7"/>
        </w:numPr>
        <w:rPr>
          <w:rFonts w:ascii="Garamond" w:hAnsi="Garamond" w:cs="Garamond"/>
          <w:ins w:id="581" w:author="wallerk" w:date="2004-06-08T10:22:00Z"/>
        </w:rPr>
      </w:pPr>
      <w:ins w:id="580" w:author="wallerk" w:date="2004-06-08T10:22:00Z">
        <w:r>
          <w:rPr>
            <w:rFonts w:cs="Garamond" w:ascii="Garamond" w:hAnsi="Garamond"/>
          </w:rPr>
          <w:t xml:space="preserve">ensure that transparent procedures are in place to avoid and deal with cases of conflict of interest within the Board and management and staff. </w:t>
        </w:r>
      </w:ins>
    </w:p>
    <w:p>
      <w:pPr>
        <w:pStyle w:val="Normal"/>
        <w:numPr>
          <w:ilvl w:val="0"/>
          <w:numId w:val="7"/>
        </w:numPr>
        <w:rPr>
          <w:rFonts w:ascii="Garamond" w:hAnsi="Garamond" w:cs="Garamond"/>
          <w:ins w:id="583" w:author="wallerk" w:date="2004-06-08T10:22:00Z"/>
        </w:rPr>
      </w:pPr>
      <w:ins w:id="582" w:author="wallerk" w:date="2004-06-08T10:22:00Z">
        <w:r>
          <w:rPr>
            <w:rFonts w:cs="Garamond" w:ascii="Garamond" w:hAnsi="Garamond"/>
          </w:rPr>
          <w:t>ensure that Board and management support each other in effective risk management, and ensure that information flows from management to the Board are not “blocked”, especially when management may be adversely affected by such information flows.</w:t>
        </w:r>
      </w:ins>
    </w:p>
    <w:p>
      <w:pPr>
        <w:pStyle w:val="Normal"/>
        <w:numPr>
          <w:ilvl w:val="0"/>
          <w:numId w:val="7"/>
        </w:numPr>
        <w:rPr>
          <w:rFonts w:ascii="Garamond" w:hAnsi="Garamond" w:cs="Garamond"/>
          <w:ins w:id="585" w:author="wallerk" w:date="2004-06-08T10:22:00Z"/>
        </w:rPr>
      </w:pPr>
      <w:ins w:id="584" w:author="wallerk" w:date="2004-06-08T10:22:00Z">
        <w:r>
          <w:rPr>
            <w:rFonts w:cs="Garamond" w:ascii="Garamond" w:hAnsi="Garamond"/>
          </w:rPr>
          <w:t>ensure that shareholders and management fully understand and appreciate differences between regulatory capital and economic capital, as these concepts are highly relevant to Basel 2 and to sound banking.</w:t>
        </w:r>
      </w:ins>
    </w:p>
    <w:p>
      <w:pPr>
        <w:pStyle w:val="Normal"/>
        <w:numPr>
          <w:ilvl w:val="0"/>
          <w:numId w:val="7"/>
        </w:numPr>
        <w:rPr>
          <w:rFonts w:ascii="Garamond" w:hAnsi="Garamond" w:cs="Garamond"/>
          <w:ins w:id="587" w:author="wallerk" w:date="2004-06-08T10:22:00Z"/>
        </w:rPr>
      </w:pPr>
      <w:ins w:id="586" w:author="wallerk" w:date="2004-06-08T10:22:00Z">
        <w:r>
          <w:rPr>
            <w:rFonts w:cs="Garamond" w:ascii="Garamond" w:hAnsi="Garamond"/>
          </w:rPr>
          <w:t>formulate remuneration packages which adequately recognise sound performance and returns to shareholders and give appropriate incentives.</w:t>
        </w:r>
      </w:ins>
    </w:p>
    <w:p>
      <w:pPr>
        <w:pStyle w:val="Normal"/>
        <w:numPr>
          <w:ilvl w:val="0"/>
          <w:numId w:val="7"/>
        </w:numPr>
        <w:rPr>
          <w:rFonts w:ascii="Garamond" w:hAnsi="Garamond" w:cs="Garamond"/>
          <w:ins w:id="589" w:author="wallerk" w:date="2004-06-08T10:22:00Z"/>
        </w:rPr>
      </w:pPr>
      <w:ins w:id="588" w:author="wallerk" w:date="2004-06-08T10:22:00Z">
        <w:r>
          <w:rPr>
            <w:rFonts w:cs="Garamond" w:ascii="Garamond" w:hAnsi="Garamond"/>
          </w:rPr>
          <w:t>establish procedures to adequately protect responsible whistle blowing activities by  staff.</w:t>
        </w:r>
      </w:ins>
    </w:p>
    <w:p>
      <w:pPr>
        <w:pStyle w:val="Normal"/>
        <w:numPr>
          <w:ilvl w:val="0"/>
          <w:numId w:val="7"/>
        </w:numPr>
        <w:rPr>
          <w:rFonts w:ascii="Garamond" w:hAnsi="Garamond" w:cs="Garamond"/>
          <w:ins w:id="591" w:author="wallerk" w:date="2004-06-08T10:22:00Z"/>
        </w:rPr>
      </w:pPr>
      <w:ins w:id="590" w:author="wallerk" w:date="2004-06-08T10:22:00Z">
        <w:r>
          <w:rPr>
            <w:rFonts w:cs="Garamond" w:ascii="Garamond" w:hAnsi="Garamond"/>
          </w:rPr>
          <w:t xml:space="preserve">communicate with and protect the interests of shareholders and other stakeholders of the bank. </w:t>
        </w:r>
      </w:ins>
    </w:p>
    <w:p>
      <w:pPr>
        <w:pStyle w:val="Normal"/>
        <w:numPr>
          <w:ilvl w:val="0"/>
          <w:numId w:val="7"/>
        </w:numPr>
        <w:rPr>
          <w:rFonts w:ascii="Garamond" w:hAnsi="Garamond" w:cs="Garamond"/>
          <w:ins w:id="593" w:author="wallerk" w:date="2004-06-08T10:22:00Z"/>
        </w:rPr>
      </w:pPr>
      <w:ins w:id="592" w:author="wallerk" w:date="2004-06-08T10:22:00Z">
        <w:r>
          <w:rPr>
            <w:rFonts w:cs="Garamond" w:ascii="Garamond" w:hAnsi="Garamond"/>
            <w:lang w:val="en-GB"/>
          </w:rPr>
          <w:t>establish a formal and transparent board nomination and election process.</w:t>
        </w:r>
      </w:ins>
    </w:p>
    <w:p>
      <w:pPr>
        <w:pStyle w:val="Normal"/>
        <w:numPr>
          <w:ilvl w:val="0"/>
          <w:numId w:val="7"/>
        </w:numPr>
        <w:rPr>
          <w:rFonts w:ascii="Garamond" w:hAnsi="Garamond" w:cs="Garamond"/>
          <w:ins w:id="595" w:author="wallerk" w:date="2004-06-08T10:22:00Z"/>
        </w:rPr>
      </w:pPr>
      <w:ins w:id="594" w:author="wallerk" w:date="2004-06-08T10:22:00Z">
        <w:r>
          <w:rPr>
            <w:rFonts w:cs="Garamond" w:ascii="Garamond" w:hAnsi="Garamond"/>
          </w:rPr>
          <w:t xml:space="preserve">Members of the Board should avoid appointments to the Boards of competitor companies. </w:t>
        </w:r>
      </w:ins>
    </w:p>
    <w:p>
      <w:pPr>
        <w:pStyle w:val="Normal"/>
        <w:numPr>
          <w:ilvl w:val="0"/>
          <w:numId w:val="7"/>
        </w:numPr>
        <w:rPr>
          <w:rFonts w:ascii="Garamond" w:hAnsi="Garamond" w:cs="Garamond"/>
          <w:ins w:id="597" w:author="wallerk" w:date="2004-06-08T10:22:00Z"/>
        </w:rPr>
      </w:pPr>
      <w:ins w:id="596" w:author="wallerk" w:date="2004-06-08T10:22:00Z">
        <w:r>
          <w:rPr>
            <w:rFonts w:cs="Garamond" w:ascii="Garamond" w:hAnsi="Garamond"/>
          </w:rPr>
          <w:t xml:space="preserve">Members of the Board who are appointed by the governments in banks in which the government has an interest, should be competent and have suitable professional qualifications and experience. </w:t>
        </w:r>
      </w:ins>
    </w:p>
    <w:p>
      <w:pPr>
        <w:pStyle w:val="Normal"/>
        <w:numPr>
          <w:ilvl w:val="0"/>
          <w:numId w:val="7"/>
        </w:numPr>
        <w:rPr>
          <w:rFonts w:ascii="Garamond" w:hAnsi="Garamond" w:cs="Garamond"/>
          <w:ins w:id="599" w:author="wallerk" w:date="2004-06-08T10:22:00Z"/>
        </w:rPr>
      </w:pPr>
      <w:ins w:id="598" w:author="wallerk" w:date="2004-06-08T10:22:00Z">
        <w:r>
          <w:rPr>
            <w:rFonts w:cs="Garamond" w:ascii="Garamond" w:hAnsi="Garamond"/>
          </w:rPr>
          <w:t>Family controlled banks should include competent, independent and skilled external members on their Boards.</w:t>
        </w:r>
      </w:ins>
    </w:p>
    <w:p>
      <w:pPr>
        <w:pStyle w:val="Normal"/>
        <w:rPr>
          <w:rFonts w:ascii="Garamond" w:hAnsi="Garamond" w:cs="Garamond"/>
          <w:ins w:id="601" w:author="wallerk" w:date="2004-06-08T10:22:00Z"/>
        </w:rPr>
      </w:pPr>
      <w:ins w:id="600" w:author="wallerk" w:date="2004-06-08T10:22:00Z">
        <w:r>
          <w:rPr>
            <w:rFonts w:cs="Garamond" w:ascii="Garamond" w:hAnsi="Garamond"/>
          </w:rPr>
        </w:r>
      </w:ins>
    </w:p>
    <w:p>
      <w:pPr>
        <w:pStyle w:val="Normal"/>
        <w:rPr>
          <w:rFonts w:ascii="Garamond" w:hAnsi="Garamond" w:cs="Garamond"/>
          <w:b/>
          <w:b/>
          <w:ins w:id="603" w:author="wallerk" w:date="2004-06-08T10:22:00Z"/>
        </w:rPr>
      </w:pPr>
      <w:ins w:id="602" w:author="wallerk" w:date="2004-06-08T10:22:00Z">
        <w:r>
          <w:rPr>
            <w:rFonts w:cs="Garamond" w:ascii="Garamond" w:hAnsi="Garamond"/>
            <w:b/>
          </w:rPr>
        </w:r>
      </w:ins>
    </w:p>
    <w:p>
      <w:pPr>
        <w:pStyle w:val="Normal"/>
        <w:rPr>
          <w:ins w:id="606" w:author="wallerk" w:date="2004-06-08T10:22:00Z"/>
        </w:rPr>
      </w:pPr>
      <w:ins w:id="604" w:author="wallerk" w:date="2004-06-08T10:22:00Z">
        <w:r>
          <w:rPr>
            <w:rFonts w:cs="Garamond" w:ascii="Garamond" w:hAnsi="Garamond"/>
            <w:b/>
          </w:rPr>
          <w:t xml:space="preserve">Management </w:t>
        </w:r>
      </w:ins>
      <w:ins w:id="605" w:author="wallerk" w:date="2004-06-08T10:22:00Z">
        <w:r>
          <w:rPr>
            <w:rFonts w:cs="Garamond" w:ascii="Garamond" w:hAnsi="Garamond"/>
          </w:rPr>
          <w:t xml:space="preserve">(required expertise, responsibilities and duties of the top and middle level management) </w:t>
        </w:r>
      </w:ins>
    </w:p>
    <w:p>
      <w:pPr>
        <w:pStyle w:val="Normal"/>
        <w:rPr>
          <w:rFonts w:ascii="Garamond" w:hAnsi="Garamond" w:cs="Garamond"/>
          <w:ins w:id="608" w:author="wallerk" w:date="2004-06-08T10:22:00Z"/>
        </w:rPr>
      </w:pPr>
      <w:ins w:id="607" w:author="wallerk" w:date="2004-06-08T10:22:00Z">
        <w:r>
          <w:rPr>
            <w:rFonts w:cs="Garamond" w:ascii="Garamond" w:hAnsi="Garamond"/>
          </w:rPr>
        </w:r>
      </w:ins>
    </w:p>
    <w:p>
      <w:pPr>
        <w:pStyle w:val="Normal"/>
        <w:rPr>
          <w:rFonts w:ascii="Garamond" w:hAnsi="Garamond" w:cs="Garamond"/>
          <w:ins w:id="610" w:author="wallerk" w:date="2004-06-08T10:22:00Z"/>
        </w:rPr>
      </w:pPr>
      <w:ins w:id="609" w:author="wallerk" w:date="2004-06-08T10:22:00Z">
        <w:r>
          <w:rPr>
            <w:rFonts w:cs="Garamond" w:ascii="Garamond" w:hAnsi="Garamond"/>
          </w:rPr>
          <w:t>Management should:</w:t>
        </w:r>
      </w:ins>
    </w:p>
    <w:p>
      <w:pPr>
        <w:pStyle w:val="Normal"/>
        <w:rPr>
          <w:rFonts w:ascii="Garamond" w:hAnsi="Garamond" w:cs="Garamond"/>
          <w:ins w:id="612" w:author="wallerk" w:date="2004-06-08T10:22:00Z"/>
        </w:rPr>
      </w:pPr>
      <w:ins w:id="611" w:author="wallerk" w:date="2004-06-08T10:22:00Z">
        <w:r>
          <w:rPr>
            <w:rFonts w:cs="Garamond" w:ascii="Garamond" w:hAnsi="Garamond"/>
          </w:rPr>
        </w:r>
      </w:ins>
    </w:p>
    <w:p>
      <w:pPr>
        <w:pStyle w:val="Normal"/>
        <w:numPr>
          <w:ilvl w:val="0"/>
          <w:numId w:val="7"/>
        </w:numPr>
        <w:rPr>
          <w:rFonts w:ascii="Garamond" w:hAnsi="Garamond" w:cs="Garamond"/>
          <w:ins w:id="614" w:author="wallerk" w:date="2004-06-08T10:22:00Z"/>
        </w:rPr>
      </w:pPr>
      <w:ins w:id="613" w:author="wallerk" w:date="2004-06-08T10:22:00Z">
        <w:r>
          <w:rPr>
            <w:rFonts w:cs="Garamond" w:ascii="Garamond" w:hAnsi="Garamond"/>
          </w:rPr>
          <w:t>be fit and proper people for the roles they play.</w:t>
        </w:r>
      </w:ins>
    </w:p>
    <w:p>
      <w:pPr>
        <w:pStyle w:val="Normal"/>
        <w:numPr>
          <w:ilvl w:val="0"/>
          <w:numId w:val="7"/>
        </w:numPr>
        <w:rPr>
          <w:rFonts w:ascii="Garamond" w:hAnsi="Garamond" w:cs="Garamond"/>
          <w:ins w:id="616" w:author="wallerk" w:date="2004-06-08T10:22:00Z"/>
        </w:rPr>
      </w:pPr>
      <w:ins w:id="615" w:author="wallerk" w:date="2004-06-08T10:22:00Z">
        <w:r>
          <w:rPr>
            <w:rFonts w:cs="Garamond" w:ascii="Garamond" w:hAnsi="Garamond"/>
          </w:rPr>
          <w:t>promote  a culture of trust, honesty and integrity within the organisation.</w:t>
        </w:r>
      </w:ins>
    </w:p>
    <w:p>
      <w:pPr>
        <w:pStyle w:val="Normal"/>
        <w:numPr>
          <w:ilvl w:val="0"/>
          <w:numId w:val="7"/>
        </w:numPr>
        <w:rPr>
          <w:rFonts w:ascii="Garamond" w:hAnsi="Garamond" w:cs="Garamond"/>
          <w:ins w:id="618" w:author="wallerk" w:date="2004-06-08T10:22:00Z"/>
        </w:rPr>
      </w:pPr>
      <w:ins w:id="617" w:author="wallerk" w:date="2004-06-08T10:22:00Z">
        <w:r>
          <w:rPr>
            <w:rFonts w:cs="Garamond" w:ascii="Garamond" w:hAnsi="Garamond"/>
          </w:rPr>
          <w:t xml:space="preserve">be responsible to the Board for protecting stakeholder interests and for implementing the plans and goals set by the Board. </w:t>
        </w:r>
      </w:ins>
    </w:p>
    <w:p>
      <w:pPr>
        <w:pStyle w:val="Normal"/>
        <w:numPr>
          <w:ilvl w:val="0"/>
          <w:numId w:val="7"/>
        </w:numPr>
        <w:rPr>
          <w:rFonts w:ascii="Garamond" w:hAnsi="Garamond" w:cs="Garamond"/>
          <w:ins w:id="620" w:author="wallerk" w:date="2004-06-08T10:22:00Z"/>
        </w:rPr>
      </w:pPr>
      <w:ins w:id="619" w:author="wallerk" w:date="2004-06-08T10:22:00Z">
        <w:r>
          <w:rPr>
            <w:rFonts w:cs="Garamond" w:ascii="Garamond" w:hAnsi="Garamond"/>
          </w:rPr>
          <w:t xml:space="preserve">ensure that the organisation is efficiently structured and that duties of the staff are clearly defined and that competent people are assigned to these duties, and ensure clear and transparent delegations to competent people. </w:t>
        </w:r>
      </w:ins>
    </w:p>
    <w:p>
      <w:pPr>
        <w:pStyle w:val="Normal"/>
        <w:numPr>
          <w:ilvl w:val="0"/>
          <w:numId w:val="7"/>
        </w:numPr>
        <w:rPr>
          <w:rFonts w:ascii="Garamond" w:hAnsi="Garamond" w:cs="Garamond"/>
          <w:ins w:id="622" w:author="wallerk" w:date="2004-06-08T10:22:00Z"/>
        </w:rPr>
      </w:pPr>
      <w:ins w:id="621" w:author="wallerk" w:date="2004-06-08T10:22:00Z">
        <w:r>
          <w:rPr>
            <w:rFonts w:cs="Garamond" w:ascii="Garamond" w:hAnsi="Garamond"/>
          </w:rPr>
          <w:t>ensure the implementation of best practices in risk management, including policies, procedures, as well as risk rating and allocation of economic capital.</w:t>
        </w:r>
      </w:ins>
    </w:p>
    <w:p>
      <w:pPr>
        <w:pStyle w:val="Normal"/>
        <w:numPr>
          <w:ilvl w:val="0"/>
          <w:numId w:val="7"/>
        </w:numPr>
        <w:rPr>
          <w:rFonts w:ascii="Garamond" w:hAnsi="Garamond" w:cs="Garamond"/>
          <w:ins w:id="625" w:author="wallerk" w:date="2004-06-08T10:22:00Z"/>
        </w:rPr>
      </w:pPr>
      <w:ins w:id="623" w:author="wallerk" w:date="2004-06-08T10:22:00Z">
        <w:r>
          <w:rPr>
            <w:rFonts w:eastAsia="Garamond" w:cs="Garamond" w:ascii="Garamond" w:hAnsi="Garamond"/>
          </w:rPr>
          <w:t xml:space="preserve"> </w:t>
        </w:r>
      </w:ins>
      <w:ins w:id="624" w:author="wallerk" w:date="2004-06-08T10:22:00Z">
        <w:r>
          <w:rPr>
            <w:rFonts w:cs="Garamond" w:ascii="Garamond" w:hAnsi="Garamond"/>
          </w:rPr>
          <w:t>fully understand the risk tolerance of the Board, and define risk areas and oversee the application of specific risk measurement and management tools.</w:t>
        </w:r>
      </w:ins>
    </w:p>
    <w:p>
      <w:pPr>
        <w:pStyle w:val="Normal"/>
        <w:numPr>
          <w:ilvl w:val="0"/>
          <w:numId w:val="7"/>
        </w:numPr>
        <w:rPr>
          <w:rFonts w:ascii="Garamond" w:hAnsi="Garamond" w:cs="Garamond"/>
          <w:ins w:id="627" w:author="wallerk" w:date="2004-06-08T10:22:00Z"/>
        </w:rPr>
      </w:pPr>
      <w:ins w:id="626" w:author="wallerk" w:date="2004-06-08T10:22:00Z">
        <w:r>
          <w:rPr>
            <w:rFonts w:cs="Garamond" w:ascii="Garamond" w:hAnsi="Garamond"/>
          </w:rPr>
          <w:t>provide a structured procedure for capital management and planning ahead for future growth.</w:t>
        </w:r>
      </w:ins>
    </w:p>
    <w:p>
      <w:pPr>
        <w:pStyle w:val="Normal"/>
        <w:numPr>
          <w:ilvl w:val="0"/>
          <w:numId w:val="7"/>
        </w:numPr>
        <w:rPr>
          <w:rFonts w:ascii="Garamond" w:hAnsi="Garamond" w:cs="Garamond"/>
          <w:ins w:id="629" w:author="wallerk" w:date="2004-06-08T10:22:00Z"/>
        </w:rPr>
      </w:pPr>
      <w:ins w:id="628" w:author="wallerk" w:date="2004-06-08T10:22:00Z">
        <w:r>
          <w:rPr>
            <w:rFonts w:cs="Garamond" w:ascii="Garamond" w:hAnsi="Garamond"/>
          </w:rPr>
          <w:t>consider the implementation of Basel 2 as a priority. ( It is important to establish project teams or task forces to prepare for Basel 2)</w:t>
        </w:r>
      </w:ins>
    </w:p>
    <w:p>
      <w:pPr>
        <w:pStyle w:val="Normal"/>
        <w:numPr>
          <w:ilvl w:val="0"/>
          <w:numId w:val="7"/>
        </w:numPr>
        <w:rPr>
          <w:rFonts w:ascii="Garamond" w:hAnsi="Garamond" w:cs="Garamond"/>
          <w:ins w:id="631" w:author="wallerk" w:date="2004-06-08T10:22:00Z"/>
        </w:rPr>
      </w:pPr>
      <w:ins w:id="630" w:author="wallerk" w:date="2004-06-08T10:22:00Z">
        <w:r>
          <w:rPr>
            <w:rFonts w:cs="Garamond" w:ascii="Garamond" w:hAnsi="Garamond"/>
          </w:rPr>
          <w:t>communicate the processes involved in implementing Basel 2 to relevant staff.</w:t>
        </w:r>
      </w:ins>
    </w:p>
    <w:p>
      <w:pPr>
        <w:pStyle w:val="Normal"/>
        <w:numPr>
          <w:ilvl w:val="0"/>
          <w:numId w:val="7"/>
        </w:numPr>
        <w:rPr>
          <w:rFonts w:ascii="Garamond" w:hAnsi="Garamond" w:cs="Garamond"/>
          <w:ins w:id="633" w:author="wallerk" w:date="2004-06-08T10:22:00Z"/>
        </w:rPr>
      </w:pPr>
      <w:ins w:id="632" w:author="wallerk" w:date="2004-06-08T10:22:00Z">
        <w:r>
          <w:rPr>
            <w:rFonts w:cs="Garamond" w:ascii="Garamond" w:hAnsi="Garamond"/>
          </w:rPr>
          <w:t xml:space="preserve">understand that the implementation of Basel 2 is unlikely to be the sole project in a bank and ensure that resources are spread effectively over all the bank's activities. </w:t>
        </w:r>
      </w:ins>
    </w:p>
    <w:p>
      <w:pPr>
        <w:pStyle w:val="Normal"/>
        <w:numPr>
          <w:ilvl w:val="0"/>
          <w:numId w:val="7"/>
        </w:numPr>
        <w:rPr>
          <w:rFonts w:ascii="Garamond" w:hAnsi="Garamond" w:cs="Garamond"/>
          <w:ins w:id="635" w:author="wallerk" w:date="2004-06-08T10:22:00Z"/>
        </w:rPr>
      </w:pPr>
      <w:ins w:id="634" w:author="wallerk" w:date="2004-06-08T10:22:00Z">
        <w:r>
          <w:rPr>
            <w:rFonts w:cs="Garamond" w:ascii="Garamond" w:hAnsi="Garamond"/>
          </w:rPr>
          <w:t xml:space="preserve">be remunerated on the basis of the achievement of company goals, including meeting performance targets and satisfactory risk-based returns. </w:t>
        </w:r>
      </w:ins>
    </w:p>
    <w:p>
      <w:pPr>
        <w:pStyle w:val="Normal"/>
        <w:numPr>
          <w:ilvl w:val="0"/>
          <w:numId w:val="7"/>
        </w:numPr>
        <w:rPr>
          <w:rFonts w:ascii="Garamond" w:hAnsi="Garamond" w:cs="Garamond"/>
          <w:ins w:id="637" w:author="wallerk" w:date="2004-06-08T10:22:00Z"/>
        </w:rPr>
      </w:pPr>
      <w:ins w:id="636" w:author="wallerk" w:date="2004-06-08T10:22:00Z">
        <w:r>
          <w:rPr>
            <w:rFonts w:cs="Garamond" w:ascii="Garamond" w:hAnsi="Garamond"/>
            <w:lang w:val="en-GB"/>
          </w:rPr>
          <w:t>ensure that middle level managers under its supervision are fit and proper. Capacity building programs should be arranged for managers where skill inadequacies are detected.</w:t>
        </w:r>
      </w:ins>
    </w:p>
    <w:p>
      <w:pPr>
        <w:pStyle w:val="Normal"/>
        <w:rPr>
          <w:rFonts w:ascii="Garamond" w:hAnsi="Garamond" w:cs="Garamond"/>
          <w:ins w:id="639" w:author="wallerk" w:date="2004-06-08T10:22:00Z"/>
        </w:rPr>
      </w:pPr>
      <w:ins w:id="638" w:author="wallerk" w:date="2004-06-08T10:22:00Z">
        <w:r>
          <w:rPr>
            <w:rFonts w:cs="Garamond" w:ascii="Garamond" w:hAnsi="Garamond"/>
          </w:rPr>
        </w:r>
      </w:ins>
    </w:p>
    <w:p>
      <w:pPr>
        <w:pStyle w:val="Normal"/>
        <w:rPr>
          <w:ins w:id="642" w:author="wallerk" w:date="2004-06-08T10:22:00Z"/>
        </w:rPr>
      </w:pPr>
      <w:ins w:id="640" w:author="wallerk" w:date="2004-06-08T10:22:00Z">
        <w:r>
          <w:rPr>
            <w:rFonts w:cs="Garamond" w:ascii="Garamond" w:hAnsi="Garamond"/>
            <w:b/>
          </w:rPr>
          <w:t xml:space="preserve">Staff </w:t>
        </w:r>
      </w:ins>
      <w:ins w:id="641" w:author="wallerk" w:date="2004-06-08T10:22:00Z">
        <w:r>
          <w:rPr>
            <w:rFonts w:cs="Garamond" w:ascii="Garamond" w:hAnsi="Garamond"/>
          </w:rPr>
          <w:t>(skills, duties and rights of bank staff)</w:t>
        </w:r>
      </w:ins>
    </w:p>
    <w:p>
      <w:pPr>
        <w:pStyle w:val="Normal"/>
        <w:rPr>
          <w:rFonts w:ascii="Garamond" w:hAnsi="Garamond" w:cs="Garamond"/>
          <w:ins w:id="644" w:author="wallerk" w:date="2004-06-08T10:22:00Z"/>
        </w:rPr>
      </w:pPr>
      <w:ins w:id="643" w:author="wallerk" w:date="2004-06-08T10:22:00Z">
        <w:r>
          <w:rPr>
            <w:rFonts w:cs="Garamond" w:ascii="Garamond" w:hAnsi="Garamond"/>
          </w:rPr>
        </w:r>
      </w:ins>
    </w:p>
    <w:p>
      <w:pPr>
        <w:pStyle w:val="Normal"/>
        <w:rPr>
          <w:rFonts w:ascii="Garamond" w:hAnsi="Garamond" w:cs="Garamond"/>
          <w:ins w:id="646" w:author="wallerk" w:date="2004-06-08T10:22:00Z"/>
        </w:rPr>
      </w:pPr>
      <w:ins w:id="645" w:author="wallerk" w:date="2004-06-08T10:22:00Z">
        <w:r>
          <w:rPr>
            <w:rFonts w:cs="Garamond" w:ascii="Garamond" w:hAnsi="Garamond"/>
          </w:rPr>
          <w:t xml:space="preserve">Staff should: </w:t>
        </w:r>
      </w:ins>
    </w:p>
    <w:p>
      <w:pPr>
        <w:pStyle w:val="Normal"/>
        <w:rPr>
          <w:rFonts w:ascii="Garamond" w:hAnsi="Garamond" w:cs="Garamond"/>
          <w:ins w:id="648" w:author="wallerk" w:date="2004-06-08T10:22:00Z"/>
        </w:rPr>
      </w:pPr>
      <w:ins w:id="647" w:author="wallerk" w:date="2004-06-08T10:22:00Z">
        <w:r>
          <w:rPr>
            <w:rFonts w:cs="Garamond" w:ascii="Garamond" w:hAnsi="Garamond"/>
          </w:rPr>
        </w:r>
      </w:ins>
    </w:p>
    <w:p>
      <w:pPr>
        <w:pStyle w:val="Normal"/>
        <w:numPr>
          <w:ilvl w:val="0"/>
          <w:numId w:val="6"/>
        </w:numPr>
        <w:rPr>
          <w:rFonts w:ascii="Garamond" w:hAnsi="Garamond" w:cs="Garamond"/>
          <w:ins w:id="650" w:author="wallerk" w:date="2004-06-08T10:22:00Z"/>
        </w:rPr>
      </w:pPr>
      <w:ins w:id="649" w:author="wallerk" w:date="2004-06-08T10:22:00Z">
        <w:r>
          <w:rPr>
            <w:rFonts w:cs="Garamond" w:ascii="Garamond" w:hAnsi="Garamond"/>
          </w:rPr>
          <w:t>possess the skills and experience appropriate for the roles they play. (Appropriate programs should be in place to encourage and support skills development). New recruits need to be educated in the bank's risk culture and approach)</w:t>
        </w:r>
      </w:ins>
    </w:p>
    <w:p>
      <w:pPr>
        <w:pStyle w:val="Normal"/>
        <w:numPr>
          <w:ilvl w:val="0"/>
          <w:numId w:val="7"/>
        </w:numPr>
        <w:rPr>
          <w:rFonts w:ascii="Garamond" w:hAnsi="Garamond" w:cs="Garamond"/>
          <w:ins w:id="652" w:author="wallerk" w:date="2004-06-08T10:22:00Z"/>
        </w:rPr>
      </w:pPr>
      <w:ins w:id="651" w:author="wallerk" w:date="2004-06-08T10:22:00Z">
        <w:r>
          <w:rPr>
            <w:rFonts w:cs="Garamond" w:ascii="Garamond" w:hAnsi="Garamond"/>
          </w:rPr>
          <w:t xml:space="preserve">be provided with clearly defined job descriptions, delegations and arrangements for accountability. </w:t>
        </w:r>
      </w:ins>
    </w:p>
    <w:p>
      <w:pPr>
        <w:pStyle w:val="Normal"/>
        <w:numPr>
          <w:ilvl w:val="0"/>
          <w:numId w:val="7"/>
        </w:numPr>
        <w:rPr>
          <w:ins w:id="656" w:author="wallerk" w:date="2004-06-08T10:22:00Z"/>
        </w:rPr>
      </w:pPr>
      <w:ins w:id="653" w:author="wallerk" w:date="2004-06-08T10:22:00Z">
        <w:r>
          <w:rPr>
            <w:rFonts w:cs="Garamond" w:ascii="Garamond" w:hAnsi="Garamond"/>
          </w:rPr>
          <w:t xml:space="preserve">be motivated by </w:t>
        </w:r>
      </w:ins>
      <w:ins w:id="654" w:author="wallerk" w:date="2004-06-08T10:22:00Z">
        <w:r>
          <w:rPr>
            <w:rFonts w:cs="Garamond" w:ascii="Garamond" w:hAnsi="Garamond"/>
            <w:lang w:val="en-GB"/>
          </w:rPr>
          <w:t xml:space="preserve">appropriate performance enhancing schemes </w:t>
        </w:r>
      </w:ins>
      <w:ins w:id="655" w:author="wallerk" w:date="2004-06-08T10:22:00Z">
        <w:r>
          <w:rPr>
            <w:rFonts w:cs="Garamond" w:ascii="Garamond" w:hAnsi="Garamond"/>
          </w:rPr>
          <w:t>and their performance measured against KPIs.</w:t>
        </w:r>
      </w:ins>
    </w:p>
    <w:p>
      <w:pPr>
        <w:pStyle w:val="Normal"/>
        <w:numPr>
          <w:ilvl w:val="0"/>
          <w:numId w:val="7"/>
        </w:numPr>
        <w:rPr>
          <w:rFonts w:ascii="Garamond" w:hAnsi="Garamond" w:cs="Garamond"/>
          <w:ins w:id="658" w:author="wallerk" w:date="2004-06-08T10:22:00Z"/>
        </w:rPr>
      </w:pPr>
      <w:ins w:id="657" w:author="wallerk" w:date="2004-06-08T10:22:00Z">
        <w:r>
          <w:rPr>
            <w:rFonts w:cs="Garamond" w:ascii="Garamond" w:hAnsi="Garamond"/>
          </w:rPr>
          <w:t>have an appreciation of the cost of capital, be aware of the need for adequate risk control and be provided with a work  environment in which they feel comfortable in communicating any concerns over fraudulent activities and inadequate management practices and procedures. (There is a need for awareness programs on Basel 2 in banks as part of initiating a change in culture that Basel 2 is likely to entail)</w:t>
        </w:r>
      </w:ins>
    </w:p>
    <w:p>
      <w:pPr>
        <w:pStyle w:val="Normal"/>
        <w:numPr>
          <w:ilvl w:val="0"/>
          <w:numId w:val="7"/>
        </w:numPr>
        <w:rPr>
          <w:ins w:id="662" w:author="wallerk" w:date="2004-06-08T10:22:00Z"/>
        </w:rPr>
      </w:pPr>
      <w:ins w:id="659" w:author="wallerk" w:date="2004-06-08T10:22:00Z">
        <w:r>
          <w:rPr>
            <w:rFonts w:cs="Garamond" w:ascii="Garamond" w:hAnsi="Garamond"/>
          </w:rPr>
          <w:t xml:space="preserve">comply with the bank’s code of conduct and </w:t>
        </w:r>
      </w:ins>
      <w:ins w:id="660" w:author="wallerk" w:date="2004-06-08T10:22:00Z">
        <w:r>
          <w:rPr>
            <w:rFonts w:cs="Garamond" w:ascii="Garamond" w:hAnsi="Garamond"/>
            <w:lang w:val="en-GB"/>
          </w:rPr>
          <w:t xml:space="preserve">exercise due diligence and integrity in performing their duties </w:t>
        </w:r>
      </w:ins>
      <w:ins w:id="661" w:author="wallerk" w:date="2004-06-08T10:22:00Z">
        <w:r>
          <w:rPr>
            <w:rFonts w:cs="Garamond" w:ascii="Garamond" w:hAnsi="Garamond"/>
          </w:rPr>
          <w:t xml:space="preserve">. </w:t>
        </w:r>
      </w:ins>
    </w:p>
    <w:p>
      <w:pPr>
        <w:pStyle w:val="Normal"/>
        <w:numPr>
          <w:ilvl w:val="0"/>
          <w:numId w:val="7"/>
        </w:numPr>
        <w:rPr>
          <w:rFonts w:ascii="Garamond" w:hAnsi="Garamond" w:cs="Garamond"/>
          <w:ins w:id="664" w:author="wallerk" w:date="2004-06-08T10:22:00Z"/>
        </w:rPr>
      </w:pPr>
      <w:ins w:id="663" w:author="wallerk" w:date="2004-06-08T10:22:00Z">
        <w:r>
          <w:rPr>
            <w:rFonts w:cs="Garamond" w:ascii="Garamond" w:hAnsi="Garamond"/>
          </w:rPr>
          <w:t>know a bank’s strategy but not disclose information directly or indirectly to outsiders without management approval.</w:t>
        </w:r>
      </w:ins>
    </w:p>
    <w:p>
      <w:pPr>
        <w:pStyle w:val="Normal"/>
        <w:rPr>
          <w:rFonts w:ascii="Garamond" w:hAnsi="Garamond" w:cs="Garamond"/>
          <w:ins w:id="666" w:author="wallerk" w:date="2004-06-08T10:22:00Z"/>
        </w:rPr>
      </w:pPr>
      <w:ins w:id="665" w:author="wallerk" w:date="2004-06-08T10:22:00Z">
        <w:r>
          <w:rPr>
            <w:rFonts w:cs="Garamond" w:ascii="Garamond" w:hAnsi="Garamond"/>
          </w:rPr>
        </w:r>
      </w:ins>
    </w:p>
    <w:p>
      <w:pPr>
        <w:pStyle w:val="Normal"/>
        <w:rPr>
          <w:rFonts w:ascii="Garamond" w:hAnsi="Garamond" w:cs="Garamond"/>
          <w:b/>
          <w:b/>
          <w:ins w:id="669" w:author="wallerk" w:date="2004-06-08T10:22:00Z"/>
        </w:rPr>
      </w:pPr>
      <w:ins w:id="667" w:author="wallerk" w:date="2004-06-08T10:22:00Z">
        <w:r>
          <w:rPr>
            <w:rFonts w:cs="Garamond" w:ascii="Garamond" w:hAnsi="Garamond"/>
            <w:b/>
          </w:rPr>
          <w:t xml:space="preserve">Systems and reporting </w:t>
        </w:r>
      </w:ins>
      <w:ins w:id="668" w:author="wallerk" w:date="2004-06-08T10:22:00Z">
        <w:r>
          <w:rPr>
            <w:rFonts w:cs="Garamond" w:ascii="Garamond" w:hAnsi="Garamond"/>
          </w:rPr>
          <w:t>(rules required in designing management systems; in complying with regulatory requirements and in reporting and public disclosure)</w:t>
        </w:r>
      </w:ins>
    </w:p>
    <w:p>
      <w:pPr>
        <w:pStyle w:val="Normal"/>
        <w:rPr>
          <w:rFonts w:ascii="Garamond" w:hAnsi="Garamond" w:cs="Garamond"/>
          <w:b/>
          <w:b/>
          <w:ins w:id="671" w:author="wallerk" w:date="2004-06-08T10:22:00Z"/>
        </w:rPr>
      </w:pPr>
      <w:ins w:id="670" w:author="wallerk" w:date="2004-06-08T10:22:00Z">
        <w:r>
          <w:rPr>
            <w:rFonts w:cs="Garamond" w:ascii="Garamond" w:hAnsi="Garamond"/>
            <w:b/>
          </w:rPr>
        </w:r>
      </w:ins>
    </w:p>
    <w:p>
      <w:pPr>
        <w:pStyle w:val="Normal"/>
        <w:numPr>
          <w:ilvl w:val="0"/>
          <w:numId w:val="7"/>
        </w:numPr>
        <w:rPr>
          <w:rFonts w:ascii="Garamond" w:hAnsi="Garamond" w:cs="Garamond"/>
          <w:ins w:id="673" w:author="wallerk" w:date="2004-06-08T10:22:00Z"/>
        </w:rPr>
      </w:pPr>
      <w:ins w:id="672" w:author="wallerk" w:date="2004-06-08T10:22:00Z">
        <w:r>
          <w:rPr>
            <w:rFonts w:cs="Garamond" w:ascii="Garamond" w:hAnsi="Garamond"/>
          </w:rPr>
          <w:t>Rules and procedures need to clearly define responsibilities, decision-making authority, and accountability. There should be proper and adequate checks and balances in the approval and reviewing processes of loan-making and timely adjustment in these processes to reflect changes to the environment.  Front and back office control activities should be separated.</w:t>
        </w:r>
      </w:ins>
    </w:p>
    <w:p>
      <w:pPr>
        <w:pStyle w:val="Normal"/>
        <w:numPr>
          <w:ilvl w:val="0"/>
          <w:numId w:val="7"/>
        </w:numPr>
        <w:rPr>
          <w:rFonts w:ascii="Garamond" w:hAnsi="Garamond" w:cs="Garamond"/>
          <w:ins w:id="675" w:author="wallerk" w:date="2004-06-08T10:22:00Z"/>
        </w:rPr>
      </w:pPr>
      <w:ins w:id="674" w:author="wallerk" w:date="2004-06-08T10:22:00Z">
        <w:r>
          <w:rPr>
            <w:rFonts w:cs="Garamond" w:ascii="Garamond" w:hAnsi="Garamond"/>
          </w:rPr>
          <w:t>Banks need to develop credit rating models and review them on a periodic basis. Advanced risk measurement and performance evaluation techniques (such as VaR and RAROC) warrant attention by management. Best practices such as stress testing and back testing of models should also be implemented.</w:t>
        </w:r>
      </w:ins>
    </w:p>
    <w:p>
      <w:pPr>
        <w:pStyle w:val="Normal"/>
        <w:numPr>
          <w:ilvl w:val="0"/>
          <w:numId w:val="7"/>
        </w:numPr>
        <w:rPr>
          <w:rFonts w:ascii="Garamond" w:hAnsi="Garamond" w:cs="Garamond"/>
          <w:ins w:id="677" w:author="wallerk" w:date="2004-06-08T10:22:00Z"/>
        </w:rPr>
      </w:pPr>
      <w:ins w:id="676" w:author="wallerk" w:date="2004-06-08T10:22:00Z">
        <w:r>
          <w:rPr>
            <w:rFonts w:cs="Garamond" w:ascii="Garamond" w:hAnsi="Garamond"/>
          </w:rPr>
          <w:t>There is a critical need for strong financial risk management functions and strong internal control. Risks in each business line should be clearly identified, and banks should have a business continuity plan to deal with unexpected operational risks. Risk management areas must be adequately staffed.</w:t>
        </w:r>
      </w:ins>
    </w:p>
    <w:p>
      <w:pPr>
        <w:pStyle w:val="Normal"/>
        <w:numPr>
          <w:ilvl w:val="0"/>
          <w:numId w:val="7"/>
        </w:numPr>
        <w:rPr>
          <w:rFonts w:ascii="Garamond" w:hAnsi="Garamond" w:cs="Garamond"/>
          <w:ins w:id="679" w:author="wallerk" w:date="2004-06-08T10:22:00Z"/>
        </w:rPr>
      </w:pPr>
      <w:ins w:id="678" w:author="wallerk" w:date="2004-06-08T10:22:00Z">
        <w:r>
          <w:rPr>
            <w:rFonts w:cs="Garamond" w:ascii="Garamond" w:hAnsi="Garamond"/>
          </w:rPr>
          <w:t>Computer information systems to collect data should be developed, and procedures to safeguard security of information established. The information system should be reviewed regularly to keep pace with technology development. Adequate funding in budgets is required for these activities and for an information system that is able to support timely and accurate reporting.</w:t>
        </w:r>
      </w:ins>
    </w:p>
    <w:p>
      <w:pPr>
        <w:pStyle w:val="Normal"/>
        <w:numPr>
          <w:ilvl w:val="0"/>
          <w:numId w:val="7"/>
        </w:numPr>
        <w:rPr>
          <w:rFonts w:ascii="Garamond" w:hAnsi="Garamond" w:cs="Garamond"/>
          <w:ins w:id="681" w:author="wallerk" w:date="2004-06-08T10:22:00Z"/>
        </w:rPr>
      </w:pPr>
      <w:ins w:id="680" w:author="wallerk" w:date="2004-06-08T10:22:00Z">
        <w:r>
          <w:rPr>
            <w:rFonts w:cs="Garamond" w:ascii="Garamond" w:hAnsi="Garamond"/>
          </w:rPr>
          <w:t>Documentation should be adequate to inform customers and to meet public disclosure requirements. A bank’s website could be one of the major channels to disclose information to the public.</w:t>
        </w:r>
      </w:ins>
    </w:p>
    <w:p>
      <w:pPr>
        <w:pStyle w:val="Normal"/>
        <w:numPr>
          <w:ilvl w:val="0"/>
          <w:numId w:val="7"/>
        </w:numPr>
        <w:rPr>
          <w:rFonts w:ascii="Garamond" w:hAnsi="Garamond" w:cs="Garamond"/>
          <w:ins w:id="683" w:author="wallerk" w:date="2004-06-08T10:22:00Z"/>
        </w:rPr>
      </w:pPr>
      <w:ins w:id="682" w:author="wallerk" w:date="2004-06-08T10:22:00Z">
        <w:r>
          <w:rPr>
            <w:rFonts w:cs="Garamond" w:ascii="Garamond" w:hAnsi="Garamond"/>
          </w:rPr>
          <w:t>Care is needed to ensure effective and timely reporting. Auditing should play a very important role in checking results. Internal auditors should have the authority to report directly to the Board, to ensure the independence of internal auditing.</w:t>
        </w:r>
      </w:ins>
    </w:p>
    <w:p>
      <w:pPr>
        <w:pStyle w:val="Normal"/>
        <w:numPr>
          <w:ilvl w:val="0"/>
          <w:numId w:val="7"/>
        </w:numPr>
        <w:rPr>
          <w:rFonts w:ascii="Garamond" w:hAnsi="Garamond" w:cs="Garamond"/>
          <w:ins w:id="685" w:author="wallerk" w:date="2004-06-08T10:22:00Z"/>
        </w:rPr>
      </w:pPr>
      <w:ins w:id="684" w:author="wallerk" w:date="2004-06-08T10:22:00Z">
        <w:r>
          <w:rPr>
            <w:rFonts w:cs="Garamond" w:ascii="Garamond" w:hAnsi="Garamond"/>
          </w:rPr>
          <w:t xml:space="preserve">Disclosure of risk profiles and risk management practices is anticipated under Pillar 3 of Basel 2. Banks should disclose relevant information.  </w:t>
        </w:r>
      </w:ins>
    </w:p>
    <w:p>
      <w:pPr>
        <w:pStyle w:val="Normal"/>
        <w:numPr>
          <w:ilvl w:val="0"/>
          <w:numId w:val="7"/>
        </w:numPr>
        <w:rPr>
          <w:rFonts w:ascii="Garamond" w:hAnsi="Garamond" w:cs="Garamond"/>
          <w:ins w:id="687" w:author="wallerk" w:date="2004-06-08T10:22:00Z"/>
        </w:rPr>
      </w:pPr>
      <w:ins w:id="686" w:author="wallerk" w:date="2004-06-08T10:22:00Z">
        <w:r>
          <w:rPr>
            <w:rFonts w:cs="Garamond" w:ascii="Garamond" w:hAnsi="Garamond"/>
          </w:rPr>
          <w:t>Incidences of fraud should be promptly investigated.</w:t>
        </w:r>
      </w:ins>
    </w:p>
    <w:p>
      <w:pPr>
        <w:pStyle w:val="Normal"/>
        <w:rPr>
          <w:rFonts w:ascii="Garamond" w:hAnsi="Garamond" w:cs="Garamond"/>
          <w:del w:id="689" w:author="ABAC" w:date="2004-06-12T09:21:00Z"/>
        </w:rPr>
      </w:pPr>
      <w:del w:id="688" w:author="ABAC" w:date="2004-06-12T09:21:00Z">
        <w:r>
          <w:rPr>
            <w:rFonts w:cs="Garamond" w:ascii="Garamond" w:hAnsi="Garamond"/>
          </w:rPr>
        </w:r>
      </w:del>
    </w:p>
    <w:p>
      <w:pPr>
        <w:pStyle w:val="Normal"/>
        <w:rPr>
          <w:rFonts w:ascii="Garamond" w:hAnsi="Garamond" w:cs="Garamond"/>
          <w:del w:id="691" w:author="ABAC" w:date="2004-06-12T09:21:00Z"/>
        </w:rPr>
      </w:pPr>
      <w:del w:id="690" w:author="ABAC" w:date="2004-06-12T09:21:00Z">
        <w:r>
          <w:rPr>
            <w:rFonts w:cs="Garamond" w:ascii="Garamond" w:hAnsi="Garamond"/>
          </w:rPr>
        </w:r>
      </w:del>
      <w:r>
        <w:br w:type="page"/>
      </w:r>
    </w:p>
    <w:p>
      <w:pPr>
        <w:pStyle w:val="Normal"/>
        <w:rPr>
          <w:rFonts w:ascii="Garamond" w:hAnsi="Garamond" w:cs="Garamond"/>
          <w:b/>
          <w:b/>
          <w:ins w:id="693" w:author="ABAC" w:date="2004-06-12T09:21:00Z"/>
        </w:rPr>
      </w:pPr>
      <w:ins w:id="692" w:author="ABAC" w:date="2004-06-12T09:21:00Z">
        <w:r>
          <w:rPr>
            <w:rFonts w:cs="Garamond" w:ascii="Garamond" w:hAnsi="Garamond"/>
            <w:b/>
          </w:rPr>
        </w:r>
      </w:ins>
    </w:p>
    <w:p>
      <w:pPr>
        <w:pStyle w:val="Normal"/>
        <w:rPr>
          <w:ins w:id="696" w:author="wallerk" w:date="2004-06-08T10:22:00Z"/>
        </w:rPr>
      </w:pPr>
      <w:ins w:id="694" w:author="wallerk" w:date="2004-06-08T10:22:00Z">
        <w:r>
          <w:rPr>
            <w:rFonts w:cs="Garamond" w:ascii="Garamond" w:hAnsi="Garamond"/>
            <w:b/>
          </w:rPr>
          <w:t>Customer relationship</w:t>
        </w:r>
      </w:ins>
      <w:ins w:id="695" w:author="wallerk" w:date="2004-06-08T10:22:00Z">
        <w:r>
          <w:rPr>
            <w:rFonts w:cs="Garamond" w:ascii="Garamond" w:hAnsi="Garamond"/>
          </w:rPr>
          <w:t xml:space="preserve"> (bank’s duties in looking after the interests of customers and rules in dealing with customers)</w:t>
        </w:r>
      </w:ins>
    </w:p>
    <w:p>
      <w:pPr>
        <w:pStyle w:val="Normal"/>
        <w:rPr>
          <w:rFonts w:ascii="Garamond" w:hAnsi="Garamond" w:cs="Garamond"/>
          <w:ins w:id="698" w:author="wallerk" w:date="2004-06-08T10:22:00Z"/>
        </w:rPr>
      </w:pPr>
      <w:ins w:id="697" w:author="wallerk" w:date="2004-06-08T10:22:00Z">
        <w:r>
          <w:rPr>
            <w:rFonts w:cs="Garamond" w:ascii="Garamond" w:hAnsi="Garamond"/>
          </w:rPr>
        </w:r>
      </w:ins>
    </w:p>
    <w:p>
      <w:pPr>
        <w:pStyle w:val="Normal"/>
        <w:numPr>
          <w:ilvl w:val="0"/>
          <w:numId w:val="2"/>
        </w:numPr>
        <w:rPr>
          <w:rFonts w:ascii="Garamond" w:hAnsi="Garamond" w:cs="Garamond"/>
          <w:ins w:id="700" w:author="wallerk" w:date="2004-06-08T10:22:00Z"/>
        </w:rPr>
      </w:pPr>
      <w:ins w:id="699" w:author="wallerk" w:date="2004-06-08T10:22:00Z">
        <w:r>
          <w:rPr>
            <w:rFonts w:cs="Garamond" w:ascii="Garamond" w:hAnsi="Garamond"/>
          </w:rPr>
          <w:t xml:space="preserve">Banks have vital duties and interests in serving their customers' needs. The protection of customer interests and delivering customer satisfaction needs to form a core part of the corporate culture. Customers should be clearly advised of both returns and risks inherent in their investments and relevant documents and policies should be made transparent to customers. </w:t>
        </w:r>
      </w:ins>
    </w:p>
    <w:p>
      <w:pPr>
        <w:pStyle w:val="Normal"/>
        <w:numPr>
          <w:ilvl w:val="0"/>
          <w:numId w:val="2"/>
        </w:numPr>
        <w:rPr>
          <w:rFonts w:ascii="Garamond" w:hAnsi="Garamond" w:cs="Garamond"/>
          <w:ins w:id="702" w:author="wallerk" w:date="2004-06-08T10:22:00Z"/>
        </w:rPr>
      </w:pPr>
      <w:ins w:id="701" w:author="wallerk" w:date="2004-06-08T10:22:00Z">
        <w:r>
          <w:rPr>
            <w:rFonts w:cs="Garamond" w:ascii="Garamond" w:hAnsi="Garamond"/>
            <w:lang w:val="en-GB"/>
          </w:rPr>
          <w:t>The corporate governance framework should ensure that bank lending is made on an arm’s-length basis and extension of credit are effectively monitored and appropriate measures are taken to mitigate risks involved in lending activities.</w:t>
        </w:r>
      </w:ins>
    </w:p>
    <w:p>
      <w:pPr>
        <w:pStyle w:val="Normal"/>
        <w:numPr>
          <w:ilvl w:val="0"/>
          <w:numId w:val="2"/>
        </w:numPr>
        <w:rPr>
          <w:rFonts w:ascii="Garamond" w:hAnsi="Garamond" w:cs="Garamond"/>
          <w:ins w:id="704" w:author="wallerk" w:date="2004-06-08T10:22:00Z"/>
        </w:rPr>
      </w:pPr>
      <w:ins w:id="703" w:author="wallerk" w:date="2004-06-08T10:22:00Z">
        <w:r>
          <w:rPr>
            <w:rFonts w:cs="Garamond" w:ascii="Garamond" w:hAnsi="Garamond"/>
            <w:lang w:val="en-GB"/>
          </w:rPr>
          <w:t>Limits must be set to restrict bank exposure to single borrowers or group of related borrowers, and sound information systems must be in place to enable management to detect any concentration risk within the portfolio.</w:t>
        </w:r>
      </w:ins>
    </w:p>
    <w:p>
      <w:pPr>
        <w:pStyle w:val="Normal"/>
        <w:numPr>
          <w:ilvl w:val="0"/>
          <w:numId w:val="2"/>
        </w:numPr>
        <w:rPr>
          <w:rFonts w:ascii="Garamond" w:hAnsi="Garamond" w:cs="Garamond"/>
          <w:ins w:id="706" w:author="wallerk" w:date="2004-06-08T10:22:00Z"/>
        </w:rPr>
      </w:pPr>
      <w:ins w:id="705" w:author="wallerk" w:date="2004-06-08T10:22:00Z">
        <w:r>
          <w:rPr>
            <w:rFonts w:cs="Garamond" w:ascii="Garamond" w:hAnsi="Garamond"/>
            <w:lang w:val="en-GB"/>
          </w:rPr>
          <w:t>The corporate governance framework should ensure that the bank has adequate policies and procedures for identifying, monitoring and controlling country risk and transfer risk in its international lending and investing activities, and for maintaining appropriate reserves against such risks.</w:t>
        </w:r>
      </w:ins>
    </w:p>
    <w:p>
      <w:pPr>
        <w:pStyle w:val="Normal"/>
        <w:numPr>
          <w:ilvl w:val="0"/>
          <w:numId w:val="11"/>
        </w:numPr>
        <w:rPr>
          <w:rFonts w:ascii="Garamond" w:hAnsi="Garamond" w:cs="Garamond"/>
          <w:ins w:id="708" w:author="wallerk" w:date="2004-06-08T10:22:00Z"/>
        </w:rPr>
      </w:pPr>
      <w:ins w:id="707" w:author="wallerk" w:date="2004-06-08T10:22:00Z">
        <w:r>
          <w:rPr>
            <w:rFonts w:cs="Garamond" w:ascii="Garamond" w:hAnsi="Garamond"/>
          </w:rPr>
          <w:t>Banks should seek to achieve excellent customer relationships and have clear procedures in place to handle customer complaints. The customer relationship function should be separated from credit approval process. Banks should inform customers on products of particular interest and seek to avoid conflict of interest in marketing their products.</w:t>
        </w:r>
      </w:ins>
    </w:p>
    <w:p>
      <w:pPr>
        <w:pStyle w:val="Normal"/>
        <w:numPr>
          <w:ilvl w:val="0"/>
          <w:numId w:val="11"/>
        </w:numPr>
        <w:rPr>
          <w:rFonts w:ascii="Garamond" w:hAnsi="Garamond" w:cs="Garamond"/>
          <w:ins w:id="710" w:author="wallerk" w:date="2004-06-08T10:22:00Z"/>
        </w:rPr>
      </w:pPr>
      <w:ins w:id="709" w:author="wallerk" w:date="2004-06-08T10:22:00Z">
        <w:r>
          <w:rPr>
            <w:rFonts w:cs="Garamond" w:ascii="Garamond" w:hAnsi="Garamond"/>
          </w:rPr>
          <w:t xml:space="preserve">Banks should observe the principle of “know your customer” in conducting its business and ensures procedures are in place to combat money laundering activities. </w:t>
        </w:r>
      </w:ins>
    </w:p>
    <w:p>
      <w:pPr>
        <w:pStyle w:val="Normal"/>
        <w:rPr>
          <w:rFonts w:ascii="Garamond" w:hAnsi="Garamond" w:cs="Garamond"/>
          <w:ins w:id="712" w:author="wallerk" w:date="2004-06-08T10:22:00Z"/>
        </w:rPr>
      </w:pPr>
      <w:ins w:id="711" w:author="wallerk" w:date="2004-06-08T10:22:00Z">
        <w:r>
          <w:rPr>
            <w:rFonts w:cs="Garamond" w:ascii="Garamond" w:hAnsi="Garamond"/>
          </w:rPr>
        </w:r>
      </w:ins>
    </w:p>
    <w:p>
      <w:pPr>
        <w:pStyle w:val="Normal"/>
        <w:rPr>
          <w:ins w:id="715" w:author="wallerk" w:date="2004-06-08T10:22:00Z"/>
        </w:rPr>
      </w:pPr>
      <w:ins w:id="713" w:author="wallerk" w:date="2004-06-08T10:22:00Z">
        <w:r>
          <w:rPr>
            <w:rFonts w:cs="Garamond" w:ascii="Garamond" w:hAnsi="Garamond"/>
            <w:b/>
          </w:rPr>
          <w:t>Regulatory interactions</w:t>
        </w:r>
      </w:ins>
      <w:ins w:id="714" w:author="wallerk" w:date="2004-06-08T10:22:00Z">
        <w:r>
          <w:rPr>
            <w:rFonts w:cs="Garamond" w:ascii="Garamond" w:hAnsi="Garamond"/>
          </w:rPr>
          <w:t xml:space="preserve"> (rules and responsibilities of the Board, the management and staff in cooperating with supervisory authorities):</w:t>
        </w:r>
      </w:ins>
    </w:p>
    <w:p>
      <w:pPr>
        <w:pStyle w:val="Normal"/>
        <w:rPr>
          <w:rFonts w:ascii="Garamond" w:hAnsi="Garamond" w:cs="Garamond"/>
          <w:ins w:id="717" w:author="wallerk" w:date="2004-06-08T10:22:00Z"/>
        </w:rPr>
      </w:pPr>
      <w:ins w:id="716" w:author="wallerk" w:date="2004-06-08T10:22:00Z">
        <w:r>
          <w:rPr>
            <w:rFonts w:cs="Garamond" w:ascii="Garamond" w:hAnsi="Garamond"/>
          </w:rPr>
        </w:r>
      </w:ins>
    </w:p>
    <w:p>
      <w:pPr>
        <w:pStyle w:val="Normal"/>
        <w:numPr>
          <w:ilvl w:val="0"/>
          <w:numId w:val="11"/>
        </w:numPr>
        <w:rPr>
          <w:rFonts w:ascii="Garamond" w:hAnsi="Garamond" w:cs="Garamond"/>
          <w:ins w:id="719" w:author="wallerk" w:date="2004-06-08T10:22:00Z"/>
        </w:rPr>
      </w:pPr>
      <w:ins w:id="718" w:author="wallerk" w:date="2004-06-08T10:22:00Z">
        <w:r>
          <w:rPr>
            <w:rFonts w:cs="Garamond" w:ascii="Garamond" w:hAnsi="Garamond"/>
          </w:rPr>
          <w:t>Bank’s ownership structure, organisation, business plan and appointments to its Board and top management should be evaluated and approved by bank regulators. Changes in bank ownership structure should be reported to and approved by regulators. For the establishment of a foreign or joint venture bank, recommendations from home authorities in which the bank's head office is domiciled should be obtained.</w:t>
        </w:r>
      </w:ins>
    </w:p>
    <w:p>
      <w:pPr>
        <w:pStyle w:val="Normal"/>
        <w:numPr>
          <w:ilvl w:val="0"/>
          <w:numId w:val="11"/>
        </w:numPr>
        <w:rPr>
          <w:rFonts w:ascii="Garamond" w:hAnsi="Garamond" w:cs="Garamond"/>
          <w:ins w:id="721" w:author="wallerk" w:date="2004-06-08T10:22:00Z"/>
        </w:rPr>
      </w:pPr>
      <w:ins w:id="720" w:author="wallerk" w:date="2004-06-08T10:22:00Z">
        <w:r>
          <w:rPr>
            <w:rFonts w:cs="Garamond" w:ascii="Garamond" w:hAnsi="Garamond"/>
          </w:rPr>
          <w:t xml:space="preserve">On-site supervision over banks by regulators should include credit policies, internal control practices and procedures, investment portfolios as well as capital adequacy. Off-site supervision should focus, inter alia, on the examination of consolidated bank reports. Supervisors should provide an early warning to a bank considered to be in difficulties in meeting regulatory requirements and sound standards. Regulators may determine to involve external auditors in carrying out its supervisory duties. . </w:t>
        </w:r>
      </w:ins>
    </w:p>
    <w:p>
      <w:pPr>
        <w:pStyle w:val="Normal"/>
        <w:numPr>
          <w:ilvl w:val="0"/>
          <w:numId w:val="11"/>
        </w:numPr>
        <w:rPr>
          <w:rFonts w:ascii="Garamond" w:hAnsi="Garamond" w:cs="Garamond"/>
          <w:ins w:id="723" w:author="wallerk" w:date="2004-06-08T10:22:00Z"/>
        </w:rPr>
      </w:pPr>
      <w:ins w:id="722" w:author="wallerk" w:date="2004-06-08T10:22:00Z">
        <w:r>
          <w:rPr>
            <w:rFonts w:cs="Garamond" w:ascii="Garamond" w:hAnsi="Garamond"/>
          </w:rPr>
          <w:t>Bank management should cooperate closely with supervisory agencies on regulatory issues, and exchange information on a regular basis. Banks' risk profile evaluations and self-assessment of capital adequacy should be reported and discussed with regulators. Regulators’ opinions should be reflected in the way a bank conducts its business.  Bank regulators should fully inform banks of the regulatory arrangements and procedures for the implementation of Basel 2 and they should provide clear guidelines on calibrations between international credit ratings and domestic credit ratings.</w:t>
        </w:r>
      </w:ins>
    </w:p>
    <w:p>
      <w:pPr>
        <w:pStyle w:val="Normal"/>
        <w:numPr>
          <w:ilvl w:val="0"/>
          <w:numId w:val="11"/>
        </w:numPr>
        <w:rPr>
          <w:rFonts w:ascii="Garamond" w:hAnsi="Garamond" w:cs="Garamond"/>
          <w:ins w:id="726" w:author="wallerk" w:date="2004-06-08T10:22:00Z"/>
        </w:rPr>
      </w:pPr>
      <w:ins w:id="724" w:author="wallerk" w:date="2004-06-08T10:22:00Z">
        <w:r>
          <w:rPr>
            <w:rFonts w:eastAsia="Garamond" w:cs="Garamond" w:ascii="Garamond" w:hAnsi="Garamond"/>
          </w:rPr>
          <w:t xml:space="preserve"> </w:t>
        </w:r>
      </w:ins>
      <w:ins w:id="725" w:author="wallerk" w:date="2004-06-08T10:22:00Z">
        <w:r>
          <w:rPr>
            <w:rFonts w:cs="Garamond" w:ascii="Garamond" w:hAnsi="Garamond"/>
          </w:rPr>
          <w:t>Banks should respond positively to regulators and both banks and regulators need to drive the cultural changes needed to facilitate implementation of good risk management practices as embodied in Basel 2.</w:t>
        </w:r>
      </w:ins>
    </w:p>
    <w:p>
      <w:pPr>
        <w:pStyle w:val="Normal"/>
        <w:numPr>
          <w:ilvl w:val="0"/>
          <w:numId w:val="11"/>
        </w:numPr>
        <w:rPr>
          <w:rFonts w:ascii="Garamond" w:hAnsi="Garamond" w:cs="Garamond"/>
          <w:ins w:id="728" w:author="wallerk" w:date="2004-06-08T10:22:00Z"/>
        </w:rPr>
      </w:pPr>
      <w:ins w:id="727" w:author="wallerk" w:date="2004-06-08T10:22:00Z">
        <w:r>
          <w:rPr>
            <w:rFonts w:cs="Garamond" w:ascii="Garamond" w:hAnsi="Garamond"/>
          </w:rPr>
          <w:t>Banks should have clear internal procedures and specially designated staff to be responsible for external reporting. Results of supervisory examinations should be published to ensure transparency.</w:t>
        </w:r>
      </w:ins>
    </w:p>
    <w:p>
      <w:pPr>
        <w:pStyle w:val="Normal"/>
        <w:numPr>
          <w:ilvl w:val="0"/>
          <w:numId w:val="11"/>
        </w:numPr>
        <w:rPr>
          <w:rFonts w:ascii="Garamond" w:hAnsi="Garamond" w:cs="Garamond"/>
          <w:ins w:id="730" w:author="wallerk" w:date="2004-06-08T10:22:00Z"/>
        </w:rPr>
      </w:pPr>
      <w:ins w:id="729" w:author="wallerk" w:date="2004-06-08T10:22:00Z">
        <w:r>
          <w:rPr>
            <w:rFonts w:cs="Garamond" w:ascii="Garamond" w:hAnsi="Garamond"/>
            <w:lang w:val="en-GB"/>
          </w:rPr>
          <w:t>Banks with international operations should make available to supervisors their consolidated financial accounts drawn up with consistent accounting policies.</w:t>
        </w:r>
      </w:ins>
    </w:p>
    <w:p>
      <w:pPr>
        <w:pStyle w:val="Normal"/>
        <w:ind w:left="360" w:hanging="0"/>
        <w:rPr>
          <w:rFonts w:ascii="Garamond" w:hAnsi="Garamond" w:cs="Garamond"/>
          <w:ins w:id="732" w:author="wallerk" w:date="2004-06-08T10:22:00Z"/>
        </w:rPr>
      </w:pPr>
      <w:ins w:id="731" w:author="wallerk" w:date="2004-06-08T10:22:00Z">
        <w:r>
          <w:rPr>
            <w:rFonts w:cs="Garamond" w:ascii="Garamond" w:hAnsi="Garamond"/>
          </w:rPr>
        </w:r>
      </w:ins>
    </w:p>
    <w:p>
      <w:pPr>
        <w:pStyle w:val="Heading"/>
        <w:jc w:val="right"/>
        <w:rPr>
          <w:rFonts w:ascii="Garamond" w:hAnsi="Garamond" w:cs="Garamond"/>
          <w:u w:val="single"/>
          <w:ins w:id="734" w:author="wallerk" w:date="2004-05-05T10:11:00Z"/>
        </w:rPr>
      </w:pPr>
      <w:ins w:id="733" w:author="wallerk" w:date="2004-05-05T10:11:00Z">
        <w:r>
          <w:rPr>
            <w:rFonts w:cs="Garamond" w:ascii="Garamond" w:hAnsi="Garamond"/>
            <w:u w:val="single"/>
          </w:rPr>
        </w:r>
      </w:ins>
    </w:p>
    <w:p>
      <w:pPr>
        <w:pStyle w:val="Heading"/>
        <w:jc w:val="right"/>
        <w:rPr>
          <w:rFonts w:ascii="Garamond" w:hAnsi="Garamond" w:cs="Garamond"/>
          <w:u w:val="single"/>
          <w:del w:id="736" w:author="ABAC" w:date="2004-06-12T09:13:00Z"/>
        </w:rPr>
      </w:pPr>
      <w:del w:id="735" w:author="ABAC" w:date="2004-06-12T09:13:00Z">
        <w:r>
          <w:rPr>
            <w:rFonts w:cs="Garamond" w:ascii="Garamond" w:hAnsi="Garamond"/>
            <w:u w:val="single"/>
          </w:rPr>
        </w:r>
      </w:del>
    </w:p>
    <w:p>
      <w:pPr>
        <w:pStyle w:val="Heading"/>
        <w:jc w:val="right"/>
        <w:rPr>
          <w:del w:id="738" w:author="ABAC" w:date="2004-06-12T09:13:00Z"/>
        </w:rPr>
      </w:pPr>
      <w:del w:id="737" w:author="ABAC" w:date="2004-06-12T09:13:00Z">
        <w:r>
          <w:rPr/>
        </w:r>
      </w:del>
    </w:p>
    <w:p>
      <w:pPr>
        <w:pStyle w:val="Heading"/>
        <w:jc w:val="right"/>
        <w:rPr>
          <w:del w:id="740" w:author="ABAC" w:date="2004-06-12T09:13:00Z"/>
        </w:rPr>
      </w:pPr>
      <w:del w:id="739" w:author="ABAC" w:date="2004-06-12T09:13:00Z">
        <w:r>
          <w:rPr/>
        </w:r>
      </w:del>
    </w:p>
    <w:p>
      <w:pPr>
        <w:pStyle w:val="Heading"/>
        <w:jc w:val="right"/>
        <w:rPr>
          <w:del w:id="742" w:author="ABAC" w:date="2004-06-12T09:13:00Z"/>
        </w:rPr>
      </w:pPr>
      <w:del w:id="741" w:author="ABAC" w:date="2004-06-12T09:13:00Z">
        <w:r>
          <w:rPr/>
        </w:r>
      </w:del>
    </w:p>
    <w:p>
      <w:pPr>
        <w:pStyle w:val="Heading"/>
        <w:jc w:val="right"/>
        <w:rPr>
          <w:del w:id="744" w:author="ABAC" w:date="2004-06-12T09:13:00Z"/>
        </w:rPr>
      </w:pPr>
      <w:del w:id="743" w:author="ABAC" w:date="2004-06-12T09:13:00Z">
        <w:r>
          <w:rPr/>
        </w:r>
      </w:del>
    </w:p>
    <w:p>
      <w:pPr>
        <w:pStyle w:val="Heading"/>
        <w:jc w:val="right"/>
        <w:rPr>
          <w:del w:id="746" w:author="ABAC" w:date="2004-06-12T09:13:00Z"/>
        </w:rPr>
      </w:pPr>
      <w:del w:id="745" w:author="ABAC" w:date="2004-06-12T09:13:00Z">
        <w:r>
          <w:rPr/>
        </w:r>
      </w:del>
    </w:p>
    <w:p>
      <w:pPr>
        <w:pStyle w:val="Heading"/>
        <w:jc w:val="right"/>
        <w:rPr>
          <w:del w:id="748" w:author="ABAC" w:date="2004-06-12T09:13:00Z"/>
        </w:rPr>
      </w:pPr>
      <w:del w:id="747" w:author="ABAC" w:date="2004-06-12T09:13:00Z">
        <w:r>
          <w:rPr/>
        </w:r>
      </w:del>
    </w:p>
    <w:p>
      <w:pPr>
        <w:pStyle w:val="Heading"/>
        <w:jc w:val="right"/>
        <w:rPr>
          <w:del w:id="750" w:author="ABAC" w:date="2004-06-12T09:13:00Z"/>
        </w:rPr>
      </w:pPr>
      <w:del w:id="749" w:author="ABAC" w:date="2004-06-12T09:13:00Z">
        <w:r>
          <w:rPr/>
          <w:delText>.</w:delText>
        </w:r>
      </w:del>
    </w:p>
    <w:p>
      <w:pPr>
        <w:pStyle w:val="Heading"/>
        <w:jc w:val="right"/>
        <w:rPr>
          <w:b w:val="false"/>
          <w:b w:val="false"/>
          <w:del w:id="752" w:author="ABAC" w:date="2004-06-12T09:13:00Z"/>
        </w:rPr>
      </w:pPr>
      <w:del w:id="751" w:author="ABAC" w:date="2004-06-12T09:13:00Z">
        <w:r>
          <w:rPr>
            <w:b w:val="false"/>
          </w:rPr>
        </w:r>
      </w:del>
    </w:p>
    <w:p>
      <w:pPr>
        <w:pStyle w:val="Heading"/>
        <w:jc w:val="right"/>
        <w:rPr>
          <w:b w:val="false"/>
          <w:b w:val="false"/>
          <w:del w:id="754" w:author="ABAC" w:date="2004-06-12T09:13:00Z"/>
        </w:rPr>
      </w:pPr>
      <w:del w:id="753" w:author="ABAC" w:date="2004-06-12T09:13:00Z">
        <w:r>
          <w:rPr>
            <w:b w:val="false"/>
          </w:rPr>
        </w:r>
      </w:del>
    </w:p>
    <w:p>
      <w:pPr>
        <w:pStyle w:val="Heading"/>
        <w:jc w:val="right"/>
        <w:rPr>
          <w:del w:id="756" w:author="ABAC" w:date="2004-06-12T09:13:00Z"/>
        </w:rPr>
      </w:pPr>
      <w:del w:id="755" w:author="ABAC" w:date="2004-06-12T09:13:00Z">
        <w:r>
          <w:rPr/>
        </w:r>
      </w:del>
    </w:p>
    <w:p>
      <w:pPr>
        <w:pStyle w:val="Heading"/>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Footer"/>
            <w:rPr/>
          </w:pPr>
          <w:r>
            <w:rPr>
              <w:sz w:val="16"/>
            </w:rPr>
            <w:t xml:space="preserve">Prepared for </w:t>
          </w:r>
          <w:r>
            <w:rPr>
              <w:i/>
              <w:sz w:val="16"/>
            </w:rPr>
            <w:t>Meeting on Financial System Capacity Building</w:t>
          </w:r>
          <w:r>
            <w:rPr>
              <w:sz w:val="16"/>
            </w:rPr>
            <w:t>, Taipei, May 10, 2004</w:t>
          </w:r>
        </w:p>
        <w:p>
          <w:pPr>
            <w:pStyle w:val="Footer"/>
            <w:rPr>
              <w:sz w:val="16"/>
            </w:rPr>
          </w:pPr>
          <w:r>
            <w:rPr>
              <w:sz w:val="16"/>
            </w:rPr>
          </w:r>
        </w:p>
      </w:tc>
      <w:tc>
        <w:tcPr>
          <w:tcW w:w="2988"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document reflects discussion in the concluding session of the program on issues involved in bank preparations for Basel 2. Prepared by Kevin Davis and Ken Waller.</w:t>
      </w:r>
    </w:p>
  </w:footnote>
  <w:footnote w:id="3">
    <w:p>
      <w:pPr>
        <w:pStyle w:val="Footnote"/>
        <w:rPr/>
      </w:pPr>
      <w:r>
        <w:rPr>
          <w:rStyle w:val="FootnoteCharacters"/>
        </w:rPr>
        <w:footnoteRef/>
      </w:r>
      <w:r>
        <w:rPr/>
        <w:t xml:space="preserve"> </w:t>
      </w:r>
      <w:r>
        <w:rPr>
          <w:lang w:val="en-US"/>
        </w:rPr>
        <w:t>This document reflects comments made by course participants on bank governance issues in relation to the implementation of Basel 2. Prepared by Kevin Davis, Christine Brown, Shouqing Zhu and Ken Wa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5">
    <w:name w:val="Heading 5"/>
    <w:basedOn w:val="Normal"/>
    <w:next w:val="Normal"/>
    <w:qFormat/>
    <w:pPr>
      <w:keepNext w:val="true"/>
      <w:numPr>
        <w:ilvl w:val="4"/>
        <w:numId w:val="1"/>
      </w:numPr>
      <w:outlineLvl w:val="4"/>
    </w:pPr>
    <w:rPr>
      <w:rFonts w:ascii="Garamond" w:hAnsi="Garamond" w:cs="Garamond"/>
      <w:b/>
      <w:i/>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49:00Z</dcterms:created>
  <dc:creator>kevin davis</dc:creator>
  <dc:description/>
  <dc:language>en-US</dc:language>
  <cp:lastModifiedBy>ABAC</cp:lastModifiedBy>
  <cp:lastPrinted>2004-06-08T09:31:00Z</cp:lastPrinted>
  <dcterms:modified xsi:type="dcterms:W3CDTF">2004-06-12T01:57:00Z</dcterms:modified>
  <cp:revision>19</cp:revision>
  <dc:subject/>
  <dc:title>Basel 2 and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80976</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Papers to go into a zip file for emailing</vt:lpwstr>
  </property>
</Properties>
</file>