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mall and Medium Enterprises </w:t>
      </w:r>
    </w:p>
    <w:p>
      <w:pPr>
        <w:pStyle w:val="Heading2"/>
        <w:rPr/>
      </w:pPr>
      <w:r>
        <w:rPr/>
        <w:t>Specific Steps to Accelerate the Recovery of the SME Sector, Report of the SME Committe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w:t>
      </w:r>
      <w:r>
        <w:rPr/>
        <w:t>Third ABAC Meeting, Chinese Taipei, September 1998</w:t>
      </w:r>
    </w:p>
    <w:p>
      <w:pPr>
        <w:pStyle w:val="NormalWeb"/>
        <w:rPr/>
      </w:pPr>
      <w:r>
        <w:rPr/>
        <w:t>The importance of SMEs to the economic health of APEC is obvious in view of the fact that they provide employment for over 80% of the workforce and provide a framework for dissemination of wealth in its societies. Yet the burden of the financial crisis has affected all SMEs in the region and has reached tragic proportions in those hardest-hit economies. Thousands of small businesses have already collapsed and many more are threatened. In the process, thousands of workers and family members are becoming unemployed. The SME sector in APEC member economies face a grave situation. The recovery of the SME sector depends on initiatives at the macro-level that will revive confidence in capital markets in the region and restore the flow of capital of both loanable funds and investor equity. The restoration of the banking system is of particular importance in many economies, including its provision of credit. Immediate steps must be taken to ensure that the remaining SME sector is stabilized and that measures be put in place for their long-term sustainability. These recommendations can be subdivided into two general categories; financial climate and employment/business conditions. Examples of the application of the strategies proposed are noted in the boxed sections.</w:t>
      </w:r>
    </w:p>
    <w:p>
      <w:pPr>
        <w:pStyle w:val="Heading3"/>
        <w:rPr/>
      </w:pPr>
      <w:r>
        <w:rPr/>
        <w:t>Financial Climate</w:t>
      </w:r>
    </w:p>
    <w:p>
      <w:pPr>
        <w:pStyle w:val="Heading4"/>
        <w:rPr/>
      </w:pPr>
      <w:r>
        <w:rPr/>
        <w:t>Create financial institutions to support SMEs</w:t>
      </w:r>
    </w:p>
    <w:p>
      <w:pPr>
        <w:pStyle w:val="NormalWeb"/>
        <w:rPr/>
      </w:pPr>
      <w:r>
        <w:rPr/>
        <w:t> </w:t>
      </w:r>
      <w:r>
        <w:rPr/>
        <w:t>Banks are the most obvious means of credit to SMEs. In general, however, they are a reluctant partner to SMEs. It has been, in fact, smaller banks that have been more favorable to SMEs. The crisis, however, has virtually eliminated this partner in the hardest-hit economies. Simultaneously, the banking sector is rushing to seek mergers to create large institutions adding to their reluctance to partner with SMEs. </w:t>
      </w:r>
    </w:p>
    <w:p>
      <w:pPr>
        <w:pStyle w:val="NormalWeb"/>
        <w:rPr/>
      </w:pPr>
      <w:r>
        <w:rPr/>
        <w:t>There is a need to promote the growth of enterprises that finance the SME sector. In many economies, these enterprises already exist in an informal way. Strengthening these institutions through the design and implementation of relevant prudential control systems and the transfer of management skills, marketing ideas and other relevant technologies is a priority. In those economies where supporting the existing banking system may not be practical, direct government intervention may be required.</w:t>
      </w:r>
    </w:p>
    <w:p>
      <w:pPr>
        <w:pStyle w:val="Heading4"/>
        <w:rPr/>
      </w:pPr>
      <w:r>
        <w:rPr/>
        <w:t>Develop performance based lending</w:t>
      </w:r>
    </w:p>
    <w:p>
      <w:pPr>
        <w:pStyle w:val="NormalWeb"/>
        <w:rPr/>
      </w:pPr>
      <w:r>
        <w:rPr/>
        <w:t>The intent is to expand the range of factors in determining credit worthiness to include performance capability and management capacity, rather than merely asset security. Though this may be rightly considered a business decision of each bank, the general understanding of how to evaluate capacity in relation to SMEs is a skill. Training, using such credit models, may further the encouragement of banks to broaden their scope of analysis.</w:t>
      </w:r>
    </w:p>
    <w:p>
      <w:pPr>
        <w:pStyle w:val="Heading4"/>
        <w:rPr/>
      </w:pPr>
      <w:r>
        <w:rPr/>
        <w:t>Encourage banks to allow loan restructuring</w:t>
      </w:r>
    </w:p>
    <w:p>
      <w:pPr>
        <w:pStyle w:val="NormalWeb"/>
        <w:rPr/>
      </w:pPr>
      <w:r>
        <w:rPr/>
        <w:t>In many economies, there is value in establishing a new code for dealing with non-performing borrowers, including scope to restructure outstanding debt rather than pursue foreclosure. This could involve a review of the rules for negotiating refinancing, loan restructuring and recourse.</w:t>
      </w:r>
    </w:p>
    <w:p>
      <w:pPr>
        <w:pStyle w:val="Heading4"/>
        <w:rPr/>
      </w:pPr>
      <w:r>
        <w:rPr/>
        <w:t>Provide credit on an equal and open basis</w:t>
      </w:r>
    </w:p>
    <w:p>
      <w:pPr>
        <w:pStyle w:val="NormalWeb"/>
        <w:rPr/>
      </w:pPr>
      <w:r>
        <w:rPr/>
        <w:t>Banks apply inconsistent and arbitrary rules in the analysis of credit-worthiness of SMEs thereby limiting access and forcing higher interest rates on SMEs. An appeal or arbitration process could help SMEs deal with this issue.</w:t>
      </w:r>
    </w:p>
    <w:p>
      <w:pPr>
        <w:pStyle w:val="Heading4"/>
        <w:rPr/>
      </w:pPr>
      <w:r>
        <w:rPr/>
        <w:t>Provide micro-lending</w:t>
      </w:r>
    </w:p>
    <w:p>
      <w:pPr>
        <w:pStyle w:val="NormalWeb"/>
        <w:rPr/>
      </w:pPr>
      <w:r>
        <w:rPr/>
        <w:t>In the hardest-hit economies, there is no capital at the lowest level of the economy to even begin the engine. There is value in considering micro-lending with immediate credit decisions rather than in providing handouts or grants. This will begin to put some fuel back into the most elementary types of businesses.</w:t>
      </w:r>
    </w:p>
    <w:p>
      <w:pPr>
        <w:pStyle w:val="Heading4"/>
        <w:rPr/>
      </w:pPr>
      <w:r>
        <w:rPr/>
        <w:t>Provide export credit</w:t>
      </w:r>
    </w:p>
    <w:p>
      <w:pPr>
        <w:pStyle w:val="NormalWeb"/>
        <w:rPr/>
      </w:pPr>
      <w:r>
        <w:rPr/>
        <w:t>In the hardest-hit economies, bank letters of credit are no longer being accepted by the international banking community without confirmation from a secured bank. This is a major impediment to trade for SMEs. Mechanisms for overcoming this problem are highlighted in ABAC’s report on the financial sector issues.</w:t>
      </w:r>
    </w:p>
    <w:p>
      <w:pPr>
        <w:pStyle w:val="Heading4"/>
        <w:rPr/>
      </w:pPr>
      <w:r>
        <w:rPr/>
        <w:t>Allocate funds from Structural Adjustment Loans (SAL) to provide low interest loans to SMEs</w:t>
      </w:r>
    </w:p>
    <w:p>
      <w:pPr>
        <w:pStyle w:val="NormalWeb"/>
        <w:rPr/>
      </w:pPr>
      <w:r>
        <w:rPr/>
        <w:t>For those economies that are currently under IMF restructuring, a method of reducing the impact of rising interest rates on SMEs is to allocate part of the SAL funds available to the economy to the SME sector.</w:t>
      </w:r>
    </w:p>
    <w:p>
      <w:pPr>
        <w:pStyle w:val="Heading4"/>
        <w:rPr/>
      </w:pPr>
      <w:r>
        <w:rPr/>
        <w:t>Examine the options for SME tax relief</w:t>
      </w:r>
    </w:p>
    <w:p>
      <w:pPr>
        <w:pStyle w:val="NormalWeb"/>
        <w:rPr/>
      </w:pPr>
      <w:r>
        <w:rPr/>
        <w:t>An examination of the existing economy tax rules should be undertaken to determine if a short-term reduction in taxes for SMEs would stimulate growth, or whether other types of reform can promote investment in the SME sector.</w:t>
      </w:r>
    </w:p>
    <w:p>
      <w:pPr>
        <w:pStyle w:val="Heading3"/>
        <w:rPr/>
      </w:pPr>
      <w:r>
        <w:rPr/>
        <w:t>Employment and Business Opportunities</w:t>
      </w:r>
    </w:p>
    <w:p>
      <w:pPr>
        <w:pStyle w:val="Heading4"/>
        <w:rPr/>
      </w:pPr>
      <w:r>
        <w:rPr/>
        <w:t>Encourage large corporations to consider subcontracting to SMEs</w:t>
      </w:r>
    </w:p>
    <w:p>
      <w:pPr>
        <w:pStyle w:val="NormalWeb"/>
        <w:rPr/>
      </w:pPr>
      <w:r>
        <w:rPr/>
        <w:t>To encourage large businesses to engage SMEs in business, the use of financial incentives could be an effective motivator to encourage meaningful SME participation.</w:t>
      </w:r>
    </w:p>
    <w:p>
      <w:pPr>
        <w:pStyle w:val="Heading4"/>
        <w:rPr/>
      </w:pPr>
      <w:r>
        <w:rPr/>
        <w:t>Encourage government to look for opportunities to contract SMEs for goods and services</w:t>
      </w:r>
    </w:p>
    <w:p>
      <w:pPr>
        <w:pStyle w:val="NormalWeb"/>
        <w:rPr/>
      </w:pPr>
      <w:r>
        <w:rPr/>
        <w:t>Governments, as a large consumer of goods and services, offer many opportunities to utilize SMEs in these procurements. An immediate evaluation should be undertaken to examine the role of SMEs in government procurement.</w:t>
      </w:r>
    </w:p>
    <w:p>
      <w:pPr>
        <w:pStyle w:val="Heading4"/>
        <w:rPr/>
      </w:pPr>
      <w:r>
        <w:rPr/>
        <w:t>Require the evaluation of government infrastructure project awards to include a loading for SMEs</w:t>
      </w:r>
    </w:p>
    <w:p>
      <w:pPr>
        <w:pStyle w:val="NormalWeb"/>
        <w:rPr/>
      </w:pPr>
      <w:r>
        <w:rPr/>
        <w:t>To encourage large businesses to engage SMEs on a greater scale in major projects, some incentive could be a motivator to seek out significant SME participation. An example of a motivator may be a loading in the evaluation of project proposals by large companies who include SMEs as subcontractors or suppliers for a significant portion of these projects.</w:t>
      </w:r>
    </w:p>
    <w:p>
      <w:pPr>
        <w:pStyle w:val="Heading4"/>
        <w:rPr/>
      </w:pPr>
      <w:r>
        <w:rPr/>
        <w:t>Unbundle infrastructure projects to allow SME participation</w:t>
      </w:r>
    </w:p>
    <w:p>
      <w:pPr>
        <w:pStyle w:val="NormalWeb"/>
        <w:rPr/>
      </w:pPr>
      <w:r>
        <w:rPr/>
        <w:t>Infrastructure projects that receive government approval or financing contain many opportunities to engage SMEs in performance of the work and ultimately to receive the associated financial benefit. To ensure that these projects are inclusive of SMEs, conscious effort needs to be made to look at unbundling sections of these projects that would present opportunities for meaningful SME participation.</w:t>
      </w:r>
    </w:p>
    <w:p>
      <w:pPr>
        <w:pStyle w:val="Heading4"/>
        <w:rPr/>
      </w:pPr>
      <w:r>
        <w:rPr/>
        <w:t>Accelerate infrastructure project implementation</w:t>
      </w:r>
    </w:p>
    <w:p>
      <w:pPr>
        <w:pStyle w:val="NormalWeb"/>
        <w:rPr/>
      </w:pPr>
      <w:r>
        <w:rPr/>
        <w:t>Infrastructure development offers immediate and numerous opportunities for SMEs to earn income, restart the employment engine, and stimulate economic growth. Government’s decisions, however, to proceed with infrastructure projects are known to be slow. Every effort needs to be made to compress the time associated with the decision processes so as to expedite their start.</w:t>
      </w:r>
    </w:p>
    <w:p>
      <w:pPr>
        <w:pStyle w:val="Heading4"/>
        <w:rPr/>
      </w:pPr>
      <w:r>
        <w:rPr/>
        <w:t>Encourage micro-business development by reviewing consumer protection regulations </w:t>
      </w:r>
    </w:p>
    <w:p>
      <w:pPr>
        <w:pStyle w:val="NormalWeb"/>
        <w:rPr/>
      </w:pPr>
      <w:r>
        <w:rPr/>
        <w:t>Micro-businesses have in the past served as a means of encouraging business on a small scale. One of the more successful approaches has been in direct sales to consumers of products from home-based businesses, yet unethical practices by certain elements have restricted this opportunity in certain economies. Rather than cut off this avenue of micro-business development, cooperation is needed between the region’s legitimate direct sales associations and governments towards more education and the promotion of sound business practices among micro-businesses.</w:t>
      </w:r>
    </w:p>
    <w:p>
      <w:pPr>
        <w:pStyle w:val="Heading4"/>
        <w:rPr/>
      </w:pPr>
      <w:r>
        <w:rPr/>
        <w:t>Centralized sales opportunities</w:t>
      </w:r>
    </w:p>
    <w:p>
      <w:pPr>
        <w:pStyle w:val="NormalWeb"/>
        <w:rPr/>
      </w:pPr>
      <w:r>
        <w:rPr/>
        <w:t>SMEs, unlike large business, typically do not have the sales network in place to insure that they are able to locate many of the opportunities in the region to provide goods and services. Providing a regional advertising location could significantly and positively impact the ability for SMEs to participate. A suggestion is to provide an APEC-wide publication using the ACTETSME Network of Networks to advertise sales opportunities in the region.</w:t>
      </w:r>
    </w:p>
    <w:p>
      <w:pPr>
        <w:pStyle w:val="Heading5"/>
        <w:rPr/>
      </w:pPr>
      <w:r>
        <w:rPr>
          <w:rStyle w:val="HTMLCite"/>
        </w:rPr>
        <w:t>Document: SME 98-017 </w:t>
      </w:r>
      <w:r>
        <w:rPr>
          <w:i/>
          <w:iCs/>
        </w:rPr>
        <w:br/>
      </w:r>
      <w:r>
        <w:rPr>
          <w:rStyle w:val="HTMLCite"/>
        </w:rPr>
        <w:t>Draft: Final </w:t>
      </w:r>
      <w:r>
        <w:rPr>
          <w:i/>
          <w:iCs/>
        </w:rPr>
        <w:br/>
      </w:r>
      <w:r>
        <w:rPr>
          <w:rStyle w:val="HTMLCite"/>
        </w:rPr>
        <w:t>Date: September1998 </w:t>
      </w:r>
      <w:r>
        <w:rPr>
          <w:i/>
          <w:iCs/>
        </w:rPr>
        <w:br/>
      </w:r>
      <w:r>
        <w:rPr>
          <w:rStyle w:val="HTMLCite"/>
        </w:rPr>
        <w:t>Meeting: Chinese Taipei</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r>
        <w:rPr>
          <w:sz w:val="15"/>
          <w:szCs w:val="15"/>
        </w:rPr>
        <w:t>In Thailand, a government-owned bank has been created to respond to the financing requirements of SMEs.</w:t>
      </w:r>
    </w:p>
    <w:p>
      <w:pPr>
        <w:pStyle w:val="NormalWeb"/>
        <w:rPr>
          <w:sz w:val="15"/>
          <w:szCs w:val="15"/>
        </w:rPr>
      </w:pPr>
      <w:r>
        <w:rPr>
          <w:sz w:val="15"/>
          <w:szCs w:val="15"/>
        </w:rPr>
        <w:t>The US assists SMEs in obtaining export credit by working with banks to evaluate SME performance and management capacity. The US Small Business Administration (SBA), in cooperation with smaller banks (that do not have the internal know-how to evaluate international trade transactions of US$250,000 or less), have agreed to perform the analysis within 72 hours to determine whether a guarantee will be extended to a bank for the transaction.</w:t>
      </w:r>
    </w:p>
    <w:p>
      <w:pPr>
        <w:pStyle w:val="NormalWeb"/>
        <w:rPr>
          <w:sz w:val="15"/>
          <w:szCs w:val="15"/>
        </w:rPr>
      </w:pPr>
      <w:r>
        <w:rPr>
          <w:sz w:val="15"/>
          <w:szCs w:val="15"/>
        </w:rPr>
        <w:t>New Zealand and Canada have implemented a system of Ombudsman to work as facilitators between SMEs and banks to achieve fair access to credit.</w:t>
      </w:r>
    </w:p>
    <w:p>
      <w:pPr>
        <w:pStyle w:val="NormalWeb"/>
        <w:rPr>
          <w:sz w:val="15"/>
          <w:szCs w:val="15"/>
        </w:rPr>
      </w:pPr>
      <w:r>
        <w:rPr>
          <w:sz w:val="15"/>
          <w:szCs w:val="15"/>
        </w:rPr>
        <w:t>An example of an incentive may be the extension of tax incentives to large companies including SMEs as subcontractors or suppliers for a significant portion of their projects.</w:t>
      </w:r>
    </w:p>
    <w:p>
      <w:pPr>
        <w:pStyle w:val="NormalWeb"/>
        <w:rPr>
          <w:sz w:val="15"/>
          <w:szCs w:val="15"/>
        </w:rPr>
      </w:pPr>
      <w:r>
        <w:rPr>
          <w:sz w:val="15"/>
          <w:szCs w:val="15"/>
        </w:rPr>
        <w:t>Taiwan has recognized the importance of infrastructure projects as a means of extending opportunities to SMEs through the Investment Promotion Plan. Taiwan’s Plan has aggressive expenditure requirements: US$1.9 billion to be spent in the second half of 1998 and $700 million in the first half of 1999. Taiwan is committed to aggressively engage SMEs in the work associated for these projects.</w:t>
      </w:r>
    </w:p>
    <w:p>
      <w:pPr>
        <w:pStyle w:val="NormalWeb"/>
        <w:rPr>
          <w:sz w:val="15"/>
          <w:szCs w:val="15"/>
        </w:rPr>
      </w:pPr>
      <w:r>
        <w:rPr>
          <w:sz w:val="15"/>
          <w:szCs w:val="15"/>
        </w:rPr>
        <w:t>In Malaysia, both MITI and MIDA have set up proactive committees and task forces to implement the ABAC recommendations on S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14:00Z</dcterms:created>
  <dc:creator>Administrator</dc:creator>
  <dc:description/>
  <dc:language>en-US</dc:language>
  <cp:lastModifiedBy>Administrator</cp:lastModifiedBy>
  <dcterms:modified xsi:type="dcterms:W3CDTF">2004-08-04T07:18:00Z</dcterms:modified>
  <cp:revision>1</cp:revision>
  <dc:subject/>
  <dc:title>Small and Medium Enterprises </dc:title>
</cp:coreProperties>
</file>