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Small and Medium Enterprises (Archives)</w:t>
      </w:r>
    </w:p>
    <w:p>
      <w:pPr>
        <w:pStyle w:val="Heading2"/>
        <w:rPr/>
      </w:pPr>
      <w:r>
        <w:rPr/>
        <w:t>Small and Medium Enterprises and Human Resources Development: Wealth from the Ground Up - 199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he issues at stake</w:t>
      </w:r>
    </w:p>
    <w:p>
      <w:pPr>
        <w:pStyle w:val="NormalWeb"/>
        <w:rPr/>
      </w:pPr>
      <w:r>
        <w:rPr/>
        <w:t>Small and medium enterprises (SMEs) occupy an important and strategic place in APEC. They contribute significantly to the region's wealth and employment, as intermediate and final producers as well as consumers of goods and services. They are the primary vehicles by which new entrepreneurs provide the economy a continuous supply of ideas, skills and innovation. Strong SME sectors attract and enable foreign investors to establish and expand domestic linkages. SMEs thus play a critical role in creating opportunities that make the attainment of equitable and sustainable growth possible.</w:t>
      </w:r>
    </w:p>
    <w:p>
      <w:pPr>
        <w:pStyle w:val="NormalWeb"/>
        <w:rPr/>
      </w:pPr>
      <w:r>
        <w:rPr/>
        <w:t>Due to their size, however, SMEs suffer from constraints that lower their resiliency to risk and prevent them from attaining administrative economies of scale. These challenges are particularly significant in the areas of human resources development and access to financing, markets, technology and information.</w:t>
      </w:r>
    </w:p>
    <w:p>
      <w:pPr>
        <w:pStyle w:val="NormalWeb"/>
        <w:rPr/>
      </w:pPr>
      <w:r>
        <w:rPr/>
        <w:t>Let on their own, many SMEs face difficulties arising from liberalization-induced adjustments. With SMEs varying widely in size, capabilities, environment (some are urban, other rural-based) and organizational structures (in the case of cooperatives) across APEC economies, coherent region-wide strategies to address their problems have been difficult to craft. As a result, SMEs are still far from realizing their full potential.</w:t>
      </w:r>
    </w:p>
    <w:p>
      <w:pPr>
        <w:pStyle w:val="NormalWeb"/>
        <w:rPr/>
      </w:pPr>
      <w:r>
        <w:rPr/>
        <w:t xml:space="preserve">SMEs therefore need enhanced administrative support, domestically and regionally, in order to harness the opportunities arising from the liberalization and facilitation of trade and investment, and in adjusting to a fast-changing business environment. </w:t>
      </w:r>
    </w:p>
    <w:tbl>
      <w:tblPr>
        <w:tblW w:w="5000" w:type="pct"/>
        <w:jc w:val="left"/>
        <w:tblInd w:w="-18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Flagship Recommendations:</w:t>
            </w:r>
          </w:p>
          <w:p>
            <w:pPr>
              <w:pStyle w:val="Normal"/>
              <w:numPr>
                <w:ilvl w:val="0"/>
                <w:numId w:val="5"/>
              </w:numPr>
              <w:spacing w:before="0" w:after="0"/>
              <w:rPr/>
            </w:pPr>
            <w:r>
              <w:rPr/>
              <w:t xml:space="preserve">Endorse the establishment by September 1997 of an </w:t>
            </w:r>
            <w:r>
              <w:rPr>
                <w:b/>
                <w:bCs/>
              </w:rPr>
              <w:t>APEC Network for SMEs</w:t>
            </w:r>
            <w:r>
              <w:rPr/>
              <w:t xml:space="preserve">, to function as a network of networks in each economy, linked electronically at the regional level through the APEC Center for Technology Exchange and Training for Small and Medium Enterprises (ACTETSME). It shall pursue an </w:t>
            </w:r>
            <w:r>
              <w:rPr>
                <w:b/>
                <w:bCs/>
              </w:rPr>
              <w:t>initial action program</w:t>
            </w:r>
            <w:r>
              <w:rPr/>
              <w:t xml:space="preserve"> focusing on four key areas: human resources development, access to technology and information, access to technology and information, access to credit and capital, and access to market opportunities. We ask the Economic Leaders to direct appropriate government agencies to undertake actions in support of the program. </w:t>
            </w:r>
          </w:p>
          <w:p>
            <w:pPr>
              <w:pStyle w:val="Normal"/>
              <w:numPr>
                <w:ilvl w:val="0"/>
                <w:numId w:val="5"/>
              </w:numPr>
              <w:spacing w:before="0" w:after="280"/>
              <w:rPr/>
            </w:pPr>
            <w:r>
              <w:rPr/>
              <w:t xml:space="preserve">Endorse the holding of </w:t>
            </w:r>
            <w:r>
              <w:rPr>
                <w:b/>
                <w:bCs/>
              </w:rPr>
              <w:t>initial Roundtables</w:t>
            </w:r>
            <w:r>
              <w:rPr/>
              <w:t xml:space="preserve"> in each economy that bring together all relevant government agencies, banks, venture capital and other credit facilities or sources, associations, and SME representatives to address the growth and export financing needs of SMEs in concrete ways, with the recommendations from the Roundtable reinforced by government policy. </w:t>
            </w:r>
          </w:p>
          <w:p>
            <w:pPr>
              <w:pStyle w:val="Normal"/>
              <w:numPr>
                <w:ilvl w:val="0"/>
                <w:numId w:val="5"/>
              </w:numPr>
              <w:spacing w:before="0" w:after="0"/>
              <w:rPr/>
            </w:pPr>
            <w:r>
              <w:rPr/>
              <w:t xml:space="preserve">Endorse the collection and reporting of data on </w:t>
            </w:r>
            <w:r>
              <w:rPr>
                <w:b/>
                <w:bCs/>
              </w:rPr>
              <w:t>SME statistical indicators</w:t>
            </w:r>
            <w:r>
              <w:rPr/>
              <w:t xml:space="preserve"> by September 1997 to create a baseline from which targets for progress can be established. </w:t>
            </w:r>
          </w:p>
        </w:tc>
      </w:tr>
    </w:tbl>
    <w:p>
      <w:pPr>
        <w:pStyle w:val="NormalWeb"/>
        <w:rPr/>
      </w:pPr>
      <w:r>
        <w:rPr/>
        <w:t>APEC needs to improve and fine-tune the policies and programs designed to support SMEs, and to intensify their coordination. It must establish benchmark policies and programs that are market-driven, non-distorting, and attuned to the dynamics of a fully liberalized trade and investment regime by 2010 and 2020. Additionally, the APEC agenda on Trade and Investment Liberalization and Facilitation (TILF) should integrate possible concerns of SMEs. Building on the work of various APEC for a, we propose initiatives to address the gaps in APEC's current policies and programs related to SMEs.</w:t>
      </w:r>
    </w:p>
    <w:p>
      <w:pPr>
        <w:pStyle w:val="Heading3"/>
        <w:rPr/>
      </w:pPr>
      <w:r>
        <w:rPr/>
        <w:t>Recommendations</w:t>
      </w:r>
    </w:p>
    <w:p>
      <w:pPr>
        <w:pStyle w:val="Heading4"/>
        <w:rPr/>
      </w:pPr>
      <w:r>
        <w:rPr/>
        <w:t>The APEC Network for SMEs</w:t>
      </w:r>
    </w:p>
    <w:p>
      <w:pPr>
        <w:pStyle w:val="NormalWeb"/>
        <w:rPr/>
      </w:pPr>
      <w:r>
        <w:rPr/>
        <w:t>The task of empowering and promoting SMES requires appropriate institutions and organizations. With the recent advances in information technology and the progress of region-wide networking and cooperation among public and business/private sector organizations, the potential for international consortia to initiate programs and projects in pursuit of shared objectives has expanded. Such an APEC-wide network has, in fact, already been established in the field of education.</w:t>
      </w:r>
    </w:p>
    <w:p>
      <w:pPr>
        <w:pStyle w:val="NormalWeb"/>
        <w:rPr/>
      </w:pPr>
      <w:r>
        <w:rPr/>
        <w:t>ABAC recognizes the existence of a large number of SME-oriented public and business/private organizations, institutions and agencies throughout the Asia-Pacific region with proven competence in specific areas of SME support services. We see the need for concerted action among governments and business/private institutions, on a voluntary basis, to harness the potential of these different bodies, and to test new ideas through pilot projects involving subsets of APEC member economies. we therefore call on the Economic Leaders to:</w:t>
      </w:r>
    </w:p>
    <w:p>
      <w:pPr>
        <w:pStyle w:val="Normal"/>
        <w:numPr>
          <w:ilvl w:val="0"/>
          <w:numId w:val="7"/>
        </w:numPr>
        <w:spacing w:before="0" w:after="280"/>
        <w:rPr/>
      </w:pPr>
      <w:r>
        <w:rPr/>
        <w:t xml:space="preserve">Endorse the establishment by September 1997 of an APEC Network for SMEs, to function as a network of networks in each economy, linked electronically at the regional level through the APEC Center for Technology Exchange and Training for Small and Medium Enterprises (ACTETSME). It shall pursue an initial action program focusing on four key areas: human resources development, access to technology and information, access to credit and capital, and access to market opportunities. We also ask the Economic Leaders to direct appropriate government agencies to undertake actions in support of the program. </w:t>
      </w:r>
    </w:p>
    <w:p>
      <w:pPr>
        <w:pStyle w:val="Heading4"/>
        <w:rPr/>
      </w:pPr>
      <w:r>
        <w:rPr/>
        <w:t>Initial action program of the APEC Network for SMEs</w:t>
      </w:r>
    </w:p>
    <w:p>
      <w:pPr>
        <w:pStyle w:val="NormalWeb"/>
        <w:rPr/>
      </w:pPr>
      <w:r>
        <w:rPr/>
        <w:t>ABAC proposes an action program for the Network to help address the gaps in APEC's current policies and programs related to SMEs. We propose three criteria for choosing initiatives to be part of this action program. First, we believe that such initiatives must be time - and cost - efficient for SMEs. Second, having region-wide impact, they must differ from, yet complement, other initiatives being undertaken by individual economies. Third, they must be launches, whenever possible, through existing organizations or networks, reducing the number of "points" where SMEs need to "connect."</w:t>
      </w:r>
    </w:p>
    <w:tbl>
      <w:tblPr>
        <w:tblW w:w="5000" w:type="pct"/>
        <w:jc w:val="left"/>
        <w:tblInd w:w="-18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The APEC Center for Technology Exchange and Training for Small and Medium Enterprises (ACTETSME)</w:t>
            </w:r>
          </w:p>
          <w:p>
            <w:pPr>
              <w:pStyle w:val="NormalWeb"/>
              <w:rPr/>
            </w:pPr>
            <w:r>
              <w:rPr/>
              <w:t xml:space="preserve">The ACTETSME is an initiative put forward by the Republic of the Philippines during the APEC Economic Leaders Meeting in Blake Island, Seattle, in 1993. It is envisioned that it will perform the role of a resource center with distinct capabilities in: </w:t>
            </w:r>
          </w:p>
          <w:p>
            <w:pPr>
              <w:pStyle w:val="Normal"/>
              <w:numPr>
                <w:ilvl w:val="0"/>
                <w:numId w:val="2"/>
              </w:numPr>
              <w:spacing w:before="0" w:after="0"/>
              <w:rPr/>
            </w:pPr>
            <w:r>
              <w:rPr/>
              <w:t xml:space="preserve">information networking; </w:t>
            </w:r>
          </w:p>
          <w:p>
            <w:pPr>
              <w:pStyle w:val="Normal"/>
              <w:numPr>
                <w:ilvl w:val="0"/>
                <w:numId w:val="2"/>
              </w:numPr>
              <w:spacing w:before="0" w:after="0"/>
              <w:rPr/>
            </w:pPr>
            <w:r>
              <w:rPr/>
              <w:t xml:space="preserve">mobilization of training opportunities for the absorption of technical know-how and upgrading; and </w:t>
            </w:r>
          </w:p>
          <w:p>
            <w:pPr>
              <w:pStyle w:val="Normal"/>
              <w:numPr>
                <w:ilvl w:val="0"/>
                <w:numId w:val="2"/>
              </w:numPr>
              <w:spacing w:before="0" w:after="280"/>
              <w:rPr/>
            </w:pPr>
            <w:r>
              <w:rPr/>
              <w:t xml:space="preserve">syndicating technology transfer projects in the spirit of intra-regional cooperation and business internationalization. </w:t>
            </w:r>
          </w:p>
          <w:p>
            <w:pPr>
              <w:pStyle w:val="NormalWeb"/>
              <w:spacing w:before="280" w:after="0"/>
              <w:rPr/>
            </w:pPr>
            <w:r>
              <w:rPr/>
              <w:t>The Center aims to accelerate technological transfer/exchange and development among SMEs in the Asia-Pacific region, in order to make them more productive and competitive in both the domestic and international markets. It consists of an international network of agencies, institutions and organizations which will have the flexibility to enter into institutional agreements for information exchange, technical assistance and project collaboration with international organizations involved in SME development. The Center will use existing commercial communication infrastructure to effect the information flow and exchange of project ideas and opportunities for training and technology sharing among SMEs.</w:t>
            </w:r>
          </w:p>
        </w:tc>
      </w:tr>
    </w:tbl>
    <w:p>
      <w:pPr>
        <w:pStyle w:val="NormalWeb"/>
        <w:rPr/>
      </w:pPr>
      <w:r>
        <w:rPr/>
        <w:t>This initial action program for the Network shall focus on four key areas: human resources development, access to technology and information, access to market opportunities. The success of this program requires the support of appropriate government agencies.</w:t>
      </w:r>
    </w:p>
    <w:p>
      <w:pPr>
        <w:pStyle w:val="NormalWeb"/>
        <w:rPr/>
      </w:pPr>
      <w:r>
        <w:rPr/>
        <w:t>We would like to propose the following actions for the initial program:</w:t>
      </w:r>
    </w:p>
    <w:p>
      <w:pPr>
        <w:pStyle w:val="Heading4"/>
        <w:rPr/>
      </w:pPr>
      <w:r>
        <w:rPr/>
        <w:t>Human resources development: Promotion of skills training and the Virtual SME University Project</w:t>
      </w:r>
    </w:p>
    <w:p>
      <w:pPr>
        <w:pStyle w:val="Heading5"/>
        <w:rPr/>
      </w:pPr>
      <w:r>
        <w:rPr/>
        <w:t>a. promotion of skills training</w:t>
      </w:r>
    </w:p>
    <w:p>
      <w:pPr>
        <w:pStyle w:val="NormalWeb"/>
        <w:rPr/>
      </w:pPr>
      <w:r>
        <w:rPr/>
        <w:t>The lack of workers with technical skills is the most significant barrier to the growth of SMEs in industry and services. APEC could address this problem by encouraging SMEs to invest in the training and development of basic skills of workers and by ensuring that the credentials of these workers are recognized within the region.</w:t>
      </w:r>
    </w:p>
    <w:p>
      <w:pPr>
        <w:pStyle w:val="NormalWeb"/>
        <w:rPr/>
      </w:pPr>
      <w:r>
        <w:rPr/>
        <w:t>The Network shall initiate and coordinate actions that will lead to the accelerated exchange and development of skills and standards to support skills training within and across APEC economies.</w:t>
      </w:r>
    </w:p>
    <w:p>
      <w:pPr>
        <w:pStyle w:val="Heading5"/>
        <w:rPr/>
      </w:pPr>
      <w:r>
        <w:rPr/>
        <w:t>b. Virtual SME University Project</w:t>
      </w:r>
    </w:p>
    <w:p>
      <w:pPr>
        <w:pStyle w:val="NormalWeb"/>
        <w:rPr/>
      </w:pPr>
      <w:r>
        <w:rPr/>
        <w:t>The existing network of ACTETSME can serve as the foundation of an APEC-wide Virtual SME University. This virtual university, employing distance learning technology and/or the actual exchange of students and trainers, can deliver both pedagogic and actual training on technical and management skills to SMEs. This system can harness the centers of excellence and supporting organization providing sector-specific technical, management, entrepreneur-ship, and financial training for SMEs, both in and outside APEC. It will thus facilitate the linking of supply and demand for training within the region. This virtual SME university should also address the training concerns of young entrepreneurs and women.</w:t>
      </w:r>
    </w:p>
    <w:tbl>
      <w:tblPr>
        <w:tblW w:w="5000" w:type="pct"/>
        <w:jc w:val="left"/>
        <w:tblInd w:w="-18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Centers of Excellence</w:t>
            </w:r>
          </w:p>
          <w:p>
            <w:pPr>
              <w:pStyle w:val="NormalWeb"/>
              <w:rPr/>
            </w:pPr>
            <w:r>
              <w:rPr/>
              <w:t xml:space="preserve">The Institute of the Japan Small Business Corporation. The institute provides training programs to SMEs, SME consultants and prefectural government advisers. The courses offered cover programs on management, upgrading, engineering, electronics and communications. </w:t>
            </w:r>
          </w:p>
          <w:p>
            <w:pPr>
              <w:pStyle w:val="NormalWeb"/>
              <w:spacing w:before="280" w:after="0"/>
              <w:rPr/>
            </w:pPr>
            <w:r>
              <w:rPr/>
              <w:t>The Entrepreneurship Development Program of the Department of Industrial Promotion, Thailand. The program targets existing and new entrepreneurs and persons with entrepreneurs potential. It provides investment opportunities research as well as training and follow-up service. The training program consists of five categories: successful entrepreneurship, business management, feasibility studies, business establishment and technical information.</w:t>
            </w:r>
          </w:p>
        </w:tc>
      </w:tr>
    </w:tbl>
    <w:p>
      <w:pPr>
        <w:pStyle w:val="Heading4"/>
        <w:rPr/>
      </w:pPr>
      <w:r>
        <w:rPr/>
        <w:t>Access to Technology and Information: The SME Page and the partnership and collaboration approach to technology transfer</w:t>
      </w:r>
    </w:p>
    <w:p>
      <w:pPr>
        <w:pStyle w:val="Heading5"/>
        <w:rPr/>
      </w:pPr>
      <w:r>
        <w:rPr/>
        <w:t>a. The SME Page</w:t>
      </w:r>
    </w:p>
    <w:p>
      <w:pPr>
        <w:pStyle w:val="NormalWeb"/>
        <w:rPr/>
      </w:pPr>
      <w:r>
        <w:rPr/>
        <w:t>SMEs need improved information access to participate more actively in the region's economic growth. APEC present a wealth of information that SMEs, however, have not been able to adequately take advantage of Information networks have limited sub-regional or domestic coverage. Accompanied by technology lag in some economies, their benefits to SMEs have not yet been significant. There is thus a need to centralize data for purposes of time efficiency.</w:t>
      </w:r>
    </w:p>
    <w:p>
      <w:pPr>
        <w:pStyle w:val="NormalWeb"/>
        <w:rPr/>
      </w:pPr>
      <w:r>
        <w:rPr/>
        <w:t>The Network should create an SME Page as part of the ACTETSME Home Page which can be "hot-linked" to domestic entry points. This SME Page will be used by the Network to tap, link and coordinate information network sources presently existing in APEC to harness information technology. It should provide information on the following:</w:t>
      </w:r>
    </w:p>
    <w:p>
      <w:pPr>
        <w:pStyle w:val="Normal"/>
        <w:numPr>
          <w:ilvl w:val="0"/>
          <w:numId w:val="3"/>
        </w:numPr>
        <w:spacing w:before="0" w:after="0"/>
        <w:rPr/>
      </w:pPr>
      <w:r>
        <w:rPr>
          <w:b/>
          <w:bCs/>
        </w:rPr>
        <w:t xml:space="preserve">SME/Human Resources Development Focal Points </w:t>
      </w:r>
      <w:r>
        <w:rPr/>
        <w:t xml:space="preserve">(one in each economy): These are existing organizations or SME centers, limited in number for manageability purposes, that serves as contact points for information on SME technical and entrepreneurship training, and sources of best on-line addressed providing information on local SMEs regarding their networking activities. </w:t>
      </w:r>
    </w:p>
    <w:p>
      <w:pPr>
        <w:pStyle w:val="Normal"/>
        <w:numPr>
          <w:ilvl w:val="0"/>
          <w:numId w:val="3"/>
        </w:numPr>
        <w:spacing w:before="0" w:after="0"/>
        <w:rPr/>
      </w:pPr>
      <w:r>
        <w:rPr>
          <w:b/>
          <w:bCs/>
        </w:rPr>
        <w:t xml:space="preserve">SME/Human Resources Development Policies and Programs: </w:t>
      </w:r>
      <w:r>
        <w:rPr/>
        <w:t xml:space="preserve">These are current domestic and regional policies and programs related to SMEs and human resources development. </w:t>
      </w:r>
    </w:p>
    <w:p>
      <w:pPr>
        <w:pStyle w:val="Normal"/>
        <w:numPr>
          <w:ilvl w:val="0"/>
          <w:numId w:val="3"/>
        </w:numPr>
        <w:spacing w:before="0" w:after="0"/>
        <w:rPr/>
      </w:pPr>
      <w:r>
        <w:rPr>
          <w:b/>
          <w:bCs/>
        </w:rPr>
        <w:t xml:space="preserve">SME/Human Resources Development managerial Tools: </w:t>
      </w:r>
      <w:r>
        <w:rPr/>
        <w:t xml:space="preserve">This is a section where economies can post electronic SME managerial resources and information about non-electronic tools, including distance training materials for export development, export readiness assessment tools and managerial best practices. </w:t>
      </w:r>
    </w:p>
    <w:p>
      <w:pPr>
        <w:pStyle w:val="Normal"/>
        <w:numPr>
          <w:ilvl w:val="0"/>
          <w:numId w:val="3"/>
        </w:numPr>
        <w:spacing w:before="0" w:after="0"/>
        <w:rPr/>
      </w:pPr>
      <w:r>
        <w:rPr>
          <w:b/>
          <w:bCs/>
        </w:rPr>
        <w:t xml:space="preserve">SME/Human Resources Development Best Practices: </w:t>
      </w:r>
      <w:r>
        <w:rPr/>
        <w:t xml:space="preserve">These are government programs that have demonstrated benefits for SMEs and serve as best practice models for APEC member economies. </w:t>
      </w:r>
    </w:p>
    <w:p>
      <w:pPr>
        <w:pStyle w:val="Normal"/>
        <w:numPr>
          <w:ilvl w:val="0"/>
          <w:numId w:val="3"/>
        </w:numPr>
        <w:spacing w:before="0" w:after="0"/>
        <w:rPr/>
      </w:pPr>
      <w:r>
        <w:rPr>
          <w:b/>
          <w:bCs/>
        </w:rPr>
        <w:t xml:space="preserve">Non-Tariff Barriers: </w:t>
      </w:r>
      <w:r>
        <w:rPr/>
        <w:t xml:space="preserve">This is a section where SMEs can report non-tariff barriers and impediments they may encounter in any APEC economy, including those that are internal to member economies in the form of over-regulation. This can be monitored by the corresponding APEC-level policy and working groups. </w:t>
      </w:r>
    </w:p>
    <w:p>
      <w:pPr>
        <w:pStyle w:val="Normal"/>
        <w:numPr>
          <w:ilvl w:val="0"/>
          <w:numId w:val="3"/>
        </w:numPr>
        <w:spacing w:before="0" w:after="0"/>
        <w:rPr/>
      </w:pPr>
      <w:r>
        <w:rPr>
          <w:b/>
          <w:bCs/>
        </w:rPr>
        <w:t xml:space="preserve">SME Credit Programs: </w:t>
      </w:r>
      <w:r>
        <w:rPr/>
        <w:t xml:space="preserve">This section should provide information about SME credit programs in each economy and the know-how for SMEs to be able to tap these programs more effectively. </w:t>
      </w:r>
    </w:p>
    <w:p>
      <w:pPr>
        <w:pStyle w:val="Normal"/>
        <w:numPr>
          <w:ilvl w:val="0"/>
          <w:numId w:val="3"/>
        </w:numPr>
        <w:spacing w:before="0" w:after="0"/>
        <w:rPr/>
      </w:pPr>
      <w:r>
        <w:rPr>
          <w:b/>
          <w:bCs/>
        </w:rPr>
        <w:t>SME Electronic Match-Making.</w:t>
      </w:r>
      <w:r>
        <w:rPr/>
        <w:t xml:space="preserve"> This facility will enhance and promote the match-making capabilities of the Asia Pacific Business Network and other business for a. </w:t>
      </w:r>
    </w:p>
    <w:p>
      <w:pPr>
        <w:pStyle w:val="Normal"/>
        <w:numPr>
          <w:ilvl w:val="0"/>
          <w:numId w:val="3"/>
        </w:numPr>
        <w:spacing w:before="0" w:after="280"/>
        <w:rPr/>
      </w:pPr>
      <w:r>
        <w:rPr>
          <w:b/>
          <w:bCs/>
        </w:rPr>
        <w:t xml:space="preserve">Quality Management Practices. </w:t>
      </w:r>
      <w:r>
        <w:rPr/>
        <w:t xml:space="preserve">This section will contain information on the value of international quality management standards which SMEs may adopt to enhance their global competitiveness. In addition, this section will highlight best practices. </w:t>
      </w:r>
    </w:p>
    <w:p>
      <w:pPr>
        <w:pStyle w:val="Heading5"/>
        <w:rPr/>
      </w:pPr>
      <w:r>
        <w:rPr/>
        <w:t>b. Partnership and collaboration approach to technology transfer</w:t>
      </w:r>
    </w:p>
    <w:p>
      <w:pPr>
        <w:pStyle w:val="NormalWeb"/>
        <w:rPr/>
      </w:pPr>
      <w:r>
        <w:rPr/>
        <w:t>In order to improve their technical and managerial technologies, SMEs need access to practical applications in a time-efficient manner. Partnership and collaboration between large and small enterprises provide such a time-efficient approach to technology transfers. Pairing large and small companies encourages technical cooperation, secondment of administrative personnel in coaching roles, and sponsorship of smaller firms' membership in trade and industry associations, thus benefiting SMEs. The Network should initiate and coordinate actions to promote policies that encourage such mentoring relationships between large business and SMEs. It should also initiate such projects within and across economies.</w:t>
      </w:r>
    </w:p>
    <w:p>
      <w:pPr>
        <w:pStyle w:val="Heading4"/>
        <w:rPr/>
      </w:pPr>
      <w:r>
        <w:rPr/>
        <w:t>Market access: Expansion of APEC-wide networking opportunities for SMEs</w:t>
      </w:r>
    </w:p>
    <w:p>
      <w:pPr>
        <w:pStyle w:val="NormalWeb"/>
        <w:rPr/>
      </w:pPr>
      <w:r>
        <w:rPr/>
        <w:t>The lack of networking opportunities hamper the growth of SMEs, especially those in need of capital and a wider sales network, and for whom forming partnerships is critical to success. Face-to-face networking for a are valuable tools for facilitating business transactions of SMEs. The promotion of APEC-wide networking opportunities should enable SMEs to access regional markets through direct familiarization and contacts.</w:t>
      </w:r>
    </w:p>
    <w:p>
      <w:pPr>
        <w:pStyle w:val="NormalWeb"/>
        <w:rPr/>
      </w:pPr>
      <w:r>
        <w:rPr/>
        <w:t>Networking opportunities bring other benefits such as promoting technology-sharing and exchanges among firms, production subcontracting and access to financing. The Network should facilitate and promote such opportunities.</w:t>
      </w:r>
    </w:p>
    <w:p>
      <w:pPr>
        <w:pStyle w:val="Heading4"/>
        <w:rPr/>
      </w:pPr>
      <w:r>
        <w:rPr/>
        <w:t>SME Financing: Strengthening Credit Programs</w:t>
      </w:r>
    </w:p>
    <w:p>
      <w:pPr>
        <w:pStyle w:val="NormalWeb"/>
        <w:rPr/>
      </w:pPr>
      <w:r>
        <w:rPr/>
        <w:t>Access to financing remains a major concern for SMEs across APEC. The problem has a supply and demand component. From the supply side, for example, exporters of goods and services face difficulties in obtaining loans against their export receivables due to banks' perceptions of the risks entailed or their lack of experience in making such loans.</w:t>
      </w:r>
    </w:p>
    <w:p>
      <w:pPr>
        <w:pStyle w:val="NormalWeb"/>
        <w:rPr/>
      </w:pPr>
      <w:r>
        <w:rPr/>
        <w:t>On the demand side, SMEs often lack the necessary knowledge to present their business case in a realistic and favorable light and are not able to meet requirements such as collateral.</w:t>
      </w:r>
    </w:p>
    <w:tbl>
      <w:tblPr>
        <w:tblW w:w="5000" w:type="pct"/>
        <w:jc w:val="left"/>
        <w:tblInd w:w="-18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APEC Business Networks</w:t>
            </w:r>
          </w:p>
          <w:p>
            <w:pPr>
              <w:pStyle w:val="NormalWeb"/>
              <w:rPr/>
            </w:pPr>
            <w:r>
              <w:rPr/>
              <w:t xml:space="preserve">The APB-Net is an APEC forum for leaders of principal member economy and regional business organizations. It has the twin objective of providing a venue for exchange of views on how business and the private sector can be involved in the APEC process and, at the same time, promote business-to-business networking. </w:t>
            </w:r>
          </w:p>
          <w:p>
            <w:pPr>
              <w:pStyle w:val="NormalWeb"/>
              <w:rPr/>
            </w:pPr>
            <w:r>
              <w:rPr/>
              <w:t xml:space="preserve">The first APB-Net congress was held in Bogor, Indonesia on August 23-25, 1994. On September 12-15, 1995, the Australian Chamber of Commerce organized the "APEC Business Opportunity for SMEs" conference in Adelaide, Australia as an interim event. This was followed by the APB-Net II which the Japanese business community organized on October 22-23 of the same year in Osaka, Japan. </w:t>
            </w:r>
          </w:p>
          <w:p>
            <w:pPr>
              <w:pStyle w:val="NormalWeb"/>
              <w:spacing w:before="280" w:after="0"/>
              <w:rPr/>
            </w:pPr>
            <w:r>
              <w:rPr/>
              <w:t>On September 2-6, 1996, APB-Net III was held in Manila and Cebu, Republic of the Philippines, and hosted by the Philippine Chamber of Commerce and Industry. The congress was attended by 478 business people representing business organizations in the different APEC economies, and the Confederation of Asia-Pacific Chambers of Commerce and Industry. The discussions centered on six major areas: small and medium enterprises; human resources development; women in development; trade promotion/trade and investment data; telecommunications and information; and mobility of business people.</w:t>
            </w:r>
          </w:p>
        </w:tc>
      </w:tr>
    </w:tbl>
    <w:p>
      <w:pPr>
        <w:pStyle w:val="NormalWeb"/>
        <w:rPr/>
      </w:pPr>
      <w:r>
        <w:rPr/>
        <w:t>There is therefore a need for better information flows between providers of finance, SMEs and concerned government agencies to address this problem. In pursuit of this objective, we ask the Economic Leaders to:</w:t>
      </w:r>
    </w:p>
    <w:p>
      <w:pPr>
        <w:pStyle w:val="Normal"/>
        <w:numPr>
          <w:ilvl w:val="0"/>
          <w:numId w:val="6"/>
        </w:numPr>
        <w:spacing w:before="0" w:after="280"/>
        <w:rPr/>
      </w:pPr>
      <w:r>
        <w:rPr/>
        <w:t xml:space="preserve">Hold initial Roundtables in their respective economies to bring together all relevant government agencies, banks, venture capital and credit facilities, associations, and SME representatives to address the growth and export financing needs of SMEs, with the recommendations from the Roundtable reinforced by government policy. </w:t>
      </w:r>
    </w:p>
    <w:p>
      <w:pPr>
        <w:pStyle w:val="NormalWeb"/>
        <w:rPr/>
      </w:pPr>
      <w:r>
        <w:rPr/>
        <w:t>The Roundtable discussions would give rise to concrete actions such as a program to familiarize credit providers and concerned government officials with the financing needs of SMEs and with a more realistic appraisal of the risks associated with such lending. In addition, the Network could provide training for SMEs to enhance their ability to present a credible business case for financing.</w:t>
      </w:r>
    </w:p>
    <w:p>
      <w:pPr>
        <w:pStyle w:val="Heading4"/>
        <w:rPr/>
      </w:pPr>
      <w:r>
        <w:rPr/>
        <w:t>SME Statistical Indicators</w:t>
      </w:r>
    </w:p>
    <w:p>
      <w:pPr>
        <w:pStyle w:val="NormalWeb"/>
        <w:rPr/>
      </w:pPr>
      <w:r>
        <w:rPr/>
        <w:t>Policy measures geared towards promoting SME development need to be accompanied by vigorous implementation efforts. Assessing the success of these efforts depends on an ability to measure progress, which in turn requires baseline data. The collection and reporting of these data and the development of the statistical indicators are needed in 1997 for the purpose of identifying concrete targets for improvement. For this reason, we ask the Economic Leaders to:</w:t>
      </w:r>
    </w:p>
    <w:p>
      <w:pPr>
        <w:pStyle w:val="Normal"/>
        <w:numPr>
          <w:ilvl w:val="0"/>
          <w:numId w:val="4"/>
        </w:numPr>
        <w:spacing w:before="0" w:after="280"/>
        <w:rPr/>
      </w:pPr>
      <w:r>
        <w:rPr/>
        <w:t xml:space="preserve">Endorse the collection and reporting of data on SME statistical indicators by September 1997 to create a baseline from which targets to progress can be established. </w:t>
      </w:r>
    </w:p>
    <w:p>
      <w:pPr>
        <w:pStyle w:val="NormalWeb"/>
        <w:rPr/>
      </w:pPr>
      <w:r>
        <w:rPr/>
        <w:t> </w:t>
      </w:r>
    </w:p>
    <w:tbl>
      <w:tblPr>
        <w:tblW w:w="5000" w:type="pct"/>
        <w:jc w:val="left"/>
        <w:tblInd w:w="-89" w:type="dxa"/>
        <w:tblLayout w:type="fixed"/>
        <w:tblCellMar>
          <w:top w:w="30" w:type="dxa"/>
          <w:left w:w="30" w:type="dxa"/>
          <w:bottom w:w="30" w:type="dxa"/>
          <w:right w:w="30" w:type="dxa"/>
        </w:tblCellMar>
      </w:tblPr>
      <w:tblGrid>
        <w:gridCol w:w="5145"/>
        <w:gridCol w:w="698"/>
        <w:gridCol w:w="697"/>
        <w:gridCol w:w="698"/>
        <w:gridCol w:w="697"/>
        <w:gridCol w:w="70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lin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orsement by the Economic Leaders of the APEC Network for SMEs and its initial action program</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blishment of the APEC Network for SME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 of the initial action program of the APEC Network for SME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ding of intial Roundtable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ection and reporting of SME statistical indicator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20:00Z</dcterms:created>
  <dc:creator>Administrator</dc:creator>
  <dc:description/>
  <dc:language>en-US</dc:language>
  <cp:lastModifiedBy>Administrator</cp:lastModifiedBy>
  <dcterms:modified xsi:type="dcterms:W3CDTF">2004-08-04T07:21:00Z</dcterms:modified>
  <cp:revision>1</cp:revision>
  <dc:subject/>
  <dc:title>ABAC Small and Medium Enterprises (Archives)</dc:title>
</cp:coreProperties>
</file>