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BAC Reports to APEC Leaders (Archives)</w:t>
      </w:r>
    </w:p>
    <w:p>
      <w:pPr>
        <w:pStyle w:val="Heading2"/>
        <w:rPr/>
      </w:pPr>
      <w:r>
        <w:rPr/>
        <w:t>Letter to His Excellency Fidel V. Ramos President of the Republic of the Philippines</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ctober 25, 1996</w:t>
        <w:br/>
      </w:r>
      <w:r>
        <w:rPr>
          <w:b/>
          <w:bCs/>
        </w:rPr>
        <w:t>His Excellency Fidel V. Ramos</w:t>
        <w:br/>
      </w:r>
      <w:r>
        <w:rPr/>
        <w:t>President of the Republic of the Philippines</w:t>
        <w:br/>
        <w:t>Chair, Asia-Pacific Economic Cooperation</w:t>
      </w:r>
    </w:p>
    <w:p>
      <w:pPr>
        <w:pStyle w:val="NormalWeb"/>
        <w:rPr/>
      </w:pPr>
      <w:r>
        <w:rPr/>
        <w:t>Your Excellency:</w:t>
      </w:r>
    </w:p>
    <w:p>
      <w:pPr>
        <w:pStyle w:val="NormalWeb"/>
        <w:rPr/>
      </w:pPr>
      <w:r>
        <w:rPr/>
        <w:t>It is our great honor to submit to you, as Chair and Host of the APEC meetings this year, the inaugural report of the APEC Business Advisory Council (ABAC). We wish to convey our deep appreciation to the APEC Economic Leaders for our selection to serve on this permanent advisory body. We hope that our efforts this year will provide the business/private sector insights and counsel sought by the Leaders at their meeting in Osaka, which will help move stand ready to play our role in giving effect to our theme for this year: APEC means business: building prosperity for our community.</w:t>
      </w:r>
    </w:p>
    <w:p>
      <w:pPr>
        <w:pStyle w:val="NormalWeb"/>
        <w:rPr/>
      </w:pPr>
      <w:r>
        <w:rPr/>
        <w:t>Our experiences as business people validate the benefits arising from expanded trade and investment flows and the impact of cooperation on the growth of economies and markets. In the past five years, trade within the Asia-Pacific region has expanded by 87% and the region’s developing economies have grown annually by an average of 7.6%. We feel therefore that removing the remaining barriers to cross-border business and providing more effective mechanisms for economic and technical cooperation will ensure our region’s continued advance towards prosperity.</w:t>
      </w:r>
    </w:p>
    <w:p>
      <w:pPr>
        <w:pStyle w:val="NormalWeb"/>
        <w:rPr/>
      </w:pPr>
      <w:r>
        <w:rPr/>
        <w:t>During ABAC’s first meeting in Manila in June, we agreed to concentrate on five critical areas which will require the attention of APEC Economic Leaders. These are: cross-border flows; finance</w:t>
      </w:r>
    </w:p>
    <w:p>
      <w:pPr>
        <w:pStyle w:val="NormalWeb"/>
        <w:rPr/>
      </w:pPr>
      <w:r>
        <w:rPr/>
        <w:t>and investment; infrastructure; small and medium enterprises and human resources developments; and economic and technical cooperation. In a number of these areas, we have built on the achievements of our forerunner organization, the Pacific Business Forum.</w:t>
      </w:r>
    </w:p>
    <w:p>
      <w:pPr>
        <w:pStyle w:val="NormalWeb"/>
        <w:rPr/>
      </w:pPr>
      <w:r>
        <w:rPr/>
        <w:t>In each of these areas, ABAC has developed over the last four months practical and results-oriented recommendations which we respectfully call on the Economic Leaders to endorse. To facilitate the movement of goods, services, people and technology across borders in our region, we propose that APEC establish an APEC Business Visa, as well APEC Business Immigration Lanes at major ports of entry; a Central Registry for Patents and Trademarks; common professional standards for business-related service adhere to the full implementation of the Bogor liberalization goals.</w:t>
      </w:r>
    </w:p>
    <w:p>
      <w:pPr>
        <w:pStyle w:val="NormalWeb"/>
        <w:rPr/>
      </w:pPr>
      <w:r>
        <w:rPr/>
        <w:t>To encourage increased cross-border investment flows, we have recommended the establishment of an APEC Voluntary Investment Project (AVIP) scheme, where economies would apply enhanced levels of investment protection to qualifying projects. To address our region’s burgeoning infrastructure needs, we have called for the holding of Joint Public-Private Sector Infrastructure Roundtables in each interested APEC economy in 1997. Responding to the needs of the region’s immensely important small and medium enterprise (SME) sector, we recommend; the establishment of an APEC Network for SME’s linked electronically with the APEC Center for Small and Medium Enterprises; an initial action program for the Network; the holding of initial Roundtables in each economy to address the financing needs of SME’s; and the collection and reporting of data on SME statistical indicators. We also recommend the adoption of a new model of economic cooperation in our region’s development that is strategically focused, based on public-private sector partnership and the essential elements of the Osaka Action Agenda, and the establishment of the APEC Network for Economic and Technical Cooperation.</w:t>
      </w:r>
    </w:p>
    <w:p>
      <w:pPr>
        <w:pStyle w:val="NormalWeb"/>
        <w:rPr/>
      </w:pPr>
      <w:r>
        <w:rPr/>
        <w:t>In developing our recommendations, it has become clear that for the Blake Island vision and the Bogor goals to be achieved, the trade and investment liberalization and facilitation agenda adopted at Osaka must be accompanied by concerted economic and technical cooperation. The business/private sector must work with governments to extend the reach of APEC throughout our community, demonstrating that APEC is of practical relevance to enterprises, whether small or large, to our workers, and to civil society.</w:t>
      </w:r>
    </w:p>
    <w:p>
      <w:pPr>
        <w:pStyle w:val="NormalWeb"/>
        <w:rPr/>
      </w:pPr>
      <w:r>
        <w:rPr/>
        <w:t>In our future work, we will continue to monitor and provide recommendations on the implementation of the Osaka Action Agenda. The continuity provided by our establishment as a permanent advisory group will allow ABAC to anticipate and address new issues, and identify practical outcomes that will spread benefits throughout our region. We look forward to working with our Economic Leaders and APEC Ministers and officials to that end next year and in the years to come.</w:t>
      </w:r>
    </w:p>
    <w:p>
      <w:pPr>
        <w:pStyle w:val="NormalWeb"/>
        <w:rPr/>
      </w:pPr>
      <w:r>
        <w:rPr/>
        <w:t>Roberto Romulo</w:t>
      </w:r>
    </w:p>
    <w:p>
      <w:pPr>
        <w:pStyle w:val="NormalWeb"/>
        <w:rPr/>
      </w:pPr>
      <w:r>
        <w:rPr/>
        <w:t>Chairman (former)</w:t>
        <w:br/>
        <w:t>Philippine Long Distance Telephone Corporation</w:t>
        <w:br/>
      </w:r>
      <w:r>
        <w:rPr>
          <w:b/>
          <w:bCs/>
        </w:rPr>
        <w:t>Republic of the Philippin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7:53:00Z</dcterms:created>
  <dc:creator>Tristan Rex E. Santiago</dc:creator>
  <dc:description/>
  <dc:language>en-US</dc:language>
  <cp:lastModifiedBy>Tristan Rex E. Santiago</cp:lastModifiedBy>
  <dcterms:modified xsi:type="dcterms:W3CDTF">2004-08-04T07:55:00Z</dcterms:modified>
  <cp:revision>1</cp:revision>
  <dc:subject/>
  <dc:title>ABAC Reports to APEC Leaders (Archives)</dc:title>
</cp:coreProperties>
</file>